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filled="f" o:ole="">
            <v:imagedata r:id="rId3" o:title=""/>
          </v:shape>
          <o:OLEObject Type="Embed" ProgID="" ShapeID="ole_rId2" DrawAspect="Content" ObjectID="_901304814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.05.2024                                                                                                                 № 312-П</w:t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мск</w:t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ликвидации муниципального предприятия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7"/>
          <w:szCs w:val="27"/>
        </w:rPr>
        <w:t>Томского района «Служба коммунального сервиса»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6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61 – 64 Гражданского кодекса Российской Федерации, статьей 35 Федерального закона от 14.11.2002 № 161-ФЗ «О государственных и муниципальных унитарных предприятиях», Уставом муниципального образования «Томский район», принятым решением Думы Томского района от 29.09.2011 № 82, постановлением Администрации Томского района от 15.06.2012 №169 «Об утверждении Положения о муниципальных унитарных предприятиях Томского района», постановлением Администрации Томского района от 26.09.2007 №168 «О принятии Положения «О порядке управления муниципальным имуществом муниципального образования «Томский район»,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квидировать в установленном действующим законодательством Российской Федерации порядке муниципальное предприятие Томского района «Служба коммунального сервиса», ОГРН 1107014001599, ИНН 7014053950, юридический адрес: 634508, Томская область, Томский район, д. Кисловка, ул. Промышленная, д. 4 (далее – МП Томского района «СКС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начить ликвидационную комиссию МП Томского района «СКС» и утвердить ее соста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ю ликвидационной комиссии МП Томского района «СКС» в течение трех рабочих дней после даты издания настоящего постановления представить в Федеральную налоговую службу заявление (уведомление) о ликвидации МП Томского района «С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ю  жилищно-коммунального хозяйства, гражданской обороны и чрезвычайных ситуаций Администрации Томского района подготовить и утвердить План мероприятий по ликвидации МП Томского района «С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зложить полномочия на Управление </w:t>
      </w:r>
      <w:r>
        <w:rPr>
          <w:rFonts w:cs="Times New Roman" w:ascii="Times New Roman" w:hAnsi="Times New Roman"/>
          <w:sz w:val="27"/>
          <w:szCs w:val="27"/>
        </w:rPr>
        <w:t>жилищно-коммунального хозяйства, гражданской обороны и чрезвычайных ситуаций Администрации Томского района по утверждению промежуточного и ликвидационн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квидационной комиссии осуществить в соответствии с законодательством юридические и организационные мероприятия, связанные с ликвидацией предприятия, завершив ликвидацию предприятия в срок до 27 дека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ению земельно-имущественных отношений Администрации Томского района утвердить перечень имущества, находящегося в хозяйственном ведении МП Томского района «СКС», подлежащего возврату в казну Том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</w:t>
      </w:r>
      <w:r>
        <w:rPr>
          <w:rFonts w:eastAsia="Times New Roman" w:cs="Calibri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Настоящее постановление вступает в силу с момента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</w:t>
      </w:r>
      <w:r>
        <w:rPr>
          <w:rFonts w:eastAsia="Times New Roman" w:cs="Calibri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</w:t>
      </w:r>
      <w:r>
        <w:rPr>
          <w:rFonts w:cs="Times New Roman" w:ascii="Times New Roman" w:hAnsi="Times New Roman"/>
          <w:sz w:val="27"/>
          <w:szCs w:val="27"/>
        </w:rPr>
        <w:t>жилищно-коммунального хозяйства, гражданской обороны и чрезвычайных ситуац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Томского района                                                                                   В.М. Черно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Heading"/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81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к 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6"/>
          <w:szCs w:val="26"/>
        </w:rPr>
        <w:t xml:space="preserve">Постановлению Администрации </w:t>
      </w:r>
    </w:p>
    <w:p>
      <w:pPr>
        <w:pStyle w:val="Heading"/>
        <w:ind w:left="581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омского района </w:t>
      </w:r>
    </w:p>
    <w:p>
      <w:pPr>
        <w:pStyle w:val="Heading"/>
        <w:ind w:left="581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___» ________ 2024 №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оста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иквидационной комиссии МП Томского района «СКС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ликвидационной комиссии: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Щербаков Владимир Владимирович – директор МП Томского района «СКС».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ликвидационной комиссии:</w:t>
      </w:r>
    </w:p>
    <w:p>
      <w:pPr>
        <w:pStyle w:val="Heading"/>
        <w:spacing w:lineRule="auto" w:line="360"/>
        <w:ind w:firstLine="567"/>
        <w:jc w:val="left"/>
        <w:rPr/>
      </w:pPr>
      <w:r>
        <w:rPr>
          <w:b w:val="false"/>
          <w:sz w:val="26"/>
          <w:szCs w:val="26"/>
        </w:rPr>
        <w:t>Жбанков Андрей Михайлович - Советник Главы Томского района по правовым вопросам Администрации Томского района;</w:t>
      </w:r>
    </w:p>
    <w:p>
      <w:pPr>
        <w:pStyle w:val="Heading"/>
        <w:spacing w:lineRule="auto" w:line="360"/>
        <w:ind w:firstLine="567"/>
        <w:jc w:val="left"/>
        <w:rPr/>
      </w:pPr>
      <w:r>
        <w:rPr>
          <w:b w:val="false"/>
          <w:sz w:val="26"/>
          <w:szCs w:val="26"/>
        </w:rPr>
        <w:t>Третьякова Фарида Фаритовна – главный бухгалтер МП Томского района «СКС»;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евчук Евгений Николаевич - механик МП Томского района «СКС»</w:t>
      </w:r>
      <w:r>
        <w:rPr>
          <w:b w:val="false"/>
          <w:sz w:val="27"/>
          <w:szCs w:val="27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То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ликвид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 Томский район «Служба коммунального сервис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6"/>
        <w:gridCol w:w="1846"/>
        <w:gridCol w:w="1415"/>
        <w:gridCol w:w="1275"/>
      </w:tblGrid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16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15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кендорф И.В.</w:t>
            </w:r>
          </w:p>
          <w:p>
            <w:pPr>
              <w:pStyle w:val="Normal"/>
              <w:tabs>
                <w:tab w:val="clear" w:pos="708"/>
                <w:tab w:val="left" w:pos="-12915" w:leader="none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Томского района </w:t>
            </w:r>
          </w:p>
          <w:p>
            <w:pPr>
              <w:pStyle w:val="Normal"/>
              <w:tabs>
                <w:tab w:val="clear" w:pos="708"/>
                <w:tab w:val="left" w:pos="-12915" w:leader="none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</w:t>
            </w:r>
          </w:p>
          <w:p>
            <w:pPr>
              <w:pStyle w:val="Normal"/>
              <w:tabs>
                <w:tab w:val="clear" w:pos="708"/>
                <w:tab w:val="left" w:pos="-12915" w:leader="none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т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м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Де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ский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Томского района – начальник 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кьян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Томского района – начальник Управления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банк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Главы Томского района по правовым вопрос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вцов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+7(3822) 58-9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ra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atr.tomsk.gov.ru</w:t>
        </w:r>
      </w:hyperlink>
      <w:r>
        <w:rPr>
          <w:rFonts w:cs="Times New Roman" w:ascii="Times New Roman" w:hAnsi="Times New Roman"/>
          <w:color w:val="0070C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ассылку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Томского района «</w:t>
      </w:r>
      <w:r>
        <w:rPr>
          <w:rFonts w:cs="Times New Roman" w:ascii="Times New Roman" w:hAnsi="Times New Roman"/>
          <w:sz w:val="26"/>
          <w:szCs w:val="26"/>
        </w:rPr>
        <w:t xml:space="preserve">О ликвидации муниципальн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редприятия Томский район «Служба коммунального серви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202__ года                                                                          №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ослать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кол-во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словский А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Щербакову В.В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екендорф И.В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банков А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ернак Я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линова Н.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бар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/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Исполнитель (должность, подпись, тел.): 58 91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начальника Управления - председатель комитета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и реализации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жилищно-ком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хозяйства, гражданской обороны и чрезвычай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итуаций Администрации Том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И.В.Кравц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ослано: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rav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4:00Z</dcterms:created>
  <dc:creator>Радькова Галина</dc:creator>
  <dc:description/>
  <cp:keywords/>
  <dc:language>en-US</dc:language>
  <cp:lastModifiedBy>Кравцова Ирина</cp:lastModifiedBy>
  <cp:lastPrinted>2024-05-14T09:47:00Z</cp:lastPrinted>
  <dcterms:modified xsi:type="dcterms:W3CDTF">2024-05-21T03:39:00Z</dcterms:modified>
  <cp:revision>11</cp:revision>
  <dc:subject/>
  <dc:title/>
</cp:coreProperties>
</file>