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Объявление о проведении отбора на получение субсидии</w:t>
      </w:r>
    </w:p>
    <w:p>
      <w:pPr>
        <w:pStyle w:val="Heading2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на компенсацию сверхнормативных расходов и выпадающих доходов ресурсоснабжающих организаций, оказывающих коммунальные услуги на территории Томского района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shd w:fill="FFFFFF" w:val="clear"/>
        <w:jc w:val="left"/>
        <w:rPr>
          <w:color w:val="000000"/>
          <w:szCs w:val="26"/>
        </w:rPr>
      </w:pPr>
      <w:r>
        <w:rPr>
          <w:color w:val="000000"/>
          <w:szCs w:val="26"/>
        </w:rPr>
        <w:t>Организатор конкурса</w:t>
      </w:r>
    </w:p>
    <w:p>
      <w:pPr>
        <w:pStyle w:val="Normal"/>
        <w:rPr/>
      </w:pPr>
      <w:r>
        <w:rPr>
          <w:color w:val="000000"/>
          <w:sz w:val="26"/>
          <w:szCs w:val="26"/>
          <w:lang w:eastAsia="ar-SA"/>
        </w:rPr>
        <w:t xml:space="preserve">Управление </w:t>
      </w:r>
      <w:r>
        <w:rPr>
          <w:color w:val="000000"/>
          <w:sz w:val="26"/>
          <w:szCs w:val="26"/>
        </w:rPr>
        <w:t>жилищно-коммунального хозяйства</w:t>
      </w:r>
      <w:r>
        <w:rPr>
          <w:sz w:val="26"/>
          <w:szCs w:val="26"/>
        </w:rPr>
        <w:t>, гражданской обороны и чрезвычайных ситуаций Администрации Томского района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tbl>
      <w:tblPr>
        <w:tblW w:w="10065" w:type="dxa"/>
        <w:jc w:val="left"/>
        <w:tblInd w:w="-716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261"/>
        <w:gridCol w:w="680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ая информац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Наименование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Отбор на получение субсидии на получение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Томского района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Томской района от 02.12.2022 №</w:t>
            </w:r>
            <w:r>
              <w:rPr>
                <w:sz w:val="26"/>
                <w:szCs w:val="26"/>
              </w:rPr>
              <w:t xml:space="preserve">495-П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орядка предоставления в 2022 году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Томского района»</w:t>
            </w:r>
          </w:p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4F575C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Категориями получателей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ями получателей субсидии являются </w:t>
            </w:r>
            <w:r>
              <w:rPr>
                <w:sz w:val="26"/>
                <w:szCs w:val="26"/>
              </w:rPr>
              <w:t>ресурсоснабжающие организации, оказывающие услуги в сфере теплоснабжения, водоснабжения и водоотведения на территории Томского района посредством использования муниципального имущества муниципальных образований Томского района и муниципального образования «Томский район»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рганизатор 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Управление </w:t>
            </w:r>
            <w:r>
              <w:rPr>
                <w:color w:val="000000"/>
                <w:sz w:val="26"/>
                <w:szCs w:val="26"/>
              </w:rPr>
              <w:t>жилищно-коммунального хозяйства</w:t>
            </w:r>
            <w:r>
              <w:rPr>
                <w:sz w:val="26"/>
                <w:szCs w:val="26"/>
              </w:rPr>
              <w:t>, гражданской обороны и чрезвычайных ситуаций Администрации Томского района</w:t>
            </w:r>
            <w:r>
              <w:rPr>
                <w:color w:val="000000"/>
                <w:sz w:val="26"/>
                <w:szCs w:val="26"/>
              </w:rPr>
              <w:t xml:space="preserve"> (далее Управление ЖКХ)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Контактные телефоны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8 (3822) 40-18-50</w:t>
            </w:r>
          </w:p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4F575C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Контактное лицо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Миргород Идия Рифгатовна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Местонахождение и почтовый адрес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634050, г. Томск, ул.Карла Маркса, д. 56, кабинет 103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507, Томская область, Томский район, п.Зональная Станция, ул.Светлая, 19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pf@atr.tomsk.gov.ru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фициальный сайт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www.tradm.ru/</w:t>
              </w:r>
            </w:hyperlink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оменное имя, и (или) сетевой адрес, и (или) указатели страниц официального сайта Администрации Томской области в информационно-телекоммуникационной сети «Интернет», на которых обеспечивается проведение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омского района</w:t>
            </w:r>
          </w:p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www.tradm.ru/</w:t>
              </w:r>
            </w:hyperlink>
            <w:r>
              <w:rPr>
                <w:color w:val="000000"/>
                <w:sz w:val="26"/>
                <w:szCs w:val="26"/>
              </w:rPr>
              <w:t>) в разделе «О районе» (подраздел «Коммунальное хозяйство» – подраздел «ЖКХ»)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 о проведении отбор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рок проведения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 05 декабря 2022 года по 15 декабря 2022 год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ата начала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05 декабря 2022 года, с 09.00 часов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ата окончания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15 декабря 2022 года, до 18.00 часов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Место и время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ЖКХ, 634050, г. Томск, ул.К.Маркса, д. 56, кабинет 103а, с понедельника по пятницу с 9.00 до 18.00 (кроме выходных и праздничных дней)</w:t>
            </w:r>
          </w:p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лектронный адрес: </w:t>
            </w:r>
            <w:r>
              <w:rPr>
                <w:sz w:val="26"/>
                <w:szCs w:val="26"/>
                <w:lang w:val="en-US"/>
              </w:rPr>
              <w:t>ghpf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at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oms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Цель предоставления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ресурсоснабжающим организациям предоставляется в целях компенсации сверхнормативных расходов (на топливо (газ, уголь (пилеты)); на электроэнергию; аренду муниципального имущества муниципальных образований Томского района и муниципального образования «Томский район», на теплоноситель) и выпадающих доходов ресурсоснабжающих организаций в рамках муниципальной программы «Улучшение комфортности проживания на территории Томского района» подпрограммы 2 «Развитие социальной и инженерной инфраструктуры Томского района» основного мероприятия 1 «Компенсация сверхнормативных расходов и выпадающих доходов ресурсоснабжающих организаций»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Результат предоставления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м предоставления субсидии является компенсация сверхнормативных расходов и выпадающих доходов на оплату топлива (газ, уголь (пилеты)); электроэнергии; аренду муниципального имущества муниципальных образований Томского района и муниципального образования «Томский район», теплоносител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редоставляемая субсидия подлежит направлению на погашение задолженности ресурсоснабжающей организации за топливо (газ, электроэнергию, уголь (пилеты)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ебования к участникам отбора и перечень документов, представляемых</w:t>
            </w:r>
          </w:p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ником отбора для подтверждения их соответствия указанным</w:t>
            </w:r>
          </w:p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ебованиям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Требования к участникам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Участники отбора должны соответствовать на 1-е число месяца, предшествующего месяцу, в котором планируется проведение отбора, следующим требованиям:</w:t>
            </w:r>
          </w:p>
          <w:p>
            <w:pPr>
              <w:pStyle w:val="Normal"/>
              <w:ind w:firstLine="245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1) у участников отбора должна отсутствовать просроченная задолженность по возврату в бюджет Томского района субсидий, бюджетных инвестиций, предоставленных в том числе в соответствии с муниципальными правовыми актами Томского района;</w:t>
            </w:r>
          </w:p>
          <w:p>
            <w:pPr>
              <w:pStyle w:val="Normal"/>
              <w:ind w:firstLine="245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2) участники отбора – юридические лица не должны находиться в процессе реорганизации (за исключением реорганизации в форме присоединения 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ind w:firstLine="245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 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  в совокупности превышает 50 процентов;</w:t>
            </w:r>
          </w:p>
          <w:p>
            <w:pPr>
              <w:pStyle w:val="Normal"/>
              <w:ind w:firstLine="2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частники отбора не должны получать средства из бюджета Томского района  на возмещение одних и тех же затрат на основании иных муниципальных правовых актов Томской района на цель, установленные пунктом 1.2. Порядка</w:t>
            </w:r>
            <w:r>
              <w:rPr>
                <w:sz w:val="26"/>
                <w:szCs w:val="26"/>
              </w:rPr>
              <w:t xml:space="preserve"> предоставления в 2022 году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Томского района, утвержденного Постановление Администрации Томского района от 29.07.2021 №304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«Об утверждении Порядка предоставления в 2021 году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Томского района» (далее Порядок);</w:t>
            </w:r>
          </w:p>
          <w:p>
            <w:pPr>
              <w:pStyle w:val="Normal"/>
              <w:ind w:firstLine="2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) у участников отбора должны отсутствовать факты нецелевого использования бюджетных средств (предоставляемых в форме субсидии) полученных в трехлетний период, прошедший дате подачи заявления для получения субсидии;</w:t>
            </w:r>
          </w:p>
          <w:p>
            <w:pPr>
              <w:pStyle w:val="Normal"/>
              <w:ind w:firstLine="24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 xml:space="preserve"> наличие ресурсоснабжающей  организации, претендующей на получение субсидии, в реестре регулируемых организаций Томской области в сфере теплоснабжения, холодного водоснабжения, горячего водоснабжения, водоотведения;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еречень документов, представляемых участником отбора для подтверждения их соответствия указанным требованиям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отборе на получение субсидии ресурсоснабжающие организации представляют ГРБС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hyperlink w:anchor="Par215">
              <w:r>
                <w:rPr>
                  <w:rStyle w:val="InternetLink"/>
                  <w:sz w:val="26"/>
                  <w:szCs w:val="26"/>
                </w:rPr>
                <w:t>заявка</w:t>
              </w:r>
            </w:hyperlink>
            <w:r>
              <w:rPr>
                <w:sz w:val="26"/>
                <w:szCs w:val="26"/>
              </w:rPr>
              <w:t xml:space="preserve"> на участие в отборе (приложение 1 к Порядку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hyperlink w:anchor="Par343">
              <w:r>
                <w:rPr>
                  <w:rStyle w:val="InternetLink"/>
                  <w:sz w:val="26"/>
                  <w:szCs w:val="26"/>
                </w:rPr>
                <w:t>расчет</w:t>
              </w:r>
            </w:hyperlink>
            <w:r>
              <w:rPr>
                <w:sz w:val="26"/>
                <w:szCs w:val="26"/>
              </w:rPr>
              <w:t xml:space="preserve"> потребности в субсидии из бюджета Томского района в целях компенсации сверхнормативных расходов и выпадающих доходов ресурсоснабжающих организаций, оказывающих коммунальные услуги на территории Томского района по форме приложения 2 к Порядк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пии учредительных документов, заверенные в установленном порядке (все изменения к ним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заверенная копия документа, подтверждающего факт закрепления за юридическим лицом муниципального имущества муниципальных образований сельских поселений, входящих в состав Томского района и муниципального образования «Томский район». В случае если получатель субсидии не предоставил копию документа, подтверждающего факт закрепления за юридическим лицом муниципального имущества по собственной инициативе, то ГРБС запрашивает документы посредством межведомственного запрос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правка, подписанная руководителем и главным бухгалтером участника отбора, скрепленная печатью (при наличии), подтверждающая отсутствие сведений о прекращении деятельности участника отбора, а также содержащая сведения о том, что участник отбора не находится в процессе ликвидации, что в отношении участника отбора не возбуждено производство по делу о несостоятельности (банкротстве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равка, подписанная руководителем и главным бухгалтером участника отбора, скрепленная печатью (при наличии), подтверждающая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rFonts w:cs="Arial"/>
                <w:sz w:val="26"/>
                <w:szCs w:val="26"/>
              </w:rPr>
              <w:t xml:space="preserve"> Для расчета размера сверхнормативных расходов по формуле 1 ресурсоснабжающей организацией предоставляются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1) бухгалтерские регистры (оборотно-сальдовые ведомости, анализ счетов </w:t>
              <w:br/>
              <w:t>по субконто, карточки счетов), подтверждающие обоснование фактических расходов по счетам затрат по регулируемому виду деятельности «теплоснабжение, водоснабжение водоотведение», в разрезе статей затрат или номенклатуры счетов затрат: оборотно-сальдовые ведомости (в разрезе субсчетов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а) 20 «Основное производство» по виду деятельности «теплоснабжение, водоснабжение водоотведение» (в разбивке по каждому установленному тарифу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б) 60 «Расчеты с поставщиками и подрядчиками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в) 90 «Продажи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ебестоимость по виду деятельности «теплоснабжение, водоснабжение, водоотведение» (в разбивке  по каждому установленному тарифу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выручка по виду деятельности ««теплоснабжение, водоснабжение, водоотведение»» (в разбивке по каждому установленному тарифу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г) 10 «Материалы» (в части сведений о топливе в разбивке по каждому теплоисточнику и по каждому виду топлива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2) реестр выставленных счетов за тепловую энергию на каждый год расчета </w:t>
              <w:br/>
              <w:t>с указанием объемов в Гкал и стоимости, с разбивкой по теплоисточник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3) 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) реестр счетов-фактур по топливу (природный газ, попутный газ, уголь,) и копии счетов-фактур, указанных в таком реестр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5) расчет фактической цены топлива по форме согласно </w:t>
            </w:r>
            <w:hyperlink r:id="rId4">
              <w:r>
                <w:rPr>
                  <w:rStyle w:val="InternetLink"/>
                  <w:rFonts w:cs="Arial" w:ascii="PT Astra Serif;Times New Roman" w:hAnsi="PT Astra Serif;Times New Roman"/>
                  <w:sz w:val="26"/>
                  <w:szCs w:val="26"/>
                </w:rPr>
                <w:t>приложению 4.5</w:t>
              </w:r>
            </w:hyperlink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 «Расчет баланса топлива» к Методическим указаниям, утвержденным приказом ФСТ России от 13.06.2013 № 760-э «Об утверждении Методических указаний </w:t>
              <w:br/>
              <w:t>по расчету регулируемых цен (тарифов) в сфере теплоснабжения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6) акты списания топлива в производство теплов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7) справка о ежемесячном расходе электрической энергии </w:t>
              <w:br/>
              <w:t>на производственные нужды по виду деятельности «водоснабжение» (по каждому объекту с группировкой по каждому установленному тарифу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8) копии счетов-фактур на электроэнергию с актами приема-передачи, ведомостями приема-передачи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9) реестр выставленных счетов за услуги водоснабжения на каждый год расчета с указанием объемов в м. куб., с разбивкой по каждому тариф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документы, подтверждающие затраты РСО на аренду муниципального имущества муниципальных образований Томского района и муниципального образования «Том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должны быть заверены печатью организации (при ее наличии) и подписью руководителя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рядок подачи заявочной документации участниками отбора и требования,</w:t>
            </w:r>
          </w:p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ъявляемые к форме и содержанию заявочной документаци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 подачи заявочной</w:t>
            </w:r>
          </w:p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окументации участниками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участия в отборе участник отбора в срок, установленный в объявлении, представляет в Управление ЖКХ заявочную документацию согласно, пункта 2.2. Порядка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 отзыва заявлений и документ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отбора вправе в любой момент  отозвать заявление и документы, направив письменный запрос в Управление ЖКХ.</w:t>
            </w:r>
          </w:p>
          <w:p>
            <w:pPr>
              <w:pStyle w:val="Normal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4F575C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озврата заявок участников отбор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 (двух) рабочих дней со дня получения от участника отбора  письменный запрос о возврате заявки участника отбора, Управление ЖКХ возвращает заявку с приложением участнику отбор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несения изменений в заявки участников отбо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 отбора вправе внести изменения в поданную заявку </w:t>
            </w:r>
            <w:r>
              <w:rPr>
                <w:bCs/>
                <w:sz w:val="28"/>
                <w:szCs w:val="28"/>
              </w:rPr>
              <w:t>не позднее, чем за три дня до даты окончания срока подачи заявок на участие в отбор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ила рассмотрения и оценки заявок участников отбор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равила рассмотрения заявочной документац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ившие заявки регистрируются Управлением ЖКХ  в день поступления в порядке очередности их поступления в журнале регистрации.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бор получателей субсидии осуществляет созданная Управлением ЖКХ Комиссия по отбору ресурсоснабжающих организаций, имеющих право на получение субсидий, посредством рассмотрения предоставленных документов, указанных в пункте 2.2 Порядка, исходя из соответствия участника отбора критериям, предусмотренным в пункте 1.5 Порядка и очередного поступления заявок. Комиссия </w:t>
            </w:r>
            <w:r>
              <w:rPr>
                <w:color w:val="000000"/>
                <w:sz w:val="26"/>
                <w:szCs w:val="26"/>
              </w:rPr>
              <w:t>рассматривает заявки на предмет соответствия (несоответствия) требованиям, установленным Порядком</w:t>
            </w:r>
            <w:r>
              <w:rPr>
                <w:sz w:val="26"/>
                <w:szCs w:val="26"/>
              </w:rPr>
              <w:t xml:space="preserve"> в течение 2 (двух) рабочих дней со дня окончания приема подачи заяво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документов Комиссия в течение 1 (одного) рабочего дней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 и размещает на официальном сайте Администрации Томского района</w:t>
            </w:r>
            <w:r>
              <w:rPr>
                <w:color w:val="000000"/>
                <w:sz w:val="26"/>
                <w:szCs w:val="26"/>
              </w:rPr>
              <w:t xml:space="preserve">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www.tradm.ru/</w:t>
              </w:r>
            </w:hyperlink>
            <w:r>
              <w:rPr>
                <w:color w:val="000000"/>
                <w:sz w:val="26"/>
                <w:szCs w:val="26"/>
              </w:rPr>
              <w:t>) в разделе «О районе» (подраздел «Коммунальное хозяйство» – подраздел «ЖКХ»)</w:t>
            </w:r>
            <w:r>
              <w:rPr>
                <w:sz w:val="26"/>
                <w:szCs w:val="26"/>
              </w:rPr>
              <w:t xml:space="preserve"> информацию о результатах отбора, дате, времени и месте его проведения, его участниках (в том числе отклоненных), о наименовании получателя субсидии, с которым заключается соглашение и размер субсид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анием для отклонения заявки  на участие в отборе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несоответствие участника отбора требованиям, установленным  </w:t>
            </w:r>
            <w:hyperlink w:anchor="Par57">
              <w:r>
                <w:rPr>
                  <w:rStyle w:val="InternetLink"/>
                  <w:sz w:val="26"/>
                  <w:szCs w:val="26"/>
                </w:rPr>
                <w:t>пунктом</w:t>
              </w:r>
            </w:hyperlink>
            <w:r>
              <w:rPr>
                <w:sz w:val="26"/>
                <w:szCs w:val="26"/>
              </w:rPr>
              <w:t xml:space="preserve"> 1.5  Поряд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оверность представленной участником отбора информации, в том числе информации о месте нахождения и адрес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участником отбора заявки после даты и (или) времени, определенных для подачи заяво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заявления целям предоставления субсидий, предусмотренным пунктом 1.2. Поряд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рганизации в реестре регулируемых организаций Томской области в сфере теплоснабжения, холодного водоснабжения, горяче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данном Порядк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отбора вправе подать не более одной заявки в период проведения отбора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 предоставления участникам отбора разъяснений положений объявления, дата начала и окончания срока такого предоставления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Участник отбора с даты начала отбора и не позднее, чем за 3 рабочих дней до окончания срока подачи заявочной документации вправе направить в адрес Управления ЖКХ заявление о разъяснении положений объявления о проведении отбора. Управление ЖКХ в течение 3 рабочих дней с момента поступления заявления о разъяснении положений объявления о проведении отбора предоставляет участнику отбора указанные разъяснения с использованием почтовой, электронной связи, а также посредством предоставления устных разъяснений.</w:t>
            </w:r>
          </w:p>
        </w:tc>
      </w:tr>
      <w:tr>
        <w:trPr>
          <w:trHeight w:val="747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, срок, в течение которого победитель (победители) отбора должен подписать соглашение о предоставлении субсидии, заключаемое между Управлением ЖКХ и получателем субсидий (далее — соглашение);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учатели субсидии, получившие уведомление о имеющейся возможности получить субсидию, в течение 2 (двух)  рабочих дней с даты получения решения о прохождении отбора, предоставляют Управлению ЖКХ следующие документы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bookmarkStart w:id="0" w:name="dfascgibm8"/>
            <w:bookmarkStart w:id="1" w:name="sahalin_2112_85"/>
            <w:bookmarkStart w:id="2" w:name="bssPhr74"/>
            <w:bookmarkStart w:id="3" w:name="dfashk7f6m"/>
            <w:bookmarkStart w:id="4" w:name="sahalin_2112_84"/>
            <w:bookmarkStart w:id="5" w:name="bssPhr73"/>
            <w:bookmarkStart w:id="6" w:name="dfasqs6w0f"/>
            <w:bookmarkStart w:id="7" w:name="sahalin_2112_83"/>
            <w:bookmarkStart w:id="8" w:name="bssPhr72"/>
            <w:bookmarkStart w:id="9" w:name="dfasc7gos3"/>
            <w:bookmarkStart w:id="10" w:name="sahalin_2112_82"/>
            <w:bookmarkStart w:id="11" w:name="bssPhr7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6"/>
                <w:szCs w:val="26"/>
              </w:rPr>
              <w:t>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ая декларация по налогу, уплачиваемому в связи с применением упрощенной системы налогообложения за отчетный период с отметкой налогового орга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атистическая отчетность по форме: 46-ТЭ,1-ТЭП, 1-водопровод, 1-канализация (предоставляется ресурсоснабжающими организациями, осуществляющие услуги в  сфере водоснабжения и водоотведения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удиторский отчет за 2021 год, содержащий заключение о величине затрат по статьям расходов на топливо (газ, уголь (пилеты)), на электрическую энергию, аренду муниципального имущества муниципальных образований Томского района и муниципального образования «Томский район», на теплоноситель, на погашение задолженности по налогам и сборам, в том числе следующие данны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змер фактических затрат по данным бухгалтерского учета, в том числе по статьям расходов на топливо (газ, уголь (пилеты)), на электрическую энергию, аренду муниципального имущества муниципальных образований Томского района и муниципального образования «Томский район», на теплоноситель, на погашение задолженности по налогам и сборам за каждый г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змер расходов, учтенных Департаментом тарифного регулирования Томской области (далее - Департамент) при установлении соответствующих видов тарифов по статьям расходов на топливо (газ, уголь (пилеты)), на электрическую энергию, аренду муниципального имущества муниципальных образований Томского района и муниципального образования «Томский район», на теплоноситель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ормативный объем на топливо (газ, уголь (пилеты)), на электрическую энергию, образований Томского района и муниципального образования «Томский район», на теплоноситель (на основании утвержденной Департаментом тарифного регулирования Томской области сметы расходов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лановый полезный отпуск, учтенный при расчете соответствующего тарифа за каждый год (на основании утвержденной Департаментом тарифного регулирования Томской области сметы расходов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фактический полезный отпуск по данным бухгалтерского учета за каждый г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средневзвешенная цена за единицу на топливо (газ, уголь (пилеты)), на электрическую энергию, аренду муниципального имущества муниципальных образований Томского района и муниципального образования «Томский район», на теплоноситель, учтенная при расчете соответствующего тарифа (по данным бухгалтерского учета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bookmarkStart w:id="12" w:name="Par111"/>
            <w:bookmarkEnd w:id="12"/>
            <w:r>
              <w:rPr>
                <w:sz w:val="26"/>
                <w:szCs w:val="26"/>
              </w:rPr>
              <w:t>4. сведения (реестр) о размере списанной и безнадежной к взысканию дебиторской задолженности ресурсоснабжающей организации по оказанным коммунальным услугам в разрезе каждого должника за период 3 (три) года, предшествующих текущему финансовому году с указание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ресурсоснабжающе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и, имени, отчества (при наличии) должни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должни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а задолженности по исполнительным листам, по которым прекращено исполнительное производств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прекращения исполнитель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екращения исполнитель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сполнительн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bookmarkStart w:id="13" w:name="Par120"/>
            <w:bookmarkEnd w:id="13"/>
            <w:r>
              <w:rPr>
                <w:sz w:val="26"/>
                <w:szCs w:val="26"/>
              </w:rPr>
              <w:t xml:space="preserve">5. копии постановлений, вынесенных судебным приставом-исполнителем, об окончании исполнительного производства по основанию, предусмотренному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3 части 1 статьи 47</w:t>
              </w:r>
            </w:hyperlink>
            <w:r>
              <w:rPr>
                <w:sz w:val="26"/>
                <w:szCs w:val="26"/>
              </w:rPr>
              <w:t xml:space="preserve"> Федерального закона от 02.10.2007 № 229-ФЗ «Об исполнительном производстве», и возвращении взыскателю исполнительного листа (судебного приказа), или постановлений, вынесенных судебным приставом-исполнителем, о прекращении исполнительного производства по основанию, предусмотренному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унктом 7 части 2 статьи 43</w:t>
              </w:r>
            </w:hyperlink>
            <w:r>
              <w:rPr>
                <w:sz w:val="26"/>
                <w:szCs w:val="26"/>
              </w:rPr>
              <w:t xml:space="preserve"> Федерального закона от 02.10.2007 № 229-ФЗ «Об исполнительном производстве», или решений суда о прекращении исполнительного производства по основанию, предусмотренному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унктом 1 части 1 статьи 43</w:t>
              </w:r>
            </w:hyperlink>
            <w:r>
              <w:rPr>
                <w:sz w:val="26"/>
                <w:szCs w:val="26"/>
              </w:rPr>
              <w:t xml:space="preserve"> Федерального закона от 02.10.2007 № 229-ФЗ «Об исполнительном производстве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правка Департамента тарифного регулирования Томской области, в которой указан размер резерва по сомнительным долгам, включенный в смету расходов утвержденных тарифов за период 3 (три) года, предшествующих текущему финансовому года, с указанием адреса должника и размера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7. исполнительный лист (судебный приказ)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 взыскание денежных средст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bookmarkStart w:id="14" w:name="Par122"/>
            <w:bookmarkEnd w:id="14"/>
            <w:r>
              <w:rPr>
                <w:sz w:val="26"/>
                <w:szCs w:val="26"/>
              </w:rPr>
              <w:t>8. Приказ руководителя ресурсоснабжающей организации о списании в убыток задолженности ресурсоснабжающе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казанные должны быть заверены руководителем Получателя субсидии.</w:t>
            </w:r>
          </w:p>
          <w:p>
            <w:pPr>
              <w:pStyle w:val="Normal"/>
              <w:ind w:firstLine="3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6"/>
                <w:szCs w:val="26"/>
              </w:rPr>
              <w:t>Комиссия Управления ЖКХ в течение 2 (двух) рабочих дня проверяет представленные документы, указанные выше.</w:t>
            </w:r>
          </w:p>
          <w:p>
            <w:pPr>
              <w:pStyle w:val="Normal"/>
              <w:ind w:firstLine="3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анием для отказа Получателю субсидии в предоставлении субсидии являются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 несоответствие представленных получателем субсидии документов, определенных пунктом 3.3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ление факта недостоверности представленной получателем субсиди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случае если Получатель субсидии получает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данном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нятии решения предоставления субсидии заключается соглашение в течение 2 (двух) рабочих дней со дня принятия соответствующего решения.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рассмотрения и оценка заявок участников отбо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Управления ЖКХ,ГО и ЧС в течение 2-х рабочих дней изучает предоставленные РСО в 100% объеме документы, указанные в Порядке, и проверяет соответствие данных, указанных в расчете потребности субсидии данным Аудиторского расчета. 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ризнания победителя (победителей) отбора уклонившимся от заключения соглашени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не подписания Соглашения получателем субсидии в течение  2 рабочих дней получатель субсидии считается уклонившимся от подписания Соглашения.  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Размещения результатов отбора на официальном сайте Администрации Томского района в информационно-телекоммуникационной й сети «Интернет»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(десяти) рабочих дней со дня принятия решения по результатам рассмотрения заявок ГРБС размещает на официальном сайте Администрации Томского района в сети «Интернет» информацию о результатах рассмотрения заявок, включающую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ате, времени и месте проведения рассмотрения заяв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никах отбора, заявки которых были рассмотрен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олучателя (получателей) субсидии, с которым заключается соглашение, и размер предоставляемой ему субсид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yperlink" Target="http://www.tradm.ru/" TargetMode="External"/><Relationship Id="rId4" Type="http://schemas.openxmlformats.org/officeDocument/2006/relationships/hyperlink" Target="consultantplus://offline/ref=E5EB521B62EADB07E0374743AB60B6E6E304EC3758831AAC352FB45155F78C7B3F6FBA00386F4854k5tCJ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consultantplus://offline/ref=2CD6F551E3860F4B272823B07962EEE7FCFB6C1C81052AB9991D7070C6409BC7F7CBFAD80DC671421FE8F36ED3A5B6CDBC122B20C372DBFDuCQFB" TargetMode="External"/><Relationship Id="rId7" Type="http://schemas.openxmlformats.org/officeDocument/2006/relationships/hyperlink" Target="consultantplus://offline/ref=2CD6F551E3860F4B272823B07962EEE7FCFB6C1C81052AB9991D7070C6409BC7F7CBFADA09CE791347A7F23295F9A5CFB3122926DFu7Q2B" TargetMode="External"/><Relationship Id="rId8" Type="http://schemas.openxmlformats.org/officeDocument/2006/relationships/hyperlink" Target="consultantplus://offline/ref=2CD6F551E3860F4B272823B07962EEE7FCFB6C1C81052AB9991D7070C6409BC7F7CBFAD80DC6714611E8F36ED3A5B6CDBC122B20C372DBFDuCQF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05:00Z</dcterms:created>
  <dc:creator>ses</dc:creator>
  <dc:description/>
  <dc:language>en-US</dc:language>
  <cp:lastModifiedBy>Кравцова Ирина</cp:lastModifiedBy>
  <cp:lastPrinted>2022-12-05T10:43:00Z</cp:lastPrinted>
  <dcterms:modified xsi:type="dcterms:W3CDTF">2022-12-05T04:05:00Z</dcterms:modified>
  <cp:revision>2</cp:revision>
  <dc:subject/>
  <dc:title/>
</cp:coreProperties>
</file>