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ожидаемые результаты социально-экономического развит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То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984"/>
        <w:gridCol w:w="1418"/>
        <w:gridCol w:w="1559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тегическая Цель. Обеспечить в Томском районе достойный уровень и качество жизни населения, основанный на развитой инфраструктуре для обеспечения жизнедеятельности населения, удовлетворения важнейших жизненных потребностей, обеспечении социальными услугами, соответствующими принятым стандартам</w:t>
            </w:r>
          </w:p>
        </w:tc>
      </w:tr>
      <w:tr>
        <w:trPr>
          <w:trHeight w:val="1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силение экономического потенциала Томского района, основанного на инновационной и конкурентоспособной экономик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,3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налогов на совокупный доход в консолидированный бюджет Томской области с территории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Обеспечение развития высокотехнологичных производств во всех отраслях экономики района (сельскохозяйственные и промышленные предприятия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по средним и крупны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8,0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Обеспечение улучшения инвестиционного климата и повышение качества привлеченных инвестиционных ресурсов в Томский район</w:t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9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3. Содействие развитию малых форм хозяйствования в Томском район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животных в малых формах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0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4. Обеспечение развития малого и среднего предпринимательства на территории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5. Улучшение условий и охраны труда в Томском районе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0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циональное использование природного капитала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вершенствование системы природопользования на территории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Обеспечение снижения негативного воздействия на окружающую среду в Томском район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гонов и пунктов накопления, сортировки и перегруза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Повышение эффективности использования природных ресурсо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резервы для развития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7 7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9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3 63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вышение уровня и качества жизни населения на всей территории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работников крупных и средних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минимальной обеспеченности на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торговых объектов на территории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еспечение доступности и качества образовательных услуг населению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района, функционирующих в соответствии с действующим законодательством Российской Федерации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Обеспечение физического и культурного развития населения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ствующих в культурной жизни Томского района в численности населения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 физической культурой в численности населения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Обеспечение доступности жилья и улучшения качества жилищных условий населения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лощадь аварийного жилищ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4989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88509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22642,2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бщая площадь жилых помещений, приходящаяся в среднем на одного жителя (на конец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4. Обеспечение безопасности населения Томского района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Количество зарегистрированных правонарушений, посягающих на общественный порядок и обществен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балансированное территориальное развитие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  Обеспечение качественной транспортной инфраструктурой населения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Развитие коммунальной и коммуникационной инфраструктуры в Томском районе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Уровень аварийных ситуаций в системах тепл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аварийных ситуаций в системах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 Обеспечение развития энергетической инфраструктуры в Томском районе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газификации природным газом жилищного фонда Том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 Обеспечение комплексного территориального планирования и градостроительного проектирования Томского района</w:t>
            </w:r>
          </w:p>
        </w:tc>
      </w:tr>
      <w:tr>
        <w:trPr>
          <w:trHeight w:val="2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едназначенная для строительств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17,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Совершенствование системы муниципального управления Томского район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8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14,5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 Обеспечение эффективного управления муниципальным имуществом, в том числе земельным фондом в Томском районе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уплений доходов от использования муниципального имущества и земельных участков, находящихся в собственности муниципального образования «Томский район» в бюджет Том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8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 Обеспечение эффективного управления муниципальными финансами, в том числе через систему муниципальных закупок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Томского района среди муниципального образования Томской области по качеству управления бюджетным процес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района, формируемых в рамках программ, в общем объеме расходов районного бюджета (без субв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 Повышение качества и доступности муниципальных услуг населению Томского района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Томского района качеством предоставления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 Развитие информационного общества в Томском районе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Томского района, использующих механизм получения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 Развитие межсекторного, межмуниципального сотрудничества, муниципально-частного партнерства</w:t>
            </w:r>
          </w:p>
        </w:tc>
      </w:tr>
      <w:tr>
        <w:trPr>
          <w:trHeight w:val="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жмуниципальных проектов (в форме согла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од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одног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6:00Z</dcterms:created>
  <dc:creator>FiDV</dc:creator>
  <dc:description/>
  <cp:keywords/>
  <dc:language>en-US</dc:language>
  <cp:lastModifiedBy>Галина Калашникова</cp:lastModifiedBy>
  <dcterms:modified xsi:type="dcterms:W3CDTF">2015-12-22T02:53:00Z</dcterms:modified>
  <cp:revision>64</cp:revision>
  <dc:subject/>
  <dc:title>Приложение 1</dc:title>
</cp:coreProperties>
</file>