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социально-экономического развития муниципального образования «Томский район» по сценариям</w:t>
      </w:r>
    </w:p>
    <w:p>
      <w:pPr>
        <w:pStyle w:val="Normal"/>
        <w:ind w:firstLine="65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73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00"/>
        <w:gridCol w:w="1411"/>
        <w:gridCol w:w="850"/>
        <w:gridCol w:w="794"/>
        <w:gridCol w:w="907"/>
        <w:gridCol w:w="850"/>
        <w:gridCol w:w="1020"/>
        <w:gridCol w:w="907"/>
        <w:gridCol w:w="850"/>
        <w:gridCol w:w="850"/>
        <w:gridCol w:w="850"/>
        <w:gridCol w:w="850"/>
        <w:gridCol w:w="850"/>
        <w:gridCol w:w="1042"/>
        <w:gridCol w:w="1042"/>
      </w:tblGrid>
      <w:tr>
        <w:trPr>
          <w:tblHeader w:val="true"/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/ 2015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/ 2015, %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на конец года), тыс.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организаций, млн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6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0</w:t>
            </w:r>
          </w:p>
        </w:tc>
      </w:tr>
      <w:tr>
        <w:trPr>
          <w:trHeight w:val="5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налогов на совокупный доход в консолидированный бюджет Томской области с территории Томского района, 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</w:tr>
      <w:tr>
        <w:trPr>
          <w:trHeight w:val="12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 по средним и крупным предприятиям, 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7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9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113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5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1,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7</w:t>
            </w:r>
          </w:p>
        </w:tc>
      </w:tr>
      <w:tr>
        <w:trPr>
          <w:trHeight w:val="7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28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дукции сельского хозяйства, млн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2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0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льскохозяйственных животных в малых формах хозяйствования, гол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9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1,7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1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2,6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3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5,8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, на 1000 работников, ч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 имеющих выбросы загрязняющих веществ в атмосферу,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, 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6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в расчете на одного жителя, тон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и пунктов накопления, сортировки и перегруза ТБО,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резервы для развития, всего, тыс. кв.м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728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6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5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6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6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,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536,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9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35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, тыс. кв.м общей площ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9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4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площадью торговых объектов на территории Томского района, кв. метров на 1000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 района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0</w:t>
            </w:r>
          </w:p>
        </w:tc>
      </w:tr>
      <w:tr>
        <w:trPr>
          <w:trHeight w:val="11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дельный вес участвующих в культурной жизни Томского района в численности населения Томского район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,4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9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2,3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дельный вес занимающихся физической культурой в численности населения Томского район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арийного жилищного фонда, 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2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4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0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кв. 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равонарушений, посягающих на общественный порядок и общественную безопасность, 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>
          <w:trHeight w:val="87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9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аварийных ситуаций в системах теплоснабжения, %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аварийных ситуаций в системах водоснабжения, %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газификации природным газом жилищного фонда Томского района, %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едназначенная для строительства, всего, тыс. кв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5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65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71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86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2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органов местного самоуправления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ы местного самоуправления, 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8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3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уплений доходов от использования муниципального имущества и земельных участков, находящихся в собственности муниципального образования «Томский район» в бюджет Томского района, 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3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36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района, формируемых в рамках программ, в общем объеме расходов районного бюджета (без субвенций)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жителей Томского района качеством предоставления муниципальных услуг, % от числа опрошен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мерацио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0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6">
    <w:name w:val=" Знак Знак6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06:00Z</dcterms:created>
  <dc:creator>FiDV</dc:creator>
  <dc:description/>
  <cp:keywords/>
  <dc:language>en-US</dc:language>
  <cp:lastModifiedBy>Галина Калашникова</cp:lastModifiedBy>
  <cp:lastPrinted>2015-12-14T14:52:00Z</cp:lastPrinted>
  <dcterms:modified xsi:type="dcterms:W3CDTF">2015-12-22T05:15:00Z</dcterms:modified>
  <cp:revision>41</cp:revision>
  <dc:subject/>
  <dc:title>Приложение 3</dc:title>
</cp:coreProperties>
</file>