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ерспективных инвестиционных проектов, разработанных в целях реализации Стратегии социально-экономического развития МО «Томский район»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26"/>
        <w:gridCol w:w="2693"/>
        <w:gridCol w:w="2978"/>
        <w:gridCol w:w="1702"/>
        <w:gridCol w:w="1985"/>
      </w:tblGrid>
      <w:tr>
        <w:trPr>
          <w:tblHeader w:val="true"/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изация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ого района «Южные вор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АО «ТД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Зональ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 2019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икрорайона «Северный пар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Группа компаний «Карьероуправ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о 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с.Рыбалово, 3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ыбалово, Рыба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с.Корнилово, 13,3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орнилово, Корни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п.Рассвет, 29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Рассвет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ы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с.Богашево,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нд «РЖ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 районе с.Богашево, Богашевского сельского поселения (залинейная ча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д.Кисловка, 4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йоне д. Кисловка, Заречн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Мирненском сельском поселении, 4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 Трубачево, Мирненское сельское посел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районе с.Лучаново, 19,94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йоне с. Лучаново, Бога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 в районе с.Моряковский Затон, 4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йоне с. Моряковский затон, Моря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п. Ключи, 1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Ключи, Бога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18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д. Писарево, 91,94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нд «РЖ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Писарево, Бога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8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Новоспасский, 107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Коларово, </w:t>
            </w:r>
            <w:r>
              <w:rPr/>
              <w:t>Спас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д. Губино, 38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Губино, Моря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с. Кафтанчиково 1-я очередь, 6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афтанчиково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с. Кафтанчиково 2-я очередь, 3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афтанчиково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Р. Технополигон, 72 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Томского района «Технополиг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Зональная Станция, Зональн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7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в с.Лучаново, 4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Лучаново, Бога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Р. д.Кудринский участок, 28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ные застройщ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удринский участок, Зоркальц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икрорайона «Хрустальная меч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узбасс-Инвест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Зональ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о-складско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лай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тай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Разработка Туганского ильменит-цирконового, рассыпного месторождения и строительство горно-обогатительного комбината мощностью 4 млн. тонн минеральных песк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ТГОК Ильменит» с поясом сервисных технологических компаний, </w:t>
            </w:r>
            <w:r>
              <w:rPr>
                <w:shd w:fill="FFFFFF" w:val="clear"/>
              </w:rPr>
              <w:t>ООО «Изуриум Капитал Эдвайзерс Лт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д. Малиновка, Малин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United food technologies – строительство спиртово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ивоварня Кожевник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Зоркальцево,  Зоркальцев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здание производственно-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омское пи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Черная Речка, Заречн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9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изводственных мощностей по переработке отходов пивоварения в корма для животноводства объемом 9,5 тыс. т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омское пи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Черная Речка, Заречн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22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огистического склада, склада товарно-материаль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омское пи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Черная Речка, Заречн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шипниково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узбассИнвест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Зональная Станция, Зональнен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стеклозав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инвес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п. Копылово, Копы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ПЗ с причалом разгрузки/погрузки нефте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учно-производственное объединение ЭТ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Моряковский Затон, Моряков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бината по глубокой переработке древесины «Зеленая 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Дерево-обрабатывающий комбина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еленая фабр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Итатка, Итатст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о 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рганизация производства инулино-содержащих продуктов питания на основе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ООО «Красота - Сад Меч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Кафтанчиково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6-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одернизация логистического центра класса А в Том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Термина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Зоркальцево, </w:t>
            </w:r>
            <w:r>
              <w:rPr>
                <w:lang w:eastAsia="ru-RU"/>
              </w:rPr>
              <w:t>Зоркальц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 и рыбоводство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фермы крупного рогатого скота молочного направления</w:t>
            </w:r>
            <w:r>
              <w:rPr/>
              <w:t xml:space="preserve"> на 240 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СПК (колхоз)  «Нелюб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. Кудринка, Зоркальц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 xml:space="preserve">Строительство цеха по переработке и консервированию овощ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ООО «Трубаче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 xml:space="preserve">п. Трубачево, </w:t>
            </w:r>
            <w:r>
              <w:rPr>
                <w:lang w:eastAsia="ru-RU"/>
              </w:rPr>
              <w:t>Мир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Наращивание производственных мощностей молочного перерабатывающе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  <w:t>ООО «Томское моло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Нелюбино, Зоркальцев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вершение строительства фермы крупного рогатого скота молочного направления на 2000 голов дойного ст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ис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исловка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jc w:val="center"/>
              <w:rPr/>
            </w:pPr>
            <w:r>
              <w:rPr/>
              <w:t>2016 - 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Строительство фермы </w:t>
            </w:r>
            <w:r>
              <w:rPr>
                <w:lang w:eastAsia="ru-RU"/>
              </w:rPr>
              <w:t>крупного рогатого скота</w:t>
            </w:r>
            <w:r>
              <w:rPr/>
              <w:t xml:space="preserve"> на 2500 голов дойного ст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ОО «Китайско-российская компания по развитию сельского хозя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. Кисловка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вощехранилища на 10 тыс. тонн в д. Кис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исл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исловка, Заречн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вотноводческого комплекса мясного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КФХ Колпаков М.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Вершин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ас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а «Рыбоводно – воспроизводственный комплекс «Аквабиоцентр Т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ОО «Китайско-российская компания по развитию сельского хозя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Кандинка, Калтай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анация свинокомплекса Том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 «Сибирская Аграная Групп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Копылово, Копы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лочный комплекс на 1600 голов дойного ст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ПА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Турунтаево, Турунтаев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лочного комплекса на 1800 голов дойного стада в с. Рыб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СПК Межениновск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ыбалово, Рыба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18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специализированной площадки для убоя живот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К «Сибирская арт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. д. Кандинка, Калтай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6-201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ранспорт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роительство автомобильной дороги Орловка - Красный Яр, протяженность - 72 км (в границах Томского района - 25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Строительство скоростной автомобильной дороги «Томск – Тайга» (от жд. ст. Басандайка до границы Кемеров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ОО «Автодор-инвес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Томский район: пос. Мирный, пос. Межениновка, пос. Басанда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 1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конструкция автодороги Томск – Аэропорт  на участке 10 - 20 км в Томском районе Том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ГКУ «Томскавтодо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Мирный, Мир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конструкция автомобильной дороги Камаевка-Асино -Первомайское на участке км 0 -км 53 в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КУ «Томскавтодор»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епартамент транспорта, дорожной деятельности и связи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синовский, Томский рай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 4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роительство подъезда к терминалу аэропорта г. Томска с остановочными и парковочными площадками на участке км 19-км 20,185 автомобильной дороги Томск-Аэро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ГКУ «Томскавтодор»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транспорта, дорожной деятельности и связи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. Мирный, Мир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Реконструкция аэропортового комплекса «Богашево» (г. Томск) (реконструкция искусственной взлетно-посадочной полос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эропорт ТОМ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. Мирный, Мирн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рнизация промышленного</w:t>
            </w:r>
          </w:p>
          <w:p>
            <w:pPr>
              <w:pStyle w:val="Normal"/>
              <w:suppressAutoHyphens w:val="false"/>
              <w:rPr/>
            </w:pPr>
            <w:r>
              <w:rPr/>
              <w:t>железнодорожного узла (станции) Копы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министрация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. Копылово, Копыло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скоростного движения на линии Новосибирск – 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дминистрация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омская область, Томский район,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2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ризм и рекреация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ервый сельский парк «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Международный фестиваль - конкурс «Праздник Топора», </w:t>
            </w:r>
            <w:r>
              <w:rPr>
                <w:lang w:eastAsia="ru-RU"/>
              </w:rPr>
              <w:t>ОГАУ «Центр делового сотрудничества и отдыха «Томь», НАУК «Сельский спортивно – досуговый комплекс» Зоркальце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оркальце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оркальцев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портивно-оздоровительный комплекс «Томские Альп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портивный круглогодичный комплекс «Том-Ски Альп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шин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Туристско-рекреационный кластер «Вершин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шини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асское </w:t>
            </w:r>
            <w:r>
              <w:rPr>
                <w:lang w:eastAsia="ru-RU"/>
              </w:rPr>
              <w:t>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луженский культурно -исторический компле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милужки, Ворони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циональное использование природного капитала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усороперерабатывающе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г. Том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рниловское сельское посел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8-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накопления, сортировки и перегруза ТБО в окр. с. Нелюб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едложение ООО «ИТП «Урбан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, Зоркальц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накопления, сортировки и перегруза ТБО окр. с. Турунт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едложение ООО «ИТП «Урбан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, Турунтае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Строительство полигона ТБО и мусороперерабатывающего комплекса производительностью ~ 80 тыс. т/год в комплексе со станцией мусоросортировки и мусоро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троительство полигона ТБО – «ССП-СтройСтандар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речье, Воронинское сельское посел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8-2021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Восстановление и экологическая реабилитация пруда Верхнее Сеченово на р. Порос в д. Верхнее Сеченово Томского район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епартамент природных ресурсов и охраны окружающей среды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6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Восстановление и экологическая реабилитация оз. Мочище в с. Вершинино То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 и охраны окружающей среды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Восстановление и экологическая реабилитация пруда Семилужный на безымянном ручье в с. Семилужки То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 и охраны окружающей среды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>Строительство защитной дамбы обвалования, совмещенной с автодорогой протяженностью 9 км в д. Попадейкино (мкр.Элеон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оно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 xml:space="preserve">д. Попадейкино Зоркальц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 xml:space="preserve">до 2025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>Капитальный ремонт ограждающей дамбы с. Моряковский За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 xml:space="preserve">с.Моряковский Затон Моряк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>Плотина в п. Копылово (реконстр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 xml:space="preserve">Копыловское сельское посел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вязь и информатизация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новых базовых станций и расширение зоны охвата территории района и выравнивание зон покрытия всех сотовых опе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ей сотовой связи следующего поколения (L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5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сех АТС района на цифров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ети передачи данных, модернизация оконечных устройств систем ВО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5 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цифровое телерадиовещание, стандарта DVB модернизация оборудования телепередатчиков расположенных на территории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8:00Z</dcterms:created>
  <dc:creator>FiDV</dc:creator>
  <dc:description/>
  <cp:keywords/>
  <dc:language>en-US</dc:language>
  <cp:lastModifiedBy>Галина Калашникова</cp:lastModifiedBy>
  <dcterms:modified xsi:type="dcterms:W3CDTF">2015-12-22T06:04:00Z</dcterms:modified>
  <cp:revision>145</cp:revision>
  <dc:subject/>
  <dc:title>Приложение 7 </dc:title>
</cp:coreProperties>
</file>