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jc w:val="right"/>
        <w:rPr/>
      </w:pPr>
      <w:r>
        <w:rPr/>
        <w:t>Приложение 5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ерспективных инфраструктурных проектов, разработанных в целях реализации Стратегии социально-экономического развития МО «Томский район» до 2025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77"/>
        <w:gridCol w:w="1417"/>
        <w:gridCol w:w="1276"/>
        <w:gridCol w:w="4395"/>
      </w:tblGrid>
      <w:tr>
        <w:trPr>
          <w:tblHeader w:val="true"/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инвестиций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(корпуса) МАОУ «Калтайская СОШ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Калтай, Калтай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keepNext w:val="true"/>
              <w:keepLines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мер по созданию новых и сохранению существующих ученических мест в Томской области на период до 2025 года, утверждённый Губернатором Томской области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БОУ «Богашевская СОШ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Богашево, </w:t>
            </w:r>
            <w:r>
              <w:rPr>
                <w:lang w:eastAsia="ru-RU"/>
              </w:rPr>
              <w:t>Богаш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АОУ «Копыловская СОШ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Копылово, Копыл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(корпуса) МБОУ «Корниловская СОШ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Корнилово, Корнил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АОУ «Итатская СОШ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Томское, Итат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нового корпуса МБОУ «Зональненская СОШ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Зональная станция, Зональне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апитальный ремонт МБОУ «Межениновская 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Межениновка, Меженин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апитальный ремонт МБОУ «Рыбалов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Рыбалово, Рыбал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«Нелюбин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Нелюбино, Зоркальц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«Октябрь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Октябрьское, Октябрь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АОУ «Калтай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Кандинка, Калтай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«Молодежнен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Молодёжный, Малин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ОУ "Новорождественская СОШ им.Овчинникова В.И."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оворождественское, Новорождестве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«Зоркальцев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Зоркальцево, Зоркальц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«Петухов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Петухово, </w:t>
            </w:r>
            <w:r>
              <w:rPr>
                <w:lang w:eastAsia="ru-RU"/>
              </w:rPr>
              <w:t>Богаш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«Халдеевская О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Халдеево, Турунта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ОУ «Семилужин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емилужки, Ворон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ОУ «Турунтаев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Турунтаево, Турунта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ОУ «Новоархангель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овоархангельское, Турунта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МАОУ «Спасская СОШ» Том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Батурино, Спас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МАОУ «Спасская СОШ» Том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Синий утес, Спас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«Наумов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Наумовка, Наум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«Лучанов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Лучаново, </w:t>
            </w:r>
            <w:r>
              <w:rPr>
                <w:lang w:eastAsia="ru-RU"/>
              </w:rPr>
              <w:t>Богаш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«Поросин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Поросино, Зоркальц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«Рассветов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Рассвет, Копыл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«Корнилов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орнилово, Корнил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«Черноречен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Черная речка, Заречн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«Кислов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Кисловка, Заречн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«Зональнен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Зональная станция, Зональне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МБОУ «Мирненская СОШ» Том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Мирный, Мирне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детского сада-начальной школы в МКР «Южные воро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Зональная станция, Зональне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детского сада в МКР «Северный пар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ечн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школы в МКР «Северный пар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ечн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здания для организации работы ФА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. Итатка, с. Коларово, д. Петрово, д.Белоусово,  д.Романовка, д. Борики; д. Новоархангельское, с. Зоркальцево, с. Кудринский участок, д. Березкино, с. Наум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lang w:eastAsia="ru-RU"/>
              </w:rPr>
              <w:t>п. Басандайка, с. Тахтамышево, д. Половинка, п. Аэропорт, п. Мирный, д. Козюлино, д. Воронино, п. Зареч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П «Развитие здравоохранения в Томской области»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поликлиники в МКР «Южные воро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/>
              <w:t>п. Зональная станция, Зональне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поликлиники в МКР «Северный пар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речн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Моряковской участковой больниц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. Моряковский Затон, Моряк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физическая культура и массовый спо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ома культуры в с. Корни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орнилово, Корни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П «Развитие сельского хозяйства и регулируемых рынков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ома культуры в Бога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, Богаш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ома культуры в с. Зоркаль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оркальцево, Зоркальц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ома культуры в с. Курл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урлек, </w:t>
            </w:r>
            <w:r>
              <w:rPr/>
              <w:t>Калтай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ома культуры в д. Канди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Кандинка, </w:t>
            </w:r>
            <w:r>
              <w:rPr/>
              <w:t>Калтай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апитальный ремонт Домов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ряковский Зат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Рыбало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рождественское, п. Зональная Станция, п. Рас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ришкольных стад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Томское, д. Кисловка, п. Рас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тад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Зональная Станция, с. Рыбалово, с. Октябрьское, с. Семил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портивных комплек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Богашево, с. Корнилово, п. Ми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лоскостных спортивных сооружений (спортивные площадки и хоккейные короб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Межениновка, с. Кафтанчиково, с. Турунтаево, с. Лучаново, с. Калтай, с.Курлек, с. Батурино, с. Зоркальцево, с. Александровское, д. Воронино, д. Поросино, п. Синий Утё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 xml:space="preserve">Строительство станций водоподготовки в п. Копылово, реконструкции станции в с. Томско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опылово, Копыловского сельского поселения, с.Томское, Итат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одопроводных сетей в с. Курлек, с. Калтай и д. Кандин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рлек, с.Калтай д. Кандинка, Калта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одопроводных сетей в с. Малино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иновка, Мал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станции водоподготовки в с. Октябрьск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ктябрьское, Октябр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объектов водоснабжения (скважин, водопроводов) в с. Александровское Том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ександровское, Мал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водозабора в п. Молодеж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олодежный, Мал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зон санитарной охраны 40 водозаборных скваж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Том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одопроводных сетей п. Зональная Станция Томского района Том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ональная Станция, Зональ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жное водоснабжение микрорайона индивидуальной застройки «Красивый пруд» п. Зональная Станция Томского района Том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 Красивый Пруд п.Зональная Станция, Зональ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истемы  водоснабжения микрорайона Новоспасский с. Коларово Томского района Том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Новоспасский, с.Коларово, Спас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станции водоочистки в с. Томское Томского района Том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омское, Итат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онные очистные сооружения в д. Кисловка (реконструкц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исловка, Зареч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онные очистные сооружения в с. Моряковский Затон (реконструкц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оряковский Затон, Мо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онные очистные сооружения в с. Лучаново (реконструкц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учаново, Бога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онные очистные сооружения в с. Томское (реконструкц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омское, Итат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онные очистные сооружения в п. Мирный (реконструкц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Мирный, Мирнен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онные очистные сооружения в д. Воронино (реконструкц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Воронино, Воронин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онные очистные сооружения в д. Петрово (реконструкц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Петрово, Зоркальцев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онные очистные сооружения в д. Борики (реконструкц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Борики, Зоркальцев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канализации и сточных вод в с. Октябрьское (реконструкция очистных соору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Октябрьское, Октябрь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в д. Большое Протопопово без изменения производи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Большое Протопопово, Мирнен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в п. Аэропорт без изменения производи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Аэропорт, Мирненское сель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lang w:val="en-US"/>
              </w:rPr>
              <w:t>Газоснабжени</w:t>
            </w:r>
            <w:r>
              <w:rPr>
                <w:b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провод-отвод и ГРС Итатка до н.п. Ит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с. Итатка, Итат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ГП «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провод межпоселковый до ГРС Ит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ат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ГП «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с. Итатка Томского района Томской области (протяженность – 26,8 км, количество домовладений – 518 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с. Итатка, Итат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ГП «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распределительной сети в д. Кисловка (в старой и новой частях), д. Кафтанч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речн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ГП «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Газоснабжение с. Кафтанчиково Томского района Томской области. III очередь </w:t>
            </w:r>
            <w:r>
              <w:rPr/>
              <w:t>(протяженность – 17,13 км, количество домовладений с ТУ – 302 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фтанчиково, Зареч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ГП «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eastAsia="ru-RU"/>
              </w:rPr>
              <w:t>Реконструкция ГРС Чернореченская, в связи с увеличением ее производи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исловка, Зареч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ГП «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оселковый газопровод от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ГРС-2 до с. Семилужки Томского района Томской области (протяженность – 20,7 км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рон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ГП «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поселковый газопровод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 с. Семилужки до с. Александровское Томского района Томской области </w:t>
            </w:r>
            <w:r>
              <w:rPr/>
              <w:t>(протяженность – 16,0к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ронинское и Малиновское 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ГП «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Газоснабжение с. Богашево Томского района Томской области. II очередь </w:t>
            </w:r>
            <w:r>
              <w:rPr/>
              <w:t>(протяженность – 14,3 км, количество домовладений – 478 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с. Богашево, Бога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ГП «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ru-RU"/>
              </w:rPr>
              <w:t xml:space="preserve">Газоснабжение д. Поросино Томского района Томской области </w:t>
            </w:r>
            <w:r>
              <w:rPr/>
              <w:t xml:space="preserve">(протяженность – 19,058 км, количество домовладений с ТУ – 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/>
              <w:t>412 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д. Поросино, Зоркальц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ГП «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/>
              <w:t>Ликвидация ГРС «АГНКС (Зональная)» из зоны планируемого размещения жилой застройки и перевод потребителей природного газа на ГРС «Апрель либо на ГРС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п. Зональная Станция, Зональ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ГП «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Газоснабжение с. Моряковский Затон Томского района Томской области. IV этап  </w:t>
            </w:r>
            <w:r>
              <w:rPr>
                <w:lang w:eastAsia="ru-RU"/>
              </w:rPr>
              <w:t>(протяженность – 3,0 км,</w:t>
            </w:r>
            <w:r>
              <w:rPr/>
              <w:t xml:space="preserve"> количество домовладений с ТУ – 53 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с. Моряковский Затон, Мо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ГП «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ректировка сети газоснабжения мкр. «Мирный»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II очередь, 4 этап), (протяженность – 1,893 км,</w:t>
            </w:r>
            <w:r>
              <w:rPr/>
              <w:t xml:space="preserve"> количество домовладений с ТУ – 51 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Мкр. Мирный, Мир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ГП «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Газоснабжение д. Большое Протопопово, д. Малое Протопопово и п. Мирный Томского района Томской области. IV этап (протяженность – 3,2 к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Мкр. Мирный, Мир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ГП «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Строительство распределительных газопроводов до п. Зональная станция и д. Позднеево </w:t>
            </w:r>
            <w:r>
              <w:rPr/>
              <w:t>с источниками ГРС «Апрель» либо ГРС-3</w:t>
            </w:r>
            <w:r>
              <w:rPr>
                <w:lang w:eastAsia="ru-RU"/>
              </w:rPr>
              <w:t>; развитие внутрипоселковой газораспределительной сети низкого давления для газификации жилищного фонда п. Зональная станция, д. Поздне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льн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ГП </w:t>
            </w:r>
            <w:r>
              <w:rPr/>
              <w:t>«</w:t>
            </w:r>
            <w:r>
              <w:rPr>
                <w:lang w:eastAsia="ru-RU"/>
              </w:rPr>
              <w:t>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ораспределительной сети низкого давления для газификации жилищного фонда п. Малиновка, п. Заре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и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ГП </w:t>
            </w:r>
            <w:r>
              <w:rPr/>
              <w:t>«</w:t>
            </w:r>
            <w:r>
              <w:rPr>
                <w:lang w:eastAsia="ru-RU"/>
              </w:rPr>
              <w:t>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жпоселкового газопровода до д. Большое Протопопово, М. Протопоп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д. Большое Протопопово и д. Малое Протопопово, Мир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ГП </w:t>
            </w:r>
            <w:r>
              <w:rPr/>
              <w:t>«</w:t>
            </w:r>
            <w:r>
              <w:rPr>
                <w:lang w:eastAsia="ru-RU"/>
              </w:rPr>
              <w:t>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ежпоселковых газопроводов до с. Октябрьское, д. Николаевка, развитие газораспределительной сети низкого давления для газификации жилищного ф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с. Октябрьское, д. Николаевка, Октябр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ГП </w:t>
            </w:r>
            <w:r>
              <w:rPr/>
              <w:t>«</w:t>
            </w:r>
            <w:r>
              <w:rPr>
                <w:lang w:eastAsia="ru-RU"/>
              </w:rPr>
              <w:t>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роительство лупинга от ГРС-3 до с. Лучаново, увеличивающего пропускную способность межпоселкового газопровода «ГРС-3 – Синий ут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гаш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ГП </w:t>
            </w:r>
            <w:r>
              <w:rPr/>
              <w:t>«</w:t>
            </w:r>
            <w:r>
              <w:rPr>
                <w:lang w:eastAsia="ru-RU"/>
              </w:rPr>
              <w:t>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жпоселковый газопровод от ГРС Апрель до ГРС АГНКС в п. Зональная ста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п. Зональная Станция, Зональ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ГП </w:t>
            </w:r>
            <w:r>
              <w:rPr/>
              <w:t>«</w:t>
            </w:r>
            <w:r>
              <w:rPr>
                <w:lang w:eastAsia="ru-RU"/>
              </w:rPr>
              <w:t>Повышение энергоэффективности в Том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пло</w:t>
            </w:r>
            <w:r>
              <w:rPr>
                <w:b/>
                <w:lang w:val="en-US"/>
              </w:rPr>
              <w:t>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модернизация оборудования котельных, с переводом на природный газ и увеличением установленной тепловой мощности (с. Семилуж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емилужки, Воро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конструкция и модернизация оборудования котельных, с переводом на природный газ и увеличением установленной тепловой мощности, замена изношенных участков тепловых сетей и повышение их теплоизоляции (с. Моряковский Зат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ряковский Затон, Мо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газовой блочномодульной котельной установленной мощностью 14 МВ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ональная станция, Зональ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конструкция и модернизация оборудования котельной, с переводом на природный газ и увеличением установленной тепловой мощности (с. Томское), проектная мощность – 7,0 М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омское Итат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«Повышение энергоэффективности в Томской области» на 2015 – 2020 годы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роительство модульной котельной в п. Аэропорт, проектная мощность – 12 М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эропорт, Мир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роительство газовой котельной в д. Большое Протопопово, проектная мощность – 3 М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ольшое Протопопово, Мир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Модернизация коммунальной инфраструктуры Томской области в 2013 – 2017 год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Style17">
    <w:name w:val="..... ......"/>
    <w:basedOn w:val="Default"/>
    <w:next w:val="Default"/>
    <w:qFormat/>
    <w:pPr/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8:00Z</dcterms:created>
  <dc:creator>FiDV</dc:creator>
  <dc:description/>
  <cp:keywords/>
  <dc:language>en-US</dc:language>
  <cp:lastModifiedBy>Галина Калашникова</cp:lastModifiedBy>
  <cp:lastPrinted>2015-12-18T14:57:00Z</cp:lastPrinted>
  <dcterms:modified xsi:type="dcterms:W3CDTF">2015-12-22T04:27:00Z</dcterms:modified>
  <cp:revision>17</cp:revision>
  <dc:subject/>
  <dc:title>Приложение 8</dc:title>
</cp:coreProperties>
</file>