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/>
      </w:pPr>
      <w:r>
        <w:rPr>
          <w:sz w:val="26"/>
        </w:rPr>
        <w:t xml:space="preserve"> </w:t>
      </w: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512055270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6"/>
        <w:tabs>
          <w:tab w:val="clear" w:pos="6804"/>
          <w:tab w:val="right" w:pos="10065" w:leader="none"/>
        </w:tabs>
        <w:spacing w:before="120" w:after="120"/>
        <w:rPr>
          <w:sz w:val="28"/>
        </w:rPr>
      </w:pPr>
      <w:r>
        <w:rPr>
          <w:sz w:val="28"/>
        </w:rPr>
        <w:t xml:space="preserve">02.09.2024 </w:t>
        <w:tab/>
        <w:t>№ 611-П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6804"/>
        </w:tabs>
        <w:spacing w:before="0" w:after="0"/>
        <w:ind w:right="5037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Главы Томского района (Главы Администрации) от 15.04.2008 № 103 «О создании Антинаркотической комиссии Томского района»</w:t>
      </w:r>
      <w:r>
        <w:rPr/>
        <w:t xml:space="preserve"> </w:t>
      </w:r>
    </w:p>
    <w:p>
      <w:pPr>
        <w:pStyle w:val="Style16"/>
        <w:spacing w:before="12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120" w:after="120"/>
        <w:ind w:firstLine="709"/>
        <w:jc w:val="both"/>
        <w:rPr>
          <w:sz w:val="28"/>
        </w:rPr>
      </w:pPr>
      <w:r>
        <w:rPr>
          <w:sz w:val="28"/>
        </w:rPr>
        <w:t>В целях обеспечения стабильной работы Антинаркотической комиссии Томского района и в связи с кадровыми изменениями,</w:t>
      </w:r>
    </w:p>
    <w:p>
      <w:pPr>
        <w:pStyle w:val="Style16"/>
        <w:tabs>
          <w:tab w:val="clear" w:pos="6804"/>
          <w:tab w:val="left" w:pos="2268" w:leader="none"/>
        </w:tabs>
        <w:spacing w:lineRule="auto" w:line="312" w:before="120" w:after="120"/>
        <w:rPr>
          <w:b/>
          <w:b/>
        </w:rPr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остановление Главы Томского района (Главы Администрации) от 15.04.2008 № 103 «О создании Антинаркотической комиссии Томского района» (далее – постановление) изменения, изложив приложение 1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ar-SA"/>
        </w:rPr>
        <w:t>Управлению Делами Администрации Томского района разместить настоящее постановление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2"/>
        <w:ind w:left="3600" w:hanging="36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2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2"/>
        <w:ind w:left="8364" w:hanging="8364"/>
        <w:rPr>
          <w:sz w:val="28"/>
        </w:rPr>
      </w:pPr>
      <w:r>
        <w:rPr>
          <w:sz w:val="28"/>
        </w:rPr>
        <w:t>Глава Томского района</w:t>
        <w:tab/>
        <w:t>В.М. Черноус</w:t>
      </w:r>
    </w:p>
    <w:p>
      <w:pPr>
        <w:pStyle w:val="Normal2"/>
        <w:ind w:left="2900" w:hanging="290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666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autoSpaceDE w:val="false"/>
        <w:ind w:left="6663" w:hanging="0"/>
        <w:rPr/>
      </w:pPr>
      <w:r>
        <w:rPr>
          <w:sz w:val="24"/>
          <w:szCs w:val="24"/>
          <w:lang w:eastAsia="ar-SA"/>
        </w:rPr>
        <w:t>к постановлению Администрации Томского района</w:t>
      </w:r>
    </w:p>
    <w:p>
      <w:pPr>
        <w:pStyle w:val="Normal"/>
        <w:autoSpaceDE w:val="false"/>
        <w:ind w:left="666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02.09.2024 № 611-П</w:t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СОНАЛЬНЫЙ 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нтинаркотической комиссии Том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рноус Вячеслав Михайлович, Глава Томского района – председатель Антинаркотической комиссии Томского района (далее – комиссия);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Шибрин Егор Евгеньевич, сотрудник УФСБ России по Томской </w:t>
        <w:br/>
        <w:t>области (по согласованию) – заместитель председателя комиссии;</w:t>
      </w:r>
    </w:p>
    <w:p>
      <w:pPr>
        <w:pStyle w:val="Normal"/>
        <w:numPr>
          <w:ilvl w:val="0"/>
          <w:numId w:val="3"/>
        </w:numPr>
        <w:ind w:left="0" w:firstLine="710"/>
        <w:jc w:val="both"/>
        <w:rPr/>
      </w:pPr>
      <w:r>
        <w:rPr>
          <w:sz w:val="28"/>
          <w:szCs w:val="28"/>
          <w:lang w:eastAsia="ar-SA"/>
        </w:rPr>
        <w:t xml:space="preserve">Миргородский Валерий Андреевич, сотрудник УФСБ России по Томской области (в случае отсутствия Шибрина Е.Е., сотрудника УФСБ России по Томской области) (по согласованию) – заместитель председателя комиссии; 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 Евгений Владимирович, заместитель начальника ОМВД России по Томскому району – начальник полиции (по согласованию) – заместитель председателя комиссии;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лимов Сергей Николаевич, заместитель начальника полиции </w:t>
        <w:br/>
        <w:t>(по оперативной работе) ОМВД России по Томскому району (в случае отсутствия Иванова Е.В., заместителя начальника ОМВД России по Томскому району – начальника полиции) (по согласованию) – заместитель председателя комиссии;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валев Андрей Геннадьевич, главный специалист по вопросам профилактики правонарушений Администрации Томского района – секретарь комиссии; 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рина Яна Владимировна, ведущий специалист Администрации Томского района (в случае отсутствия Ковалева А.Г., главного специалиста по вопросам профилактики правонарушений Администрации Томского района) – секретарь комиссии;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язнов Станислав Васильевич, главный врач ОГАУЗ «Светленская районная больница» (основной представитель от медицинских учреждений) (по согласованию) – член комиссии;</w:t>
      </w:r>
    </w:p>
    <w:p>
      <w:pPr>
        <w:pStyle w:val="Normal"/>
        <w:numPr>
          <w:ilvl w:val="0"/>
          <w:numId w:val="3"/>
        </w:numPr>
        <w:ind w:left="0" w:firstLine="710"/>
        <w:jc w:val="both"/>
        <w:rPr/>
      </w:pPr>
      <w:r>
        <w:rPr>
          <w:sz w:val="28"/>
          <w:szCs w:val="28"/>
          <w:lang w:eastAsia="ar-SA"/>
        </w:rPr>
        <w:t xml:space="preserve">Бабанский Сергей Александрович, главный врач ОГБУЗ «Лоскутовская районная поликлиника» (резервный представитель от медицинских учреждений, в случае отсутствия основного) (по согласованию) – член комиссии; </w:t>
      </w:r>
    </w:p>
    <w:p>
      <w:pPr>
        <w:pStyle w:val="Normal"/>
        <w:numPr>
          <w:ilvl w:val="0"/>
          <w:numId w:val="3"/>
        </w:numPr>
        <w:ind w:left="0" w:firstLine="710"/>
        <w:jc w:val="both"/>
        <w:rPr/>
      </w:pPr>
      <w:r>
        <w:rPr>
          <w:sz w:val="28"/>
          <w:szCs w:val="28"/>
          <w:lang w:eastAsia="ar-SA"/>
        </w:rPr>
        <w:t>Музеник Анатолий Юрьевич, главный врач ОГАУЗ «Томская районная больница» (резервный представитель от медицинских учреждений, в случае отсутствия основного) (по согласованию) – член комиссии;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венков Максим Георгиевич, начальник Управления образования Администрации Томского района – член комиссии;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Матвеева Ольга Борисовна, заместитель начальника Управления – начальник отдела культуры и туризма Управления по культуре, спорту, молодежной политике и туризму Администрации Томского района – член комиссии;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еревозчикова Елена Леонидовна, заместитель директора ОГКУ «ЦЗН города Томска и Томского района» (по согласованию) – член комиссии;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Прищепова Татьяна Сергеевна, заместитель начальника отдела содействия трудоустройству граждан ОГКУ «ЦЗН города Томска и Томского района» (в случае отсутствия Перевозчиковой Е.Л., заместителя директора ОГКУ «ЦЗН города Томска и Томского района») (по согласованию) – член комиссии; 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рючев Роман Эдуардович, заместитель руководителя следственного отдела по Ленинскому району г. Томск следственного управления Следственного комитета РФ по Томской области (по согласованию) – член комиссии;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росов Виктор Юрьевич, начальник отдела государственного земельного надзора Федеральной службы по ветеринарному и фитосанитарному надзору (Россельхознадзор) (по согласованию) – член комиссии;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йн Наталья Александровна, директор ОГКУ «ЦСПН Томского района» (по согласованию) – член комиссии;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фина Елена Николаевна, начальник филиала по Томскому району ФКУ УИИ УФСИН России по Томской области (по согласованию) – член комиссии;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тунов Андрей Сергеевич, старший помощник начальника отдела обеспечения участия войск в охране общественного порядка и охранных мероприятиях Управления Росгвардии по Томской области (по согласованию) – член комиссии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39:00Z</dcterms:created>
  <dc:creator>adtu</dc:creator>
  <dc:description/>
  <dc:language>en-US</dc:language>
  <cp:lastModifiedBy>Блинова Наталья</cp:lastModifiedBy>
  <cp:lastPrinted>2024-08-23T15:27:00Z</cp:lastPrinted>
  <dcterms:modified xsi:type="dcterms:W3CDTF">2025-02-04T04:39:00Z</dcterms:modified>
  <cp:revision>2</cp:revision>
  <dc:subject/>
  <dc:title/>
</cp:coreProperties>
</file>