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-2" w:hanging="0"/>
        <w:jc w:val="lef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03.05.2024</w:t>
        <w:tab/>
        <w:tab/>
        <w:tab/>
        <w:tab/>
        <w:tab/>
        <w:tab/>
        <w:tab/>
        <w:tab/>
        <w:tab/>
        <w:tab/>
        <w:t xml:space="preserve">        № 328-ра</w:t>
      </w:r>
    </w:p>
    <w:p>
      <w:pPr>
        <w:pStyle w:val="21"/>
        <w:spacing w:before="0" w:after="0"/>
        <w:ind w:right="5670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21"/>
        <w:spacing w:before="0" w:after="0"/>
        <w:ind w:right="5670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 внесении изменения в распоряжение Администрации </w:t>
        <w:br/>
        <w:t>Томской области от 01.04.2022 № 213-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 В связи с внесением изменений в документацию по планировке территории в соответствии с распоряжением Департамента архитектуры </w:t>
        <w:br/>
        <w:t xml:space="preserve">и строительства Томской области от 05.09.2023 № 168 «О внесении изменений </w:t>
        <w:br/>
        <w:t xml:space="preserve">в документацию по планировке территории», на основании обращения Областного государственного казенного учреждения «Управление автомобильных дорог Томской области» от 04.03.2024 № 610 внести в пункт 1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>распоряжения</w:t>
        </w:r>
      </w:hyperlink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Томской обла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т 01.04.2022 № 213-р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Об изъятии земельных участков и расположенных на них объектов недвижимого имущества» изменение, признав подпункт 43) утратившим силу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 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6"/>
          <w:szCs w:val="26"/>
        </w:rPr>
        <w:t xml:space="preserve">Департаменту информационной политики Администрации Том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течение десяти дней со дня принятия настоящего распоряж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 разместить настоящее распоряжение на официальном интернет-портале Администрации Томской обла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 обеспечить опубликование настоящего распоряжения в порядке, установленном для официального опубликования (обнародования) муниципальных правовых актов уставом муниципального образования «Томский район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 </w:t>
      </w:r>
      <w:r>
        <w:rPr>
          <w:rFonts w:cs="PT Astra Serif;Times New Roman" w:ascii="PT Astra Serif;Times New Roman" w:hAnsi="PT Astra Serif;Times New Roman"/>
          <w:color w:val="000000"/>
          <w:spacing w:val="-4"/>
          <w:sz w:val="26"/>
          <w:szCs w:val="26"/>
        </w:rPr>
        <w:t xml:space="preserve">Комитету по общим вопросам Администрации Том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течение десяти дней со дня принятия настоящего распоряжения направить копию настоящего распоряжения в Управление Росреестра по Томской области, Областное государственное казенное учреждение «Управление автомобильных дорог Томской области».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hanging="0"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Губернатор Томской области                                                                          В.В. Мазур</w:t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TextBody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Осокина М.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lang w:val="en-US"/>
        </w:rPr>
        <w:t>0429js01.ra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3" w:top="6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723265" cy="6565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;Times New Roman" w:hAnsi="PT Astra Serif;Times New Roman" w:cs="PT Astra Serif;Times New Roman"/>
        <w:sz w:val="30"/>
        <w:szCs w:val="30"/>
      </w:rPr>
    </w:pPr>
    <w:r>
      <w:rPr>
        <w:rFonts w:cs="PT Astra Serif;Times New Roman" w:ascii="PT Astra Serif;Times New Roman" w:hAnsi="PT Astra Serif;Times New Roman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;Times New Roman" w:hAnsi="PT Astra Serif;Times New Roman" w:cs="PT Astra Serif;Times New Roman"/>
        <w:spacing w:val="20"/>
        <w:szCs w:val="28"/>
      </w:rPr>
    </w:pPr>
    <w:r>
      <w:rPr>
        <w:rFonts w:cs="PT Astra Serif;Times New Roman" w:ascii="PT Astra Serif;Times New Roman" w:hAnsi="PT Astra Serif;Times New Roman"/>
        <w:spacing w:val="20"/>
        <w:szCs w:val="28"/>
      </w:rPr>
      <w:t>РАСПОРЯЖЕНИЕ</w:t>
    </w:r>
  </w:p>
  <w:p>
    <w:pPr>
      <w:pStyle w:val="Header"/>
      <w:spacing w:before="240" w:after="0"/>
      <w:ind w:hanging="0"/>
      <w:rPr>
        <w:rFonts w:ascii="PT Astra Serif;Times New Roman" w:hAnsi="PT Astra Serif;Times New Roman" w:cs="PT Astra Serif;Times New Roman"/>
        <w:spacing w:val="20"/>
        <w:sz w:val="24"/>
        <w:szCs w:val="24"/>
      </w:rPr>
    </w:pPr>
    <w:r>
      <w:rPr>
        <w:rFonts w:cs="PT Astra Serif;Times New Roman" w:ascii="PT Astra Serif;Times New Roman" w:hAnsi="PT Astra Serif;Times New Roman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7C14C40CB5184AEABFD4F3867DDE3CF322F3ACABC744ACuFf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0:00Z</dcterms:created>
  <dc:creator>Приемная Губернатора</dc:creator>
  <dc:description/>
  <dc:language>en-US</dc:language>
  <cp:lastModifiedBy>Блинова Наталья</cp:lastModifiedBy>
  <dcterms:modified xsi:type="dcterms:W3CDTF">2025-02-05T06:20:00Z</dcterms:modified>
  <cp:revision>2</cp:revision>
  <dc:subject/>
  <dc:title/>
</cp:coreProperties>
</file>