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.09.2023</w:t>
        <w:tab/>
        <w:t>№ 483-П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 Томского района от 16.11.2011 № 304 «О конкурсе предпринимательских проектов субъектов малого и среднего предпринимательства «Развитие»</w:t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вязи с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изменения в постановление Администрации Томского района от 16.11.2011 № 304 «О конкурсе предпринимательских проектов субъектов малого и среднего предпринимательства «Развитие» (далее – постановление), где в приложении 1 к постановлени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ункте 5 слова «Бурыкин Т.П. – и.о. начальника Управления по культуре, спорту, молодежной политике и туризму Администрации Томского района;» заменить словами «Толкачев А.А. - начальник Управления по культуре, спорту, молодежной политике и туризму Администрации Томского района;»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ы Томского района</w:t>
        <w:tab/>
        <w:t>А.Н. Масловский</w:t>
      </w:r>
    </w:p>
    <w:sectPr>
      <w:headerReference w:type="default" r:id="rId3"/>
      <w:headerReference w:type="first" r:id="rId4"/>
      <w:type w:val="nextPage"/>
      <w:pgSz w:w="11906" w:h="16838"/>
      <w:pgMar w:left="1134" w:right="423" w:gutter="0" w:header="113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91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04:00Z</dcterms:created>
  <dc:creator>Иван Шевелев</dc:creator>
  <dc:description/>
  <dc:language>en-US</dc:language>
  <cp:lastModifiedBy>Блинова Наталья</cp:lastModifiedBy>
  <cp:lastPrinted>2023-08-24T14:15:00Z</cp:lastPrinted>
  <dcterms:modified xsi:type="dcterms:W3CDTF">2025-02-13T04:04:00Z</dcterms:modified>
  <cp:revision>2</cp:revision>
  <dc:subject/>
  <dc:title/>
</cp:coreProperties>
</file>