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37778393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left" w:pos="8080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4.10.2024</w:t>
        <w:tab/>
        <w:t>№ 297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495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й в распоряжение Администрации 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19.07.2024 № 214-Р </w:t>
      </w:r>
      <w:bookmarkEnd w:id="2"/>
      <w:r>
        <w:rPr>
          <w:sz w:val="26"/>
          <w:szCs w:val="26"/>
          <w:lang w:eastAsia="ar-SA"/>
        </w:rPr>
        <w:t>«О назначении членов конкурсной комиссии по отбору кандидатур на должность Главы Заречного сельского поселения»</w:t>
      </w:r>
      <w:bookmarkEnd w:id="1"/>
      <w:bookmarkEnd w:id="3"/>
    </w:p>
    <w:p>
      <w:pPr>
        <w:pStyle w:val="Normal"/>
        <w:suppressAutoHyphens w:val="true"/>
        <w:ind w:right="495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" w:name="_Hlk153975561"/>
      <w:bookmarkStart w:id="5" w:name="_Hlk153975561"/>
      <w:bookmarkEnd w:id="5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19.07.2024 № 214-Р «О назначении членов конкурсной комиссии по отбору кандидатур на должность Главы Заречн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в пункте 1 распоряжения слова «Постернак Яну Михайловну, заместителя Главы Томского района – начальника Управления Делами Администрации Томского района;» заменить словами «Хабарову Татьяну Анатольевну, заместителя начальника Управления Делами Администрации Томского района»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2. в пункте 1 распоряжения слова «Черноуса Вячеслава Михайловича, Главу Томского района;» заменить словами «Челокьяна Валерия Леоновича, временно исполняющего полномочия Главы Томс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Style14"/>
        <w:tabs>
          <w:tab w:val="clear" w:pos="6804"/>
          <w:tab w:val="left" w:pos="7655" w:leader="none"/>
        </w:tabs>
        <w:spacing w:before="0" w:after="0"/>
        <w:rPr/>
      </w:pPr>
      <w:r>
        <w:rPr>
          <w:sz w:val="26"/>
          <w:szCs w:val="26"/>
          <w:lang w:eastAsia="ar-SA"/>
        </w:rPr>
        <w:t>Главы Томского района</w:t>
        <w:tab/>
        <w:t>В.Л. Челокь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56:00Z</dcterms:created>
  <dc:creator>adtu</dc:creator>
  <dc:description/>
  <dc:language>en-US</dc:language>
  <cp:lastModifiedBy>Блинова Наталья</cp:lastModifiedBy>
  <cp:lastPrinted>2024-10-03T14:37:00Z</cp:lastPrinted>
  <dcterms:modified xsi:type="dcterms:W3CDTF">2025-02-04T01:56:00Z</dcterms:modified>
  <cp:revision>2</cp:revision>
  <dc:subject/>
  <dc:title/>
</cp:coreProperties>
</file>