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pt" filled="f" o:ole="">
            <v:imagedata r:id="rId3" o:title=""/>
          </v:shape>
          <o:OLEObject Type="Embed" ProgID="" ShapeID="ole_rId2" DrawAspect="Content" ObjectID="_1679710968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7.2023                                                                 </w:t>
        <w:tab/>
        <w:t>№ 372-П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62" w:hRule="atLeast"/>
        </w:trPr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Томского района от 26.07.2021 № 299 «Об обеспечении горячим питанием обучающихся, получающих начальное общее образование в муниципальных образовательных организациях Томского района, за исключением обучающихся с ограниченными возможностями здоровья»</w:t>
            </w:r>
          </w:p>
          <w:p>
            <w:pPr>
              <w:pStyle w:val="Style15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>статьей 37</w:t>
        </w:r>
      </w:hyperlink>
      <w:r>
        <w:rPr>
          <w:sz w:val="24"/>
          <w:szCs w:val="24"/>
        </w:rPr>
        <w:t xml:space="preserve"> Федерального закона от 29.12.2012 № 273-ФЗ «Об образовании в Российской Федерации», с целью установления стоимости питания обучающихся, получающих начальное общее образование в муниципальных образовательных организациях Томского района, за исключением обучающихся с ограниченными возможностями здоровья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Внести в постановление Администрации Томского района от 26.07.2021 № 299 «Об обеспечении горячим питанием обучающихся, получающих начальное общее образование в муниципальных образовательных организациях Томского района, за исключением обучающихся с ограниченными возможностями здоровья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autoSpaceDE w:val="false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ункте 1 постановления слова: «с 01.01.2023 по 31.12.2023 из расчета средней стоимости по десятидневному цикличному меню – 90 рублей 00 копеек на одного обучающегося в день.» изложить в следующей редакции «с 01.01.2023 по 31.08.2023 из расчета средней стоимости по десятидневному цикличному меню - 90 рублей 00 копеек на одного обучающегося в день, с 01.09.2023 по 31.12.2023 из расчета средней стоимости по десятидневному цикличному меню - 100 рублей 00 копеек на одного обучающегося в день.»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9.2023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4"/>
          <w:szCs w:val="24"/>
        </w:rPr>
        <w:t>Главы Томского района</w:t>
        <w:tab/>
        <w:tab/>
        <w:tab/>
        <w:tab/>
        <w:tab/>
        <w:tab/>
        <w:tab/>
        <w:t xml:space="preserve">        А.Н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F0873E31E2A8AF04DC50D7CEFDC0600734807D1974905FD4CC847D49A534FA8C31C00F822ED5E2EB6C5106EAB0693C291D8B8C96FB24557j6l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0:00Z</dcterms:created>
  <dc:creator>USER</dc:creator>
  <dc:description/>
  <dc:language>en-US</dc:language>
  <cp:lastModifiedBy>Блинова Наталья</cp:lastModifiedBy>
  <cp:lastPrinted>2023-07-10T09:22:00Z</cp:lastPrinted>
  <dcterms:modified xsi:type="dcterms:W3CDTF">2025-02-19T08:40:00Z</dcterms:modified>
  <cp:revision>2</cp:revision>
  <dc:subject/>
  <dc:title/>
</cp:coreProperties>
</file>