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outlineLvl w:val="6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7.07.2023</w:t>
        <w:tab/>
        <w:t>№ 376-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Томск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16.11.2011 № 304 «О конкурс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принимательских проектов субъекто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алого и среднего предпринимательства «Развитие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 xml:space="preserve">В целях приведения муниципального нормативного правового акта в соответствие с действующим законодательством, постановлением Администрации Томской области от 27.09.2019 № 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Внести изменения в  постановление Администрации Томского района от 16.11.2011 № 304 «О конкурсе предпринимательских проектов субъектов малого и среднего предпринимательства «Развитие» (далее – постановление), где в приложении 2 к постановлению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в пункте 6 слова «проводит анализ предоставляемой отчетной информации и документов, подтверждающих реализацию предпринимательского проекта до 1 мая года, следующего за отчетным, готовит промежуточную аналитическую записку о выполнении (невыполнении) получателями субсидий основных финансово-экономических показателей реализованного предпринимательского проекта;» заменить словами «проводит анализ предоставляемой отчетной информации и документов, подтверждающих реализацию предпринимательского проекта ежегодно до 1 мая, готовит промежуточную аналитическую записку о выполнении (невыполнении) получателями субсидий плана мероприятий по достижению результатов предоставления субсидии (основные финансово-экономические показатели) (далее - основные финансово-экономические показатели);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одпункте 10 пункта 11 слова «(но не менее одного года)» исключи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одпункте «а» подпункта 3 пункта 13 после слов «кассовые чеки,» дополнить словами «кассовые чеки с </w:t>
      </w:r>
      <w:r>
        <w:rPr>
          <w:sz w:val="25"/>
          <w:szCs w:val="25"/>
          <w:lang w:val="en-US"/>
        </w:rPr>
        <w:t>QR</w:t>
      </w:r>
      <w:r>
        <w:rPr>
          <w:sz w:val="25"/>
          <w:szCs w:val="25"/>
        </w:rPr>
        <w:t xml:space="preserve">-кодом,»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в подпункте 26.1 пункта 26 слова «500 (пятьсот)» заменить словами «700 (семьсот)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одпункте 26.2 пункта 26 слова «оплата расходов, связанных с приобретением и использованием франшиз.» заменить словами «оплата расходов, связанных с приобретением и использованием франшиз;  расходы на ремонт нежилого помещения, включая приобретение строительных материалов, оборудования, необходимого для ремонта помещения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дпункт «ж» подпункта 26.9 пункта 26 исключить и нумерацию последующих пунктов изменить на последовательну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к Положению о конкурсе предпринимательских проектов субъектов малого и среднего предпринимательства «Развитие» (форма № 2) изложить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к Положению о конкурсе предпринимательских проектов субъектов малого и среднего предпринимательства «Развитие» (форма № 6) изложить согласно приложению 2 к настоящему постановл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тексту постановления слова «финансово-экономические показатели» в соответствующем падеже заменить словами «основные финансово-экономические показатели» в соответствующем падеж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5"/>
          <w:szCs w:val="25"/>
        </w:rPr>
        <w:t>Главы Томского района                                                                                            А.Н. Масловский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Hlk139631398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 постановлению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left="56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23 № 376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нкурсную комиссию по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ю конкурс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ких проектов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ов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«Развити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достижению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ые финансово-экономические показател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134"/>
        <w:gridCol w:w="2409"/>
        <w:gridCol w:w="311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 предоставления субсидии (финансово-экономических показателей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наимен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результата предоставления субсидии,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5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6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6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2-го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7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8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-го год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 ___________________(Ф.И.О.)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_ год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60" w:firstLine="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23 № 376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6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нкурсную комиссию по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ю конкурс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ких проектов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ов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 «Развити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предпринимательского проекта</w:t>
      </w:r>
    </w:p>
    <w:p>
      <w:pPr>
        <w:pStyle w:val="Normal"/>
        <w:autoSpaceDE w:val="false"/>
        <w:jc w:val="center"/>
        <w:rPr/>
      </w:pPr>
      <w:r>
        <w:rPr/>
        <w:t>за период с "__" _______ 20__ года по "__" _______ 20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чет содержит следующие основные характеристики и материалы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1. Соответствие планируемого календарного плана его фактическому выполнению за отчетный пери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025"/>
        <w:gridCol w:w="2268"/>
        <w:gridCol w:w="335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этапа, его краткая характери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сроки реализации этап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выполнение реализации этап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ценочное описание произведенных работ за отчетный пери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175"/>
        <w:gridCol w:w="2608"/>
        <w:gridCol w:w="238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ные (непроизведенные и по каким причинам)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и в какое время указанные работы проводилис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або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220" w:after="0"/>
        <w:ind w:left="0" w:firstLine="567"/>
        <w:jc w:val="both"/>
        <w:rPr/>
      </w:pPr>
      <w:r>
        <w:rPr/>
        <w:t>Перечень заключенных (расторгнутых) за отчетный период договоров (в том числе трудовых), соглашений с указанием Сторон. Копии указанных документов прилагаются к отчету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/>
              <w:t>Период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4. Оценка реализации проекта в отчетном период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531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ценка текущего финансового состояния Вашего бизнеса? (выбрать один вариант отве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ойчивое, хватает для поддержания бизнеса, есть источники для его разви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сительно устойчивое, для поддержания бизнеса хватает, для развития 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устойчивое, не хватает для поддержания текущего состоя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удшается с каждым дне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Наиболее актуальные риски и угрозы для малого предпринимательства? (выбрать не более трех вариантов отве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кое ухудшение общей ситуации в экономике и падение платежеспособного спро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арендных платеж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аз в продлении аренд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налогов и взно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тариф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жесточение контроля и увеличение штраф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могательство со стороны представителей в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уднились ответи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 _________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блемы в ходе реализации предпринимательского проекта и пути их решения в отчетном периоде.</w:t>
      </w:r>
    </w:p>
    <w:p>
      <w:pPr>
        <w:pStyle w:val="Normal"/>
        <w:autoSpaceDE w:val="false"/>
        <w:ind w:left="1101" w:hanging="0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бл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101" w:hanging="0"/>
        <w:jc w:val="both"/>
        <w:rPr/>
      </w:pPr>
      <w:r>
        <w:rPr/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6. Основные финансово-экономические показатели предпринимательского проекта по результатам завершения отчетного периода (с нарастающим итогом)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8"/>
        <w:gridCol w:w="858"/>
        <w:gridCol w:w="857"/>
        <w:gridCol w:w="988"/>
        <w:gridCol w:w="854"/>
        <w:gridCol w:w="993"/>
        <w:gridCol w:w="3257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зультата предоставления субсидии, контрольной точк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иница измерени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отклонениях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аново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ктическо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ий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 предоставления субсидии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ая точка 1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ая точка 2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ая точка i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ругая информация, имеющая отношение к выполнению предпринимательского проекта за отчетн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</w:tblGrid>
      <w:tr>
        <w:trPr/>
        <w:tc>
          <w:tcPr>
            <w:tcW w:w="7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юридическ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>/индивидуальный предприниматель ___________________ (Ф.И.О.)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П</w:t>
            </w:r>
          </w:p>
        </w:tc>
      </w:tr>
      <w:tr>
        <w:trPr>
          <w:trHeight w:val="27" w:hRule="atLeast"/>
        </w:trPr>
        <w:tc>
          <w:tcPr>
            <w:tcW w:w="7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_" _____________ 20____ год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423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ormal1">
    <w:name w:val="Normal Знак"/>
    <w:qFormat/>
    <w:rPr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360"/>
      <w:ind w:right="355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lineRule="auto" w:line="360"/>
      <w:ind w:right="-5" w:hanging="0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2:00Z</dcterms:created>
  <dc:creator>Ирина</dc:creator>
  <dc:description/>
  <dc:language>en-US</dc:language>
  <cp:lastModifiedBy>Блинова Наталья</cp:lastModifiedBy>
  <cp:lastPrinted>2022-12-27T15:43:00Z</cp:lastPrinted>
  <dcterms:modified xsi:type="dcterms:W3CDTF">2025-02-19T08:42:00Z</dcterms:modified>
  <cp:revision>2</cp:revision>
  <dc:subject/>
  <dc:title/>
</cp:coreProperties>
</file>