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8655817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1.2025                                                                                  </w:t>
        <w:tab/>
        <w:tab/>
        <w:tab/>
        <w:t xml:space="preserve">  № 1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19.07.2024 № 214-Р </w:t>
      </w:r>
      <w:bookmarkEnd w:id="2"/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О назначении членов конкурсной комиссии по отбору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кандидатур на должность Главы Заречн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19.07.2024 № 214-Р «О назначении членов конкурсной комиссии по отбору кандидатур на должность Главы Заречн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1.</w:t>
        <w:tab/>
        <w:t>слова «</w:t>
      </w:r>
      <w:bookmarkStart w:id="7" w:name="_Hlk187316254"/>
      <w:r>
        <w:rPr>
          <w:sz w:val="26"/>
          <w:szCs w:val="26"/>
          <w:lang w:eastAsia="ar-SA"/>
        </w:rPr>
        <w:t>Макурина Сергея Юрьевича</w:t>
      </w:r>
      <w:bookmarkEnd w:id="7"/>
      <w:r>
        <w:rPr>
          <w:sz w:val="26"/>
          <w:szCs w:val="26"/>
          <w:lang w:eastAsia="ar-SA"/>
        </w:rPr>
        <w:t>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  <w:lang w:eastAsia="ar-SA"/>
        </w:rPr>
        <w:t>1.2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;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3. слова «Черноуса Вячеслава Михайловича, Главу Томского района;» заменить словами «Хрячкова Павла Петро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П.П.Хрячков</w:t>
      </w:r>
    </w:p>
    <w:p>
      <w:pPr>
        <w:pStyle w:val="Style14"/>
        <w:spacing w:before="0" w:after="0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4:00Z</dcterms:created>
  <dc:creator>adtu</dc:creator>
  <dc:description/>
  <dc:language>en-US</dc:language>
  <cp:lastModifiedBy>Блинова Наталья</cp:lastModifiedBy>
  <cp:lastPrinted>2025-01-09T15:26:00Z</cp:lastPrinted>
  <dcterms:modified xsi:type="dcterms:W3CDTF">2025-01-31T07:26:00Z</dcterms:modified>
  <cp:revision>3</cp:revision>
  <dc:subject/>
  <dc:title/>
</cp:coreProperties>
</file>