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8539213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480" w:before="120" w:after="120"/>
        <w:jc w:val="both"/>
        <w:rPr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10.07.2023                                                                               </w:t>
      </w:r>
      <w:r>
        <w:rPr>
          <w:sz w:val="26"/>
          <w:szCs w:val="26"/>
        </w:rPr>
        <w:tab/>
        <w:tab/>
        <w:tab/>
        <w:t xml:space="preserve">         № 378-П</w:t>
      </w:r>
    </w:p>
    <w:p>
      <w:pPr>
        <w:pStyle w:val="Style14"/>
        <w:tabs>
          <w:tab w:val="clear" w:pos="6804"/>
          <w:tab w:val="left" w:pos="2268" w:leader="none"/>
        </w:tabs>
        <w:spacing w:lineRule="auto" w:line="48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140" w:hanging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т 30.12.2022 № 542-П «О принятии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Томского района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существления части полномочий по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140" w:hanging="0"/>
        <w:rPr>
          <w:sz w:val="28"/>
          <w:szCs w:val="28"/>
        </w:rPr>
      </w:pPr>
      <w:r>
        <w:rPr>
          <w:sz w:val="28"/>
          <w:szCs w:val="28"/>
        </w:rPr>
        <w:t>решению вопросов местного знач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сельских поселений, входящих в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140" w:hanging="0"/>
        <w:rPr>
          <w:sz w:val="28"/>
          <w:szCs w:val="28"/>
        </w:rPr>
      </w:pPr>
      <w:r>
        <w:rPr>
          <w:sz w:val="28"/>
          <w:szCs w:val="28"/>
        </w:rPr>
        <w:t>состав Томского района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left="284" w:right="14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851" w:leader="none"/>
          <w:tab w:val="left" w:pos="993" w:leader="none"/>
          <w:tab w:val="left" w:pos="2268" w:leader="none"/>
        </w:tabs>
        <w:spacing w:before="12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, частью 4 статьи 15 Федерального закона от 06.10.2003 №131-ФЗ «Об общих принципах организации местного самоуправления в Российской Федерации», Законом Томской области от 17.11.2014 № 152-ОЗ «О закреплении отдельных вопросов местного значения за сельскими поселениями Томской области», частью 3.1. статьи 86 и статьей 142.5 Бюджетного кодекса Российской Федерации, частью 2 статьи 6 Устава муниципального образования «Томский район», принятого решением Думы Томского района от 29.09.2011 №82, решением Думы Томского района от  23.06.2015 №466 «Об утверждении Порядка заключения соглашений с органами местного самоуправления поселений, входящих в состав Томского района, о принятии части полномочий по решению вопросов местного значения», в целях приведения муниципального правового акта в соответствие с действующим законодательством</w:t>
      </w:r>
    </w:p>
    <w:p>
      <w:pPr>
        <w:pStyle w:val="Style14"/>
        <w:tabs>
          <w:tab w:val="clear" w:pos="6804"/>
          <w:tab w:val="left" w:pos="2268" w:leader="none"/>
        </w:tabs>
        <w:spacing w:lineRule="auto" w:line="312" w:before="120" w:after="280"/>
        <w:ind w:left="284" w:right="-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993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</w:t>
      </w:r>
      <w:r>
        <w:rPr>
          <w:sz w:val="28"/>
          <w:szCs w:val="28"/>
        </w:rPr>
        <w:t>постановление Администрации Томского района от 30.12.2022 № 542-П «О принятии Администрацией Томского района осуществления части полномочий по решению вопросов местного значения сельских поселений, входящих в состав Томского района» (далее - Постановление), где приложение к Постановлению изложить в новой редакции, согласно приложению к настоящему постановлению.</w:t>
      </w:r>
    </w:p>
    <w:p>
      <w:pPr>
        <w:pStyle w:val="Style14"/>
        <w:tabs>
          <w:tab w:val="clear" w:pos="6804"/>
          <w:tab w:val="left" w:pos="1418" w:leader="none"/>
          <w:tab w:val="left" w:pos="226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Управлению Делами Администрации Томского района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right="-34"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right="-3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Томского района - начальника Управления жилищно-коммунального хозяйства, гражданской обороны и чрезвычайным ситуациям.</w:t>
      </w:r>
    </w:p>
    <w:p>
      <w:pPr>
        <w:pStyle w:val="Style14"/>
        <w:tabs>
          <w:tab w:val="clear" w:pos="6804"/>
          <w:tab w:val="left" w:pos="709" w:leader="none"/>
          <w:tab w:val="left" w:pos="2268" w:leader="none"/>
        </w:tabs>
        <w:spacing w:lineRule="auto" w:line="276" w:before="0" w:after="0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tabs>
          <w:tab w:val="clear" w:pos="6804"/>
          <w:tab w:val="left" w:pos="709" w:leader="none"/>
          <w:tab w:val="left" w:pos="2268" w:leader="none"/>
        </w:tabs>
        <w:spacing w:lineRule="auto" w:line="276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ременно исполняющий полномочия</w:t>
      </w:r>
    </w:p>
    <w:p>
      <w:pPr>
        <w:pStyle w:val="Normal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ы Томского района                                                                          А.Н.Масловский</w:t>
      </w:r>
    </w:p>
    <w:p>
      <w:pPr>
        <w:pStyle w:val="Normal"/>
        <w:ind w:right="14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left="5103"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left="5103"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left="5103" w:right="-143" w:hanging="0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Приложение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left="5103" w:right="-143" w:hanging="0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right="-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 xml:space="preserve">   от 10.07.2023 № 378-П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right="-2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right="-2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firstLine="709"/>
        <w:jc w:val="center"/>
        <w:outlineLvl w:val="0"/>
        <w:rPr/>
      </w:pPr>
      <w:r>
        <w:rPr>
          <w:b/>
          <w:sz w:val="26"/>
          <w:szCs w:val="26"/>
        </w:rPr>
        <w:t>Содержание отдельных полномочий</w:t>
      </w:r>
    </w:p>
    <w:p>
      <w:pPr>
        <w:pStyle w:val="Normal"/>
        <w:widowControl w:val="false"/>
        <w:spacing w:lineRule="auto" w:line="26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 поселения, передаваемых на уровень муниципального района</w:t>
      </w:r>
    </w:p>
    <w:p>
      <w:pPr>
        <w:pStyle w:val="Normal"/>
        <w:widowControl w:val="false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выполнения работ:</w:t>
      </w:r>
    </w:p>
    <w:p>
      <w:pPr>
        <w:pStyle w:val="Style17"/>
        <w:widowControl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64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Электроснабжения, в части: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1) участия в координации действий по предотвращению аварийных ситуаций и проведению аварийно-восстановительных работ на объектах электроснабжения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заимодействия с представителями заказчика и технического надзора при строительстве объектов электроснабжения в населенных пунктах сельского поселения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3) контроля за подготовкой и предоставлением энергодеклараций о потреблении энергетических ресурсов посредством интернета через модуль государственной информационной системы (далее - ГИС) в области энергосбережения и энергоэффективности, за исключением сбора исходных данных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4) контроля за подготовкой и предоставление информации для составления сводной в Департамент ЖКХ и государственного жилищного надзора Томской области по форме федерального государственного статистического наблюдения в 22-ЖКХ (реформа) «Сведения о структурных преобразованиях и организационных мероприятиях в сфере ЖКХ»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оверки сметной документации на проведение капитальных и аварийно-восстановительных работ на объектах электроснабжения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заимодействия с областными органами в части реализации федеральных, областных программ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7) осуществления технического надзора за объемом выполненных работ, выполняемых на объектах в рамках федеральных, региональных и муниципальных программ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участия в комиссии по обследованию объектов электроснабжения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64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Теплоснабжения, в части: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1) участия в координации действий по предотвращению аварийных ситуаций и проведению аварийно-восстановительных работ на объектах теплоснабжения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полнения функции заказчика, застройщика при приобретении, проектировании, строительстве и ремонте (в том числе капитальном ремонте) объектов теплоснабжения в рамках реализации федеральных, областных и муниципальных программ, в соответствии с постановлением Администрации Томского района «Об установлении расходных обязательств на исполнение переданного Администрациями сельских поселения полномочия по исполнению функции заказчика на выполнение работ»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заимодействия с областными и федеральными структурами в части осуществления технического надзора при строительстве объектов теплоснабжения в населенных пунктах сельского поселения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онтроля за подготовкой и предоставлением энергодеклараций о потреблении энергетических ресурсов посредством интернета через модуль ГИС в области энергосбережения и энергоэффективности, за исключением сбора исходных данных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 контроля за подготовкой и предоставление информации для составления сводной в Департамент ЖКХ и государственного жилищного надзора Томской области по форме федерального государственного статистического наблюдения в 22-ЖКХ (реформа) «Сведения о структурных преобразованиях и организационных мероприятиях в сфере ЖКХ»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6) проверки сметной документации на проведение ремонтов, капитальных ремонтов и аварийно-восстановительных работ систем теплоснабжения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заимодействия со структурными подразделениями федеральной, региональной и муниципальной власти в части эксплуатации, строительства объектов теплоснабжения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8) осуществления технического надзора за объемом выполненных работ на системах теплоснабжения в рамках федеральных, региональных и муниципальных программ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9) участия в комиссии по обследованию объектов теплоснабжения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64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 Газоснабжения, в части: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полнения функции заказчика, застройщика при приобретении, проектировании,  строительстве и ремонте (в том числе капитальном ремонте) объектов газоснабжения в рамках реализации федеральных и областных программ по газификации за исключением сбора исходных данных и согласования проектно-сметной документации на соответствие представленным исходным данным для проектирования объектов инженерной инфраструктуры, в соответствии с постановлением Администрации Томского района «Об установлении расходных обязательств на исполнение переданного Администрациями сельских поселения полномочия по исполнению функции заказчика на выполнение работ»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заимодействия с областными органами власти в части реализации федеральных и областных программ по газификации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заимодействия с газораспределительной организацией в части организации пуска газа во вновь построенные газораспределительные сети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частия в координации действий по предотвращению аварийных ситуаций и проведению аварийно-восстановительных работ на объектах газоснабжения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64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4. Водоснабжения, водоотведения, в части: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полнения функции заказчика, застройщика при приобретении, проектировании, строительстве и ремонте (в том числе капитальном ремонте) объектов водоснабжения, водоотведения в рамках реализации федеральных, областных и муниципальных программ в соответствии с постановлением Администрации Томского района «Об установлении расходных обязательств на исполнение переданного Администрациями сельских поселения полномочия по исполнению функции заказчика на выполнение работ»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2) взаимодействия с представителями заказчика и технического надзора при строительстве объектов водоснабжения, водоотведения в населенных пунктах сельского поселения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частия в комиссии по обследованию объектов водоснабжения и водоотведения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онтроля за подготовкой и предоставлением энергодеклараций о потреблении энергетических ресурсов посредством интернета через модуль ГИС в области энергосбережения и энергоэффективности, за исключением сбора исходных данных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 контроля за подготовкой и предоставление информации для составления сводной в Департамент ЖКХ и государственного жилищного надзора Томской области по форме федерального государственного статистического наблюдения в 22-ЖКХ (реформа) «Сведения о структурных преобразованиях и организационных мероприятиях в сфере ЖКХ»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6) проверки сметной документации на проведение ремонтов, капитальных ремонтов и аварийно-восстановительных работ систем водоснабжения и водоотведения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заимодействия с областными органами в части реализации федеральных, областных программ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8) осуществления технического надзора за объемом выполненных работ на объектах водоснабжения, водоотведения в рамках реализации федеральных, региональных и муниципальных программ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right="-143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ind w:right="-1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color w:val="0000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39:00Z</dcterms:created>
  <dc:creator>adtu</dc:creator>
  <dc:description/>
  <dc:language>en-US</dc:language>
  <cp:lastModifiedBy>Блинова Наталья</cp:lastModifiedBy>
  <cp:lastPrinted>2022-12-29T16:01:00Z</cp:lastPrinted>
  <dcterms:modified xsi:type="dcterms:W3CDTF">2025-02-19T08:39:00Z</dcterms:modified>
  <cp:revision>2</cp:revision>
  <dc:subject/>
  <dc:title/>
</cp:coreProperties>
</file>