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5264048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1.03.2025                                                                                                                      № 80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>О внесении изменения в распоряжение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Томского района от </w:t>
      </w:r>
      <w:bookmarkStart w:id="2" w:name="_Hlk178598349"/>
      <w:bookmarkStart w:id="3" w:name="_Hlk153975447"/>
      <w:bookmarkEnd w:id="3"/>
    </w:p>
    <w:p>
      <w:pPr>
        <w:pStyle w:val="Normal"/>
        <w:suppressAutoHyphens w:val="true"/>
        <w:ind w:right="-539" w:hanging="0"/>
        <w:jc w:val="both"/>
        <w:rPr/>
      </w:pPr>
      <w:r>
        <w:rPr>
          <w:sz w:val="26"/>
          <w:szCs w:val="26"/>
          <w:lang w:eastAsia="ar-SA"/>
        </w:rPr>
        <w:t xml:space="preserve">03.09.2024 № 266-Р </w:t>
      </w:r>
      <w:bookmarkEnd w:id="2"/>
      <w:r>
        <w:rPr>
          <w:sz w:val="26"/>
          <w:szCs w:val="26"/>
          <w:lang w:eastAsia="ar-SA"/>
        </w:rPr>
        <w:t xml:space="preserve">«О назначен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ов 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ндидатур на должность Главы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Малиновского сельского поселения»</w:t>
      </w:r>
      <w:bookmarkStart w:id="5" w:name="_Hlk153975447"/>
      <w:bookmarkEnd w:id="4"/>
      <w:bookmarkEnd w:id="5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6" w:name="_Hlk153975561"/>
      <w:bookmarkStart w:id="7" w:name="_Hlk153975561"/>
      <w:bookmarkEnd w:id="7"/>
    </w:p>
    <w:p>
      <w:pPr>
        <w:pStyle w:val="Normal"/>
        <w:suppressAutoHyphens w:val="true"/>
        <w:ind w:right="3"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3.09.2024 № 266-Р «О назначении членов конкурсной комиссии по отбору кандидатур на должность Главы Малин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слова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 заменить словами «Хабарову Татьяну Анатольевну, заместителя начальника Управления Делами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      П.П.Хрячков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Сорокина Анастасия</cp:lastModifiedBy>
  <cp:lastPrinted>2025-03-11T13:45:00Z</cp:lastPrinted>
  <dcterms:modified xsi:type="dcterms:W3CDTF">2025-03-17T08:57:00Z</dcterms:modified>
  <cp:revision>34</cp:revision>
  <dc:subject/>
  <dc:title> </dc:title>
</cp:coreProperties>
</file>