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468853809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>
          <w:b/>
          <w:sz w:val="28"/>
        </w:rPr>
        <w:t>АДМИНИСТРАЦИЯ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11.12.2024</w:t>
        <w:tab/>
        <w:t>№ 884-П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мск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31388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ложения о знаках поощрения Администрации Том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69.5pt;mso-wrap-distance-left:9.05pt;mso-wrap-distance-right:9.05pt;mso-wrap-distance-top:3.6pt;mso-wrap-distance-bottom:3.6pt;margin-top:1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оложения о знаках поощрения Администрации Том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4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Томского района от 2 ноября 2020 года № 399 «Об утверждении муниципальной программы «Социальное развитие Томского района», в целях совершенствования системы поощрений граждан, организаций Томского района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Утвердить Положение о знаках поощрения Администрации Томского района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равлению Делами обнародовать настоящее постановление в периодическом печатном издании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TextBody"/>
        <w:numPr>
          <w:ilvl w:val="1"/>
          <w:numId w:val="2"/>
        </w:numPr>
        <w:ind w:left="142" w:firstLine="567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16.12.2020 № 473 «Об утверждении Положения о знаках поощрения Администрации Томского района»;</w:t>
      </w:r>
    </w:p>
    <w:p>
      <w:pPr>
        <w:pStyle w:val="Normal"/>
        <w:autoSpaceDE w:val="false"/>
        <w:ind w:left="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2. постановление Администрации Томского района от 15.03.2021 № 86 «О внесении изменений в постановление Администрации Томского района от 16.12.2020 № 473 «Об утверждении Положения о знаках поощрения Администрации Томского района». </w:t>
      </w:r>
    </w:p>
    <w:p>
      <w:pPr>
        <w:pStyle w:val="Normal"/>
        <w:autoSpaceDE w:val="false"/>
        <w:ind w:left="142" w:firstLine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постановление вступает в силу с  1 января 2025 года.</w:t>
      </w:r>
    </w:p>
    <w:p>
      <w:pPr>
        <w:pStyle w:val="Normal"/>
        <w:autoSpaceDE w:val="false"/>
        <w:ind w:left="142" w:firstLine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5. </w:t>
      </w:r>
      <w:r>
        <w:rPr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rFonts w:eastAsia="Arial"/>
          <w:sz w:val="26"/>
          <w:szCs w:val="26"/>
          <w:lang w:eastAsia="ar-SA"/>
        </w:rPr>
        <w:t xml:space="preserve">заместителя Главы Томского района - </w:t>
      </w:r>
      <w:r>
        <w:rPr>
          <w:sz w:val="26"/>
          <w:szCs w:val="26"/>
          <w:lang w:eastAsia="ar-SA"/>
        </w:rPr>
        <w:t>начальника Управления Делами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11"/>
        <w:ind w:left="8080" w:hanging="79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Томского района</w:t>
        <w:tab/>
        <w:t>В.Л. Челокьян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  <w:r>
        <w:br w:type="page"/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12.2024 № 884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НАКАХ ПООЩР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ab/>
      </w:r>
      <w:r>
        <w:rPr>
          <w:rFonts w:eastAsia="Calibri"/>
          <w:bCs/>
          <w:sz w:val="26"/>
          <w:szCs w:val="26"/>
        </w:rPr>
        <w:t>1.1. Настоящее Положение определяет виды, условия и порядок поощрения граждан, организаций Томского района за достигнутые успехи в экономической, социальной, культурной, научной, муниципальной, общественной, благотворительной и других видах деятельности, способствующих социально-экономическому развитию Томского района, в связи с государственными и профессиональными праздниками, юбилейными и иными знаменательными датами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1.2. Знаками поощрения Администрации Томского района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четная грамота Главы Томского район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четная грамота Администрации Томского района;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Благодарственное письмо Администрации Томского района;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</w:r>
      <w:r>
        <w:rPr>
          <w:rFonts w:eastAsia="Calibri"/>
          <w:sz w:val="26"/>
          <w:szCs w:val="26"/>
        </w:rPr>
        <w:t>Памятный знак «Герб Томского района» Администрации Томского района;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Памятный подарок Администрации Томск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рассмотрения вопроса о поощрении Почетной грамотой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ы Томского района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. Почетная грамота Главы Томского района (далее - Почетная грамота) является высшей муниципальной наградой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2. Почетной грамотой награждаются граждане Российской Федерации, иностранные граждане, лица без гражданства (далее - физические лица), а также организации, в том числе общественные объединения (далее - организации), за особый вклад в формирование и реализацию экономической и социальной политики Томского района в области совершенствования деятельности органов местного самоуправления, обеспечения законности, прав и свобод граждан, развития производства, науки и техники, народного образования, здравоохранения, социального обеспечения, искусства, культуры, спорта, обслуживания населения, укрепления обороны страны и государственной безопасности, других областях деятельности; за иные заслуги перед Томским районом, за многолетний добросовестный труд, а также в связи с профессиональными праздниками, памятными и юбилейными да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3. Юбилейными датами для организаций считаются 10, 25, 50, 75, 100 лет и далее каждые последующие 25 лет со дня основания. Для физических лиц – 50 лет и далее через каждые 5 лет со дня рождения. Профессиональные праздники, памятные даты, а также факт достижения юбилейной даты без наличия иных оснований, указанных в пункте 2.2. настоящего Порядка, не являются основаниями для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4. Решение о награждении Почетной грамотой граждан принимается Главой Томского района на основании ходатайства согласно приложению 1 к Положению о знаках поощрения Администрации Томского района (далее – Положение о знаках поощрения) о награждении гражданина с приложением наградного листа по форме согласно приложению 2 к Положению о знаках поощрения, а также согласия на обработку персональных данных (приложение 2.2. к Положению о знаках поощрения). В наградном листе содержатся личные данные представляемого к награждению, характеристика с указанием конкретных особых заслуг, да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Решение о награждении Почетной грамотой для организаций принимается Главой Томского района на основании ходатайства согласно приложению 1 к Положению о знаках поощрения о награждении Почетной грамотой с приложением наградного листа по форме согласно приложению 2.1. к Положению о знаках поощрения, в котором содержатся сведения об организации, представляемых к награждению, включая характеристику организации, с указанием конкретных достижений (заслуг), а также информация о численности работников, дата награжд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5. Ходатайства о награждении Почетной грамотой вносятся представительными органами муниципальных образований Томского района,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сельских поселений, руководителями действующих на территории Томского района предприятий, учреждений, организаций, в том числе общественны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6. Награждение может быть осуществлено по личной инициативе Главы Томского района. В случае, когда Глава Томского района лично инициирует вопрос о награждении Почетной грамотой, подготовку документов представленного к награждению лица (организации) осуществляет заместитель Главы Томского района, курирующий соответствующую отрасль хозяйст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7. Для работников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стаж работы в отрасли представляемого к награждению Почетной грамотой должен быть не менее 7 ле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7.1. 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7.2. В ходатайствах на руководителей, заместителей руководителей необходимо отражать следующие финансово-экономические показатели организации: численность работающих, среднемесячная заработная плата, минимальная заработная плата,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, показатели производственного травматиз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8. Ходатайства о награждении Почетной грамотой вносятся в срок не позднее 15 рабочих дней до предполагаемой даты вручения Почетной грамоты. Срок рассмотрения ходатайства 5 рабочих дней с даты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8.1. В случае, если в наградном листе о награждении Почетной грамотой не указаны какие-либо сведения и (или) к ходатайству не приложены материалы, указанные в </w:t>
      </w:r>
      <w:hyperlink w:anchor="Par12">
        <w:r>
          <w:rPr>
            <w:rStyle w:val="InternetLink"/>
            <w:rFonts w:eastAsia="Calibri"/>
            <w:bCs/>
            <w:sz w:val="26"/>
            <w:szCs w:val="26"/>
          </w:rPr>
          <w:t>пунктах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2.7.1., 2.7.2. настоящего Положения, внесенное ходатайство и материалы, приложенные к нему, возвращаются Управлением Делами Администрации Томского района инициатору награждения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в срок, не превышающий 7 календарных дней с даты поступления документов Главе Томского района, с сопроводительным письмом с указанием причины возвра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устранения причин, послуживших основанием для возвращения ходатайства о награждении Почетной грамотой, ходатайство вносится для повторно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Ответственность за достоверность сведений, предусмотренных в ходатайстве о награждении Почетной грамотой, возлагается на лиц, указанных в </w:t>
      </w:r>
      <w:hyperlink w:anchor="Par6">
        <w:r>
          <w:rPr>
            <w:rStyle w:val="InternetLink"/>
            <w:rFonts w:eastAsia="Calibri"/>
            <w:bCs/>
            <w:sz w:val="26"/>
            <w:szCs w:val="26"/>
          </w:rPr>
          <w:t>пункте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2.5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9. Условием для награждения лица или организации Почетной грамотой является наличие Почетной грамоты Администрации Томского района или Благодарственного письма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9.1. Глава Томского района вправе принять решение о награждении Почетной грамотой за совершение подвига, проявленные мужество, смелость и отвагу, выдающиеся достижения и заслуги перед Томским районом без соблюдения условий, указанных в пунктах 2.7., 2.9.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0. Запись о награждении лица Почетной грамотой вносится в трудовую книжку и личное дело награжденног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1. Вручение Почетной грамоты производится в торжественной обстановке Главой Томского района или иным лицом по его пору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1.1. Награжденным Почетной грамотой вручается денежная премия в сумме 11494 рубля. Выплата денежной премии осуществляется отделом бухгалтерии в порядке, предусмотренном муниципальным правовым актом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1.2. Почетная грамота подписывается Главой Томского района, а в его отсутствие - лицом, исполняющим полномочия Главы Томского района. Почетная грамота скрепляется гербовой печатью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2. Награждение Почетной грамотой может быть приурочено к следующим события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офессиональные праздники работников отдельных отраслей экономик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юбилейные даты (10, 25, 50, 75 лет и далее кратно 25), связанные с созданием отдельных организаций,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аграждение государственными наградами Российской Федерации граждан, имеющих особые заслуги перед Томским рай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выход на пенсию или юбилейные даты (50 лет и далее кратно 5) граждан, имеющих заслуги перед Томским район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3. В награждении Почетной грамотой отказывается в случая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ответствия ходатайств требованиям, указанным в пунктах 2.4., 2.7.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блюдения срока представления ходатайств, указанного в пункте 2.8. настоящего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4. Дубликат бланка Почетной грамоты взамен утерянной не выдаетс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5. Общее количество Почетных грамот, ежегодно вручаемых Администрацией Томского района, не может быть более 30. Награждение Почетной грамотой повторно допускается за новые заслуги и достижения не ранее чем через 5 лет после предыдущего награжд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6. Расходы, связанные с учетом награжденных Почетной грамотой, производятся в пределах средств, установленных решением Думы Томского района о бюджете Томск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7. Подготовку проектов муниципальных правовых актов Администрации Томского района о награждении Почетной грамотой, оформление Почетных грамот, подготовку и направление уведомлений об отказе в награждении осуществляет Управление Делами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8.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Описание Почетной грамоты, ее образец утверждаются распоряжением Администрации Томского района.</w:t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рассмотрения вопроса о поощрении Почетной грамотой Администрации Томского района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1. Почетная грамота Администрации Томского района (далее - Почетная грамота) является высшей муниципальной наградой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rFonts w:eastAsia="Calibri"/>
          <w:bCs/>
          <w:sz w:val="26"/>
          <w:szCs w:val="26"/>
        </w:rPr>
        <w:t>3.2. Почетной грамотой награждаются граждане Российской Федерации, иностранные граждане, лица без гражданства (далее - физические лица), а также организации, в том числе общественные объединения (далее - организации), за особый вклад в формирование и реализацию экономической и социальной политики Томского района в области совершенствования деятельности органов местного самоуправления, обеспечения законности, прав и свобод граждан, развития производства, науки и техники, народного образования, здравоохранения, социального обеспечения, искусства, культуры, спорта, обслуживания населения, укрепления обороны страны и государственной безопасности, других областях деятельности; за иные заслуги перед Томским районом, за многолетний добросовестный труд, а также в связи с профессиональными праздниками, памятными и юбилейными да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3. Юбилейными датами для организаций считаются 10, 25, 50, 75, 100 лет и далее каждые последующие 25 лет со дня основания. Для физических лиц – 50 лет и далее через каждые 5 лет со дня рождения. Профессиональные праздники, памятные даты, а также факт достижения юбилейной даты без наличия иных оснований, указанных в пункте 3.2. настоящего Порядка, не являются основаниями для награждения.</w:t>
      </w:r>
    </w:p>
    <w:p>
      <w:pPr>
        <w:pStyle w:val="Normal"/>
        <w:autoSpaceDE w:val="false"/>
        <w:ind w:firstLine="540"/>
        <w:jc w:val="both"/>
        <w:rPr/>
      </w:pPr>
      <w:bookmarkStart w:id="3" w:name="Par3"/>
      <w:bookmarkEnd w:id="3"/>
      <w:r>
        <w:rPr>
          <w:rFonts w:eastAsia="Calibri"/>
          <w:bCs/>
          <w:sz w:val="26"/>
          <w:szCs w:val="26"/>
        </w:rPr>
        <w:t>3.4. Решение о награждении Почетной грамотой граждан принимается Главой Томского района на основании ходатайства согласно приложению 1 к Положению о знаках поощрения о награждении гражданина с приложением наградного листа по форме согласно приложению 3 к Положению о знаках поощрения Администрации Томского района (далее – Положение о знаках поощрения), а также согласия на обработку персональных данных (приложение 3.2. к Положению о знаках поощрения). В наградном листе содержатся личные данные представляемого к награждению, характеристика с указанием конкретных особых заслуг, да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Решение о награждении Почетной грамотой для организаций принимается Главой Томского района на основании ходатайства согласно приложению 1 к Положению о знаках поощрения о награждении Почетной грамотой с приложением наградного листа по форме согласно приложению 3.1. к Положению о знаках поощрения, в котором содержатся сведения об организации, представляемых к награждению, включая характеристику организации, с указанием конкретных достижений (заслуг), а также информация о численности работников, дата награждения.</w:t>
      </w:r>
    </w:p>
    <w:p>
      <w:pPr>
        <w:pStyle w:val="Normal"/>
        <w:autoSpaceDE w:val="false"/>
        <w:ind w:firstLine="540"/>
        <w:jc w:val="both"/>
        <w:rPr/>
      </w:pPr>
      <w:bookmarkStart w:id="4" w:name="Par6"/>
      <w:bookmarkEnd w:id="4"/>
      <w:r>
        <w:rPr>
          <w:rFonts w:eastAsia="Calibri"/>
          <w:bCs/>
          <w:sz w:val="26"/>
          <w:szCs w:val="26"/>
        </w:rPr>
        <w:t>3.5. Ходатайства о награждении Почетной грамотой вносятся представительными органами муниципальных образований Томского района,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сельских поселений, руководителями действующих на территории Томского района предприятий, учреждений, организаций, в том числе обществе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6. Награждение может быть осуществлено по личной инициативе Главы Томского района. В случае, когда Глава Томского района лично инициирует вопрос о награждении Почетной грамотой, подготовку документов представленного к награждению лица (организации) осуществляет заместитель Главы Томского района, курирующий соответствующую отрасль хозяйства.</w:t>
      </w:r>
    </w:p>
    <w:p>
      <w:pPr>
        <w:pStyle w:val="Normal"/>
        <w:autoSpaceDE w:val="false"/>
        <w:ind w:firstLine="540"/>
        <w:jc w:val="both"/>
        <w:rPr/>
      </w:pPr>
      <w:bookmarkStart w:id="5" w:name="Par9"/>
      <w:bookmarkEnd w:id="5"/>
      <w:r>
        <w:rPr>
          <w:rFonts w:eastAsia="Calibri"/>
          <w:bCs/>
          <w:sz w:val="26"/>
          <w:szCs w:val="26"/>
        </w:rPr>
        <w:t>3.7. Для работников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стаж работы в отрасли представляемого к награждению Почетной грамотой должен быть не менее 5 лет.</w:t>
      </w:r>
    </w:p>
    <w:p>
      <w:pPr>
        <w:pStyle w:val="Normal"/>
        <w:autoSpaceDE w:val="false"/>
        <w:ind w:firstLine="540"/>
        <w:jc w:val="both"/>
        <w:rPr/>
      </w:pPr>
      <w:bookmarkStart w:id="6" w:name="Par12"/>
      <w:bookmarkEnd w:id="6"/>
      <w:r>
        <w:rPr>
          <w:rFonts w:eastAsia="Calibri"/>
          <w:bCs/>
          <w:sz w:val="26"/>
          <w:szCs w:val="26"/>
        </w:rPr>
        <w:t>3.7.1. 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</w:t>
      </w:r>
    </w:p>
    <w:p>
      <w:pPr>
        <w:pStyle w:val="Normal"/>
        <w:autoSpaceDE w:val="false"/>
        <w:ind w:firstLine="540"/>
        <w:jc w:val="both"/>
        <w:rPr/>
      </w:pPr>
      <w:bookmarkStart w:id="7" w:name="Par14"/>
      <w:bookmarkEnd w:id="7"/>
      <w:r>
        <w:rPr>
          <w:rFonts w:eastAsia="Calibri"/>
          <w:bCs/>
          <w:sz w:val="26"/>
          <w:szCs w:val="26"/>
        </w:rPr>
        <w:t>3.7.2. В ходатайствах на руководителей, заместителей руководителей необходимо отражать следующие финансово-экономические показатели организации: численность работающих, среднемесячная заработная плата, минимальная заработная плата,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, показатели производственного травматизма.</w:t>
      </w:r>
    </w:p>
    <w:p>
      <w:pPr>
        <w:pStyle w:val="Normal"/>
        <w:autoSpaceDE w:val="false"/>
        <w:ind w:firstLine="540"/>
        <w:jc w:val="both"/>
        <w:rPr/>
      </w:pPr>
      <w:bookmarkStart w:id="8" w:name="Par16"/>
      <w:bookmarkEnd w:id="8"/>
      <w:r>
        <w:rPr>
          <w:rFonts w:eastAsia="Calibri"/>
          <w:bCs/>
          <w:sz w:val="26"/>
          <w:szCs w:val="26"/>
        </w:rPr>
        <w:t>3.8. Ходатайства о награждении Почетной грамотой вносятся в срок не позднее 15 рабочих дней до предполагаемой даты вручения Почетной грамоты. Срок рассмотрения ходатайства 5 рабочих дней с даты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.8.1. В случае, если в наградном листе о награждении Почетной грамотой не указаны какие-либо сведения и (или) к ходатайству не приложены материалы, указанные в </w:t>
      </w:r>
      <w:hyperlink w:anchor="Par12">
        <w:r>
          <w:rPr>
            <w:rStyle w:val="InternetLink"/>
            <w:rFonts w:eastAsia="Calibri"/>
            <w:bCs/>
            <w:sz w:val="26"/>
            <w:szCs w:val="26"/>
          </w:rPr>
          <w:t>пунктах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3.7.1., 3.7.2. настоящего Положения, внесенное ходатайство и материалы, приложенные к нему, возвращаются Управлением Делами Администрации Томского района инициатору награждения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в срок, не превышающий 7 календарных дней с даты поступления документов Главе Томского района, с сопроводительным письмом с указанием причины возвра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устранения причин, послуживших основанием для возвращения ходатайства о награждении Почетной грамотой, ходатайство вносится для повторно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Ответственность за достоверность сведений, предусмотренных в ходатайстве о награждении Почетной грамотой, возлагается на лиц, указанных в </w:t>
      </w:r>
      <w:hyperlink w:anchor="Par6">
        <w:r>
          <w:rPr>
            <w:rStyle w:val="InternetLink"/>
            <w:rFonts w:eastAsia="Calibri"/>
            <w:bCs/>
            <w:sz w:val="26"/>
            <w:szCs w:val="26"/>
          </w:rPr>
          <w:t>пункте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3.5.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9" w:name="Par21"/>
      <w:bookmarkEnd w:id="9"/>
      <w:r>
        <w:rPr>
          <w:rFonts w:eastAsia="Calibri"/>
          <w:bCs/>
          <w:sz w:val="26"/>
          <w:szCs w:val="26"/>
        </w:rPr>
        <w:t>3.9. Условием для награждения лица или организации Почетной грамотой является наличие Благодарственного письма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9.1. Глава Томского района вправе принять решение о награждении Почетной грамотой без соблюдения условий, указанных в пунктах 3.7., 3.9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0. Запись о награждении лица Почетной грамотой вносится в трудовую книжку и личное дело награ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1. Вручение Почетной грамоты производится в торжественной обстановке Главой Томского района или иным лицом по его пору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1.1. Почетная грамота подписывается Главой Томского района, а в его отсутствие - лицом, исполняющим полномочия Главы Томского района. Почетная грамота скрепляется гербовой печатью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2. Награждение Почетной грамотой может быть приурочено к следующим событиям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офессиональные праздники работников отдельных отраслей экономик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юбилейные даты (10, 25, 50, 75 лет и далее кратно 25), связанные с созданием отдельных организаций,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аграждение государственными наградами Российской Федерации граждан, имеющих особые заслуги перед Томским рай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выход на пенсию или юбилейные даты (50 лет и далее кратно 5) граждан, имеющих заслуги перед Томским рай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3. В награждении Почетной грамотой отказыв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ответствия ходатайств требованиям, указанным в пунктах 3.4., 3.7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блюдения срока представления ходатайств, указанного в пункте 3.8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4. Дубликат бланка Почетной грамоты взамен утерянной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5. Подготовку проектов муниципальных правовых актов Администрации Томского района о награждении Почетной грамотой, оформление Почетных грамот, подготовку и направление уведомлений об отказе в награждении осуществляет Управление Делами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16. Описание Почетной грамоты, ее образец утверждаются распоряжением Администрации Томск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рассмотрения вопроса о поощрении Благодарственным письмом Администрации Том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1. Благодарственное письмо Администрации Томского района (далее - Благодарственное письмо) является муниципальной наградой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2. Благодарственным письмом награждаются граждане Российской Федерации, иностранные граждане, лица без гражданства (далее - физические лица), а также организации, в том числе общественные объединения (далее - организации), за особый вклад в формирование и реализацию экономической и социальной политики Томского района в области совершенствования деятельности органов местного самоуправления, обеспечения законности, прав и свобод граждан, развития производства, науки и техники, народного образования, здравоохранения, социального обеспечения, искусства, культуры, спорта, обслуживания населения, укрепления обороны страны и государственной безопасности, других областях деятельности; за иные заслуги перед Томским районом, за многолетний добросовестный труд, а также в связи с профессиональными праздниками, памятными и юбилейными да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3. Юбилейными датами для организаций считаются 10, 25, 50, 75, 100 лет и далее каждые последующие 25 лет со дня основания. Для физических лиц – 50 лет и далее через каждые 5 лет со дня рождения. Профессиональные праздники, памятные даты, а также факт достижения юбилейной даты без наличия иных оснований, указанных в пункте 3.2. настоящего Положения, не являются основаниями для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4. Решение о награждении Благодарственным письмом граждан принимается Главой Томского района на основании ходатайства согласно приложению 1 к Положению о знаках поощрения о награждении гражданина с приложением наградного листа по форме согласно приложению 4 к Положению о знаках поощрения, а также согласия на обработку персональных данных (приложение 4.2. к Положению о знаках поощрения). В наградном листе содержатся личные данные представляемого к награждению, характеристика с указанием конкретных особых заслуг, да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Решение о награждении Благодарственным письмом для организаций принимается Главой Томского района на основании ходатайства согласно приложению 1 к Положению о знаках поощрения о награждении Благодарственным письмом с приложением наградного листа по форме согласно приложению 4.1. к Положению о знаках поощрения, в котором содержатся сведения об организации, представляемых к награждению, включая характеристику организации, с указанием конкретных достижений (заслуг), а также информация о численности работников, да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5. Ходатайства о награждении Благодарственным письмом вносятся представительными органами муниципальных образований Томского района,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сельских поселений, руководителями действующих на территории Томского района организаций, в том числе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6. Награждение может быть осуществлено по личной инициативе Главы Томского района. В случае, когда Глава Томского района лично инициирует вопрос о награждении Благодарственным письмом, подготовку документов представленного к награждению лица (организации) осуществляет заместитель Главы Томского района, курирующий соответствующую отрасль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7. Для работников организац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оличество представляемых к награждению кандидатур не должно превышать 15% от численности работающих в организации, а число лиц, занимающих руководящую должность, не должно превышать 30% от общего списка кандидату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стаж работы в отрасли представляемого к награждению Благодарственным письмом должен быть не менее 4 лет.</w:t>
      </w:r>
    </w:p>
    <w:p>
      <w:pPr>
        <w:pStyle w:val="Normal"/>
        <w:autoSpaceDE w:val="false"/>
        <w:ind w:firstLine="540"/>
        <w:jc w:val="both"/>
        <w:rPr/>
      </w:pPr>
      <w:bookmarkStart w:id="10" w:name="Par13"/>
      <w:bookmarkEnd w:id="10"/>
      <w:r>
        <w:rPr>
          <w:rFonts w:eastAsia="Calibri"/>
          <w:bCs/>
          <w:sz w:val="26"/>
          <w:szCs w:val="26"/>
        </w:rPr>
        <w:t>4.7.1. 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</w:t>
      </w:r>
    </w:p>
    <w:p>
      <w:pPr>
        <w:pStyle w:val="Normal"/>
        <w:autoSpaceDE w:val="false"/>
        <w:ind w:firstLine="540"/>
        <w:jc w:val="both"/>
        <w:rPr/>
      </w:pPr>
      <w:bookmarkStart w:id="11" w:name="Par15"/>
      <w:bookmarkEnd w:id="11"/>
      <w:r>
        <w:rPr>
          <w:rFonts w:eastAsia="Calibri"/>
          <w:bCs/>
          <w:sz w:val="26"/>
          <w:szCs w:val="26"/>
        </w:rPr>
        <w:t>4.8. Ходатайства о награждении Благодарственным письмом вносятся в срок не позднее 10 рабочих дней до предполагаемой даты вручения. Срок рассмотрения ходатайства 5 рабочих дней с даты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8.1. В случае, если в наградном листе о награждении Благодарственным письмом не указаны какие-либо сведения и (или) к ходатайству не приложены материалы, указанные в пункте 4.7.1 настоящего Положения, внесенное ходатайство и материалы, приложенные к нему, возвращаются Управлением Делами Администрации Томского района инициатору награждения в срок, не превышающий 7 календарных дней с даты поступления документов Главе Томского района, с сопроводительным письмом с указанием причины возвра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устранения причин, послуживших основанием для возвращения ходатайства о награждении Благодарственным письмом, ходатайство вносится для повторно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Ответственность за достоверность сведений, предусмотренных в ходатайстве о награждении Благодарственным письмом, возлагается на лиц, указанных в пункте 4.5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9. Запись о награждении лица Благодарственным письмом вносится в трудовую книжку и личное дело награ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0. Вручение Благодарственного письма производится в торжественной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1. Награждение Благодарственным письмом может быть приурочено к следующим событиям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офессиональные праздники работников отдельных отраслей экономик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юбилейные даты (10, 25, 50, 75 лет и далее кратно 25), связанные с созданием отдельных организаций,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аграждение государственными наградами Российской Федерации граждан, имеющих особые заслуги перед Томским райо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выход на пенсию или юбилейные даты (50лет и далее кратно 5) граждан, имеющих заслуги перед Томским район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2. В награждении Благодарственным письмом отказыв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ответствия ходатайств требованиям, указанным в пунктах 4.4., 4.7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блюдения срока представления ходатайств, указанного в пункте 4.8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евышения установленного пунктом 4.7. настоящего Положения лими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3. Дубликат бланка Благодарственного письма взамен утерянного не выдается.</w:t>
      </w:r>
    </w:p>
    <w:p>
      <w:pPr>
        <w:pStyle w:val="Normal"/>
        <w:autoSpaceDE w:val="false"/>
        <w:ind w:firstLine="540"/>
        <w:jc w:val="both"/>
        <w:rPr/>
      </w:pPr>
      <w:bookmarkStart w:id="12" w:name="Par36"/>
      <w:bookmarkEnd w:id="12"/>
      <w:r>
        <w:rPr>
          <w:rFonts w:eastAsia="Calibri"/>
          <w:bCs/>
          <w:sz w:val="26"/>
          <w:szCs w:val="26"/>
        </w:rPr>
        <w:t>4.14. Повторное награждение Благодарственным письмом возможно не ранее чем через 1 год после предыдущего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4.14.1. Глава Томского района вправе принять решение о награждении Благодарственным письмом без соблюдения условий, указанных в </w:t>
      </w:r>
      <w:hyperlink w:anchor="Par9">
        <w:r>
          <w:rPr>
            <w:rStyle w:val="InternetLink"/>
            <w:rFonts w:eastAsia="Calibri"/>
            <w:bCs/>
            <w:sz w:val="26"/>
            <w:szCs w:val="26"/>
          </w:rPr>
          <w:t>пунктах 4.7., 4.14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5. Благодарственное письмо подписывается Главой Томского района, а в его отсутствие - лицом, исполняющим полномочия Главы Томского района. Благодарственное письмо скрепляется гербовой печатью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6. Подготовку проектов муниципальных правовых актов Администрации Томского района о награждении Благодарственным письмом, оформление Благодарственных писем, подготовку и направление уведомлений об отказе в награждении осуществляет Управление Делами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17. Описание Благодарственного письма, его образец утверждаются распоряжением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рядок рассмотрения вопроса о поощрении </w:t>
      </w:r>
      <w:bookmarkStart w:id="13" w:name="_Hlk169006863"/>
      <w:r>
        <w:rPr>
          <w:rFonts w:eastAsia="Calibri" w:cs="Times New Roman" w:ascii="Times New Roman" w:hAnsi="Times New Roman"/>
          <w:sz w:val="26"/>
          <w:szCs w:val="26"/>
        </w:rPr>
        <w:t>Памятным знаком «Герб Томского района» Администрации Томского района</w:t>
      </w:r>
      <w:bookmarkEnd w:id="13"/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5.1. </w:t>
      </w:r>
      <w:r>
        <w:rPr>
          <w:rFonts w:eastAsia="Calibri"/>
          <w:sz w:val="26"/>
          <w:szCs w:val="26"/>
        </w:rPr>
        <w:t>Памятный знак «Герб Томского района» Администрации Томского района</w:t>
      </w:r>
      <w:r>
        <w:rPr>
          <w:rFonts w:eastAsia="Calibri"/>
          <w:bCs/>
          <w:sz w:val="26"/>
          <w:szCs w:val="26"/>
        </w:rPr>
        <w:t xml:space="preserve"> (далее – Памятный знак) является формой поощрения граждан муниципальной наградой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2. Памятным знаком награждаются граждане Российской Федерации, иностранные граждане, лица без гражданства за плодотворную работу на благо Томского района, заслуги в проведении социальной и экономической политики Томского района, активное участие в общественной жизни Томского района, благотворительную и спонсорскую деятельность, ценные начинания и инициативы, за иные заслуги перед Томским районом, а также в связи с профессиональными праздниками, памятными и юбилейными да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3. При награждении граждан, указанных в п.5.2., учитывается стаж работы на территории Томского района не менее 15 ле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4. Памятный знак вручается лицам, ранее поощренным Благодарственным письмом Администрации Томского района или Почетной грамотой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5.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По решению Главы Томского района поощрение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Памятным знаком производится без соблюдения условий, указанных в пунктах 5.3., 5.4.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5.6. Ходатайства о награждении </w:t>
      </w:r>
      <w:bookmarkStart w:id="14" w:name="_Hlk168058937"/>
      <w:r>
        <w:rPr>
          <w:rFonts w:eastAsia="Calibri"/>
          <w:bCs/>
          <w:sz w:val="26"/>
          <w:szCs w:val="26"/>
        </w:rPr>
        <w:t xml:space="preserve">Памятным знаком </w:t>
      </w:r>
      <w:bookmarkEnd w:id="14"/>
      <w:r>
        <w:rPr>
          <w:rFonts w:eastAsia="Calibri"/>
          <w:bCs/>
          <w:sz w:val="26"/>
          <w:szCs w:val="26"/>
        </w:rPr>
        <w:t>вносится руководителями и должностными лицами органов государственной власти, осуществляющих свою деятельность на территории Томского района, органами местного самоуправления Томского района, депутатами Думы Томского района, руководителями предприятий, учреждений, организаций, в том числе обществе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5.7. Количество представляемых к награждению Памятным знаком не должно превышать 10% от численности работающих организации (служащих, осуществляющих общественную деятельность) </w:t>
      </w:r>
      <w:bookmarkStart w:id="15" w:name="_Hlk169007306"/>
      <w:r>
        <w:rPr>
          <w:rFonts w:eastAsia="Calibri"/>
          <w:bCs/>
          <w:sz w:val="26"/>
          <w:szCs w:val="26"/>
        </w:rPr>
        <w:t>по состоянию на 1 января года, в котором подается ходатайство</w:t>
      </w:r>
      <w:bookmarkEnd w:id="15"/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8. Документы о награждении Памятным знаком оформляются по месту основной (постоянной) работы (службы) либо по месту осуществления общественной деятельности гражданина, представленного к награж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9. В случае отсутствия у гражданина, представленного к награждению, основного (постоянного) места работы (службы) наградные документы могут быть оформлены по предыдущему месту работы (службы) либо по месту его обще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0. Решение о поощрении Памятным знаком принимается Главой Томского района и оформляется распоряжением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11.  Ходатайства о награждении Памятным знаком по форме согласно приложению 1 к Положению о знаках поощрения направляются в адрес Главы Томского района, но не позднее чем за 10 рабочих дней до даты события или мероприятия, на которых планируется вручение Памятного знака. Срок рассмотрения ходатайства 5 рабочих дней с даты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2. К ходатайству о награждении гражданина, представленного к награждению Памятным знаком,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наградной лист по форме согласно приложению 5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согласие на обработку персональных данных по форме согласно приложению 5.1. к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13. В случае, если в наградном листе о награждении Памятным знаком не указаны какие-либо сведения, внесенное ходатайство и материалы, приложенные к нему, возвращаются Управлением Делами Администрации Томского района инициатору награждения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в срок, не превышающий 7 календарных дней с даты поступления документов Главе Томского района, с сопроводительным письмом с указанием причины возвра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ле устранения причин, послуживших основанием для возвращения ходатайства о награждении </w:t>
      </w:r>
      <w:bookmarkStart w:id="16" w:name="_Hlk168057528"/>
      <w:r>
        <w:rPr>
          <w:rFonts w:eastAsia="Calibri"/>
          <w:bCs/>
          <w:sz w:val="26"/>
          <w:szCs w:val="26"/>
        </w:rPr>
        <w:t>Памятным знаком</w:t>
      </w:r>
      <w:bookmarkEnd w:id="16"/>
      <w:r>
        <w:rPr>
          <w:rFonts w:eastAsia="Calibri"/>
          <w:bCs/>
          <w:sz w:val="26"/>
          <w:szCs w:val="26"/>
        </w:rPr>
        <w:t>, ходатайство вносится для повторно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Ответственность за достоверность сведений, предусмотренных в ходатайстве о награждении Памятным знаком, возлагается на лиц, указанных в </w:t>
      </w:r>
      <w:hyperlink w:anchor="Par6">
        <w:r>
          <w:rPr>
            <w:rStyle w:val="InternetLink"/>
            <w:rFonts w:eastAsia="Calibri"/>
            <w:bCs/>
            <w:sz w:val="26"/>
            <w:szCs w:val="26"/>
          </w:rPr>
          <w:t>пункте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5.6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4. Запись о награждении лица Памятным знаком вносится в трудовую книжку и личное дело награ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5. Вручение Памятного знака производится в торжественной обстановке Главой Томского района или иным лицом по его пору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5.16. В награждении Памятным знаком отказывается в случаях несоответствия ходатайств требованиям, указанным в пунктах 5.3., 5.4., 5.11., 5.12.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7. Дубликат Памятного знака взамен утерянного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8. Лица, награжденные Памятным знаком, обладают правом его ношения. Памятный знак носится на левой стороне груди и располагается ниже государственных и ведомственных наград Российской Федерации, наград Законодательной Думы Томской области и наград Администраци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9. Повторное поощрение Памятным знаком лиц, ранее поощренных Памятным знаком, не производитс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5.20. Подготовку проектов муниципальных правовых актов Администрации Томского района о награждении </w:t>
      </w:r>
      <w:bookmarkStart w:id="17" w:name="_Hlk168060781"/>
      <w:r>
        <w:rPr>
          <w:rFonts w:eastAsia="Calibri"/>
          <w:bCs/>
          <w:sz w:val="26"/>
          <w:szCs w:val="26"/>
        </w:rPr>
        <w:t>Памятным знаком</w:t>
      </w:r>
      <w:bookmarkEnd w:id="17"/>
      <w:r>
        <w:rPr>
          <w:rFonts w:eastAsia="Calibri"/>
          <w:bCs/>
          <w:sz w:val="26"/>
          <w:szCs w:val="26"/>
        </w:rPr>
        <w:t>, подготовку и направление уведомлений об отказе в награждении осуществляет Управление Делами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5.21. </w:t>
      </w:r>
      <w:bookmarkStart w:id="18" w:name="_Hlk175146630"/>
      <w:r>
        <w:rPr>
          <w:rFonts w:eastAsia="Calibri"/>
          <w:bCs/>
          <w:sz w:val="26"/>
          <w:szCs w:val="26"/>
        </w:rPr>
        <w:t xml:space="preserve">Описание Памятного знака, его образец </w:t>
      </w:r>
      <w:r>
        <w:rPr>
          <w:rFonts w:eastAsia="Calibri"/>
          <w:sz w:val="26"/>
          <w:szCs w:val="26"/>
        </w:rPr>
        <w:t>утверждается распоряжением Администрации Томского района</w:t>
      </w:r>
      <w:r>
        <w:rPr>
          <w:rFonts w:eastAsia="Calibri"/>
          <w:bCs/>
          <w:sz w:val="26"/>
          <w:szCs w:val="26"/>
        </w:rPr>
        <w:t>.</w:t>
      </w:r>
      <w:bookmarkEnd w:id="18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22. Решение организационных вопросов, связанных с приобретением, использованием Памятного знака, оформлением соответствующих документов, ведением реестра учета граждан, награжденных Памятным знаком, осуществляет Управление Делами Администр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3. Приобретение </w:t>
      </w:r>
      <w:bookmarkStart w:id="19" w:name="_Hlk168301915"/>
      <w:r>
        <w:rPr>
          <w:rFonts w:cs="Times New Roman" w:ascii="Times New Roman" w:hAnsi="Times New Roman"/>
          <w:sz w:val="26"/>
          <w:szCs w:val="26"/>
        </w:rPr>
        <w:t xml:space="preserve">Памятных знаков </w:t>
      </w:r>
      <w:bookmarkEnd w:id="19"/>
      <w:r>
        <w:rPr>
          <w:rFonts w:cs="Times New Roman" w:ascii="Times New Roman" w:hAnsi="Times New Roman"/>
          <w:sz w:val="26"/>
          <w:szCs w:val="26"/>
        </w:rPr>
        <w:t>осуществляется Администрацией Томского района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24. Факт вручения Памятного знака оформляется актом о вручении </w:t>
      </w:r>
      <w:r>
        <w:rPr>
          <w:rFonts w:cs="Times New Roman" w:ascii="Times New Roman" w:hAnsi="Times New Roman"/>
          <w:sz w:val="26"/>
          <w:szCs w:val="26"/>
        </w:rPr>
        <w:t>Памятных знаков</w:t>
      </w:r>
      <w:r>
        <w:rPr>
          <w:rFonts w:eastAsia="Calibri" w:cs="Times New Roman" w:ascii="Times New Roman" w:hAnsi="Times New Roman"/>
          <w:sz w:val="26"/>
          <w:szCs w:val="26"/>
        </w:rPr>
        <w:t>, составленным комиссией Администрации Томского района по форме согласно приложению 6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став комиссии о вручении Памятного знака утверждается распоряжением Администрации Томского района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.25. Акт о вручении Памятного знака утверждается заместителем Главы Томского района – начальником Управления Делам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6. Для организации хранения, учета Памятных знаков распоряжением Администрации Томского района определяется ответственное лицо в Управлении Делами Администрации Том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7. В реестр граждан, поощряемых Памятным знаком, включ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место работы (ви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поощрения (дата и номер распоряжения Администрации Томского района о поощрении Памятным знаком)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8. Списание с учета Памятных знаков осуществляется отделом бухгалтерии Администрации Томского района на основании утвержденного акта о вручении Памятных знак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5.29. Приобретение Памятных знаков осуществляется в пределах средств, установленных решением Думы Томского района о бюджете Томск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Порядок рассмотрения вопроса о поощрении памятным подарком Администрации Томского района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Под памятными подарками понимаются предметы (вещи), имеющие материальную и (или) художественную ценность, предназначенные для передачи в дар гражданам, организаций в целях поощрения памятным подарком Администрацией Томского района (далее - памятный подарок). </w:t>
      </w:r>
    </w:p>
    <w:p>
      <w:pPr>
        <w:pStyle w:val="ConsPlusNormal"/>
        <w:ind w:firstLine="539"/>
        <w:jc w:val="both"/>
        <w:rPr/>
      </w:pPr>
      <w:bookmarkStart w:id="20" w:name="P42"/>
      <w:bookmarkEnd w:id="20"/>
      <w:r>
        <w:rPr>
          <w:rFonts w:cs="Times New Roman" w:ascii="Times New Roman" w:hAnsi="Times New Roman"/>
          <w:sz w:val="26"/>
          <w:szCs w:val="26"/>
        </w:rPr>
        <w:t>6.2. Основаниями применения мер поощрения памятным подарко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ый вклад в социально-экономическое развитие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ги в достижении культурного благополучия населения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ый вклад в организацию охраны здоровья населения Томск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ый вклад в дело образования и воспитания подрастающего поколения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ый вклад в развитие местного самоупра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ый вклад в развитие отрасли (производства)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сотрудничество с организациями, независимо от форм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а в олимпиадах, спортивных соревнованиях, конкурсах и аналогичных мероприят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ые и государственные праздники Российской Федерации;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юбилейные даты для организаций (10, 25, 50, 75, 100 лет и далее каждые последующие 25 лет со дня основания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юбилейные даты для граждан – 50 (для женщин), 60, 70, 75 и далее через каждые 5 лет со дня рождения. </w:t>
      </w:r>
      <w:r>
        <w:rPr>
          <w:sz w:val="26"/>
          <w:szCs w:val="26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P66"/>
      <w:bookmarkEnd w:id="21"/>
      <w:r>
        <w:rPr>
          <w:rFonts w:cs="Times New Roman" w:ascii="Times New Roman" w:hAnsi="Times New Roman"/>
          <w:sz w:val="26"/>
          <w:szCs w:val="26"/>
        </w:rPr>
        <w:t>6.3. Представление к поощрению памятным подарком (далее - представление) для граждан, организаций принимается Администрацией Томского района на основании ходатайства, подписанного инициатором ходатайства о награждении памятным подарком по форме согласно приложению 7, 7.1.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Ходатайства о награждении памятным подарком вносятся представительными органами муниципальных образований Томского района,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сельских поселений, руководителями действующих на территории Томского района предприятий, учреждений, организаций, в том числе общественных (далее – инициаторы ходатайства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Ходатайство о поощрении памятным подарком вносится на рассмотрение Администрации Томского района не позднее чем за 10 рабочих дней до даты события или мероприятия, на которых планируется вручение памятного подарка. </w:t>
      </w:r>
      <w:r>
        <w:rPr>
          <w:rFonts w:eastAsia="Calibri" w:cs="Times New Roman" w:ascii="Times New Roman" w:hAnsi="Times New Roman"/>
          <w:bCs/>
          <w:sz w:val="26"/>
          <w:szCs w:val="26"/>
        </w:rPr>
        <w:t>Срок рассмотрения ходатайства 5 рабочих дней с даты поступ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ешение о поощрении памятным подарком принимается Главой Томского района и оформляется распоряжением Администрации Томского район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одготовку проектов распоряжений Администрации Томского района о поощрении памятным подарком осуществляет Управление Делами Администрации Томского райо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6.7. </w:t>
      </w:r>
      <w:r>
        <w:rPr>
          <w:sz w:val="26"/>
          <w:szCs w:val="26"/>
        </w:rPr>
        <w:t xml:space="preserve">Глава Томского района вправе лично инициировать вопрос о поощрении памятным подарко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лава Томского района вправе принять решение о поощрении памятным подарком одновременно с другим видом поощр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8. Решение организационных вопросов, связанных с приобретением, использованием памятных подарков, оформлением соответствующих документов, ведением реестра учета граждан, организаций, награжденных памятными подарками, осуществляет Управление Делами Администрации Том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Приобретение памятных подарков осуществляется Администрацией Томского района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0. </w:t>
      </w:r>
      <w:bookmarkStart w:id="22" w:name="P80"/>
      <w:bookmarkStart w:id="23" w:name="P78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 xml:space="preserve">Памятный подарок вручается в торжественной обстановке Главой Томского района, </w:t>
      </w:r>
      <w:r>
        <w:rPr>
          <w:rFonts w:eastAsia="Calibri" w:cs="Times New Roman" w:ascii="Times New Roman" w:hAnsi="Times New Roman"/>
          <w:sz w:val="26"/>
          <w:szCs w:val="26"/>
        </w:rPr>
        <w:t>а в его отсутствие - лицом, исполняющим полномочия Главы Томского района либо заместителями Главы Томского района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.11. Факт вручения памятного подарка оформляется актом о вручении памятных подарков, составленным комиссией Администрации Томского района по форме согласно приложению 8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став комиссии о вручении памятного подарка утверждается распоряжением Администрации Томского района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.12. Акт о вручении памятного подарка утверждается заместителем Главы Томского района – начальником Управления Дела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3. Для организации хранения, учета памятных подарков распоряжением Администрации Томского района определяется ответственное лицо в Управлении Делами Администрации Том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 В реестр граждан, поощряемых памятным подарком, включ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место работы (ви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поощрения (дата и номер распоряжения Администрации Томского района о поощрении памятным подарком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5. В реестр организаций, поощряемых памятным подарком, включ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оощрения (дата и номер распоряжения Администрации Томского района о поощрении памятным подарком). </w:t>
      </w:r>
    </w:p>
    <w:p>
      <w:pPr>
        <w:pStyle w:val="ConsPlusNormal"/>
        <w:ind w:firstLine="539"/>
        <w:jc w:val="both"/>
        <w:rPr/>
      </w:pPr>
      <w:bookmarkStart w:id="24" w:name="P92"/>
      <w:bookmarkEnd w:id="24"/>
      <w:r>
        <w:rPr>
          <w:rFonts w:cs="Times New Roman" w:ascii="Times New Roman" w:hAnsi="Times New Roman"/>
          <w:sz w:val="26"/>
          <w:szCs w:val="26"/>
        </w:rPr>
        <w:t>6.16. Списание с учета памятных подарков осуществляется отделом бухгалтерии Администрации Томского района на основании утвержденного акта о вручении памятных подар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В случае вручения памятного подарка гражданам, к акту о вручении памятного подарка прилагается список граждан с указанием даты рождения, адреса проживания, идентификационного номера налогоплательщика, паспортных данных для подачи сведений в налоговый орган.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6.17. Приобретение памятного подарка осуществляется в пределах средств, установленных решением Думы Томского района о бюджете Томского района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20___      № 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формляется на бланке субъекта внесения ходатайства (при наличии)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АТАЙСТВ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уем о награжден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нак поощрения Администрации Томск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представляемого(ых) к награде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слуги, достижен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фессиональный праздник, юбилейная дата, памятная дата и др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ая дата вручения - 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число, месяц, год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наградной лист на ___л., в ___экз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согласие на обработку персональных данных ___л., в ___экз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убъект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я ходатайства      _______________    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электронная почта</w:t>
        <w:tab/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20___     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ой грамотой Главы Томского района граждан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 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имя, отчество (при наличии) 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ь, место работы 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 ___________________ 4. Дата рождения 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ми наградами награжден(а) и даты награ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чтовый адрес организации, в которой работает кандидат на награждени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щий стаж работы _________, стаж работы в Томском районе 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отрасли 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подтверждаются кадровой службо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 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работника кадровой службы) (подпись)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8.   Характеристика   с   указанием конкретных заслуг представляемого к награждению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ата награждения 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.1.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20___      № 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ой грамотой Главы Томского района организаций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bookmarkStart w:id="25" w:name="Par4"/>
      <w:bookmarkEnd w:id="25"/>
      <w:r>
        <w:rPr>
          <w:rFonts w:cs="Times New Roman" w:ascii="Times New Roman" w:hAnsi="Times New Roman"/>
          <w:sz w:val="26"/>
          <w:szCs w:val="26"/>
        </w:rPr>
        <w:t>1. Наименование организации в соответствии с учредительными документами,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м государственным реестром юридических лиц (далее – ЕГРЮЛ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чтовый адрес организ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исленность работающих в организ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ми наградами награждена организация, даты награ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5.  Число, месяц, год создания организации (приложить копию архивной справк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6.  Среднемесячная заработная плата в организации (для представления к награждению руководителей, заместителей руководителей организаци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инимальная   заработная плата (для   представления к награждению руководителей, заместителей руководителе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 (для представления к награждению руководителей, заместителей руководителей организаци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bookmarkStart w:id="26" w:name="Par43"/>
      <w:bookmarkEnd w:id="26"/>
      <w:r>
        <w:rPr>
          <w:rFonts w:cs="Times New Roman" w:ascii="Times New Roman" w:hAnsi="Times New Roman"/>
          <w:sz w:val="26"/>
          <w:szCs w:val="26"/>
        </w:rPr>
        <w:t>9.   Показатели   производственного   травматизма (для представления к награждению руководителей, заместителей руководителе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ведения в пунктах 1-9 соответствуют действительно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_________ 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лица, ответственного (подпись)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готовку представлен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10.  Информация о вкладе организации в социально-экономическое развитие Томского района 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ата награждения 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 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.2.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20___     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гласие на обработку персональных данных лица, представляе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6"/>
          <w:szCs w:val="26"/>
        </w:rPr>
        <w:t>к награждению Почетной грамотой Главы Том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(иной документ, удостоверяющий личность)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ий(ая) по адресу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в соответствии со статьей 9 Федерального закона от 27 июля 2006 года № 152-ФЗ «О персональных данных», в целях рассмотрения моей кандидатуры к награждению Почетной грамотой Администрации Томского района, свободно, своей волей и в своем интересе даю 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/кому/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Calibri"/>
          <w:sz w:val="26"/>
          <w:szCs w:val="26"/>
        </w:rPr>
        <w:t>(инициатор ходата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и Администрации Томского района, находящейся по адресу: г. Томск, ул. Карла Маркса,   56,   на  сбор,  запись,  систематизацию,  накопление,  хранение, уточнение     (обновление,     изменение),    извлечение,    использование, распространение  (размещение  в  общедоступных  источниках,  в том числе на сайте Администрации Томского района), информации о моих персональных данных с  указанием  только  фамилии,  имени,  отчества,  даты  и  места рождения, образования   (наименования  учебного  заведения  и  года  его  окончания), должности  и  места  работы,  общего  стажа работы и стажа работы в Томском районе,  сведений  о  награждении государственными и отраслевыми наградами, характеристики),   предоставление,   доступ,  обезличивание,  блокирование, удаление  и уничтожение моих персональных данных (фамилии, имени, отчества, даты  и места рождения, образования (наименования учебного заведения и года его  окончания),  должности  и  места  работы,  общего стажа работы и стажа работы   в  Томском  районе,  сведений  о  награждении  государственными  и отраслевыми    наградами,    адреса    регистрации,    данных    документа, удостоверяющего    личность),    совершаемых   с   использованием  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Настоящее согласие действует до истечения определяемых в соответствии с действующим законодательством сроков хране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 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(Дата)            (Подпись)              (Расшифровка)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20___     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ой грамотой Администрации Томского района граждан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 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, отчество (при наличии) 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ь, место работы 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 ___________________ 4. Дата рождения 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ми наградами награжден(а) и даты награ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чтовый адрес организации, в которой работает кандидат на награждени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щий стаж работы _________, стаж работы в Томском районе 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отрасли 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подтверждаются кадровой службо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 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работника кадровой службы) (подпись)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 Характеристика   с   указанием конкретных заслуг представляемого к награждению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ата награждения 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.1.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20___      № 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ой грамотой Администрации Томского района организаций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организации в соответствии с учредительными документами,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м государственным реестром юридических лиц (далее – ЕГРЮЛ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чтовый адрес организ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исленность работающих в организ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ми наградами награждена организация, даты награ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Число, месяц, год создания организации (приложить копию архивной справк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Среднемесячная заработная плата в организации (для представления к награждению руководителей, заместителей руководителей организаци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инимальная   заработная плата (для   представления к награждению руководителей, заместителей руководителе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 (для представления к награждению руководителей, заместителей руководителей организаци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 Показатели   производственного   травматизма (для представления к награждению руководителей, заместителей руководителе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ведения в пунктах 1-9 соответствуют действительно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_________ 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лица, ответственного (подпись)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готовку представлен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Информация о вкладе организации в социально-экономическое развитие Томского района 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ата награждения 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 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.2.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20___     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гласие на обработку персональных данных лица, представляе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награждению Почетной грамотой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(иной документ, удостоверяющий личность)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ий(ая) по адресу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атьей 9 Федерального закона от 27 июля 2006 года № 152-ФЗ «О персональных данных», в целях рассмотрения моей кандидатуры к награждению Почетной грамотой Администрации Томского района, свободно, своей волей и в своем интересе даю 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/кому/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Calibri"/>
          <w:sz w:val="26"/>
          <w:szCs w:val="26"/>
        </w:rPr>
        <w:t>(инициатор ходата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Администрации Томского района, находящейся по адресу: г. Томск, ул. Карла Маркса,   56,   на  сбор,  запись,  систематизацию,  накопление,  хранение, уточнение     (обновление,     изменение),    извлечение,    использование, распространение  (размещение  в  общедоступных  источниках,  в том числе на сайте Администрации Томского района), информации о моих персональных данных с  указанием  только  фамилии,  имени,  отчества,  даты  и  места рождения, образования   (наименования  учебного  заведения  и  года  его  окончания), должности  и  места  работы,  общего  стажа работы и стажа работы в Томском районе,  сведений  о  награждении государственными и отраслевыми наградами, характеристики),   предоставление,   доступ,  обезличивание,  блокирование, удаление  и уничтожение моих персональных данных (фамилии, имени, отчества, даты  и места рождения, образования (наименования учебного заведения и года его  окончания),  должности  и  места  работы,  общего стажа работы и стажа работы   в  Томском  районе,  сведений  о  награждении  государственными  и отраслевыми    наградами,    адреса    регистрации,    данных    документа, удостоверяющего    личность),    совершаемых   с   использованием  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Настоящее согласие действует до истечения определяемых в соответствии с действующим законодательством сроков хране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 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(Дата)            (Подпись)              (Расшифровка)</w:t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Приложение 4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20___      № ______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награждении 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и Томского района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Фамилия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мя, отчество (при наличии)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Должность, место работы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Пол ____________________ 4. Дата рождения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Какими наградами награжден(а) и даты нагр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Почтовый адрес организации, в которой работает кандидат на награ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Общий стаж работы _________, стаж работы в Томском районе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ж работы в отрасли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подтверждаются кадровой служб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 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должность работника кадровой службы) (подпись)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  Характеристика   с   указанием конкретных заслуг представляемого 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граж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Дата награждения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организации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(подпись)                                      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«__» _____________ 20__ г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иложение 4.1. к Положению о </w:t>
        <w:tab/>
        <w:tab/>
        <w:tab/>
        <w:tab/>
        <w:tab/>
        <w:tab/>
        <w:tab/>
        <w:tab/>
        <w:tab/>
        <w:t xml:space="preserve">знаках поощрения </w:t>
      </w:r>
    </w:p>
    <w:p>
      <w:pPr>
        <w:pStyle w:val="ConsPlusNormal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награждении Благодарственным письмом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омского района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 Наименование организации в соответствии с учредительными документами,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м государственным реестром юридических лиц (далее – ЕГРЮ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очтовый адрес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Численность работающих в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акими наградами награждена организация, даты нагр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27" w:name="Par25"/>
      <w:bookmarkStart w:id="28" w:name="Par25"/>
      <w:bookmarkEnd w:id="28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5.  Число, месяц, год создания организации (приложить копию архивной справки)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Сведения в пунктах 1-5 соответствуют действи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 _________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должность лица, ответственного (подпись)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подготовку предст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6.  Информация о вкладе организации в социально-экономическое развитие Томского района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Дата награждения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организации _________________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rFonts w:eastAsia="Calibri"/>
          <w:sz w:val="26"/>
          <w:szCs w:val="26"/>
        </w:rPr>
        <w:t>(подпись)          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«__» 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иложение 4.2. к Положению о </w:t>
        <w:tab/>
        <w:tab/>
        <w:tab/>
        <w:tab/>
        <w:tab/>
        <w:tab/>
        <w:tab/>
        <w:tab/>
        <w:tab/>
        <w:t xml:space="preserve">знаках поощрения </w:t>
      </w:r>
    </w:p>
    <w:p>
      <w:pPr>
        <w:pStyle w:val="ConsPlusNormal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гласие на обработку персональных данных лица, представляемог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граждению Благодарственным письмом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(иной документ, удостоверяющий личность)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ий(ая) по адресу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в соответствии со статьей 9 Федерального закона от 27 июля 2006 года № 152-ФЗ «О персональных данных», в целях рассмотрения моей кандидатуры к награждению   Благодарственным   письмом   Администрации Томского района, свободно, своей волей и в своем интересе даю 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/кому/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Calibri"/>
          <w:sz w:val="26"/>
          <w:szCs w:val="26"/>
        </w:rPr>
        <w:t>(инициатор ходата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Администрации Томского района, находящейся по адресу: г. Томск, ул. Карла Маркса,   56,   на  сбор,  запись,  систематизацию,  накопление,  хранение, уточнение     (обновление,     изменение),    извлечение,    использование, распространение  (размещение  в  общедоступных  источниках,  в том числе на сайте Администрации Томского района), информации о моих персональных данных с  указанием  только  фамилии,  имени,  отчества,  даты  и  места рождения, образования   (наименования  учебного  заведения  и  года  его  окончания), должности  и  места  работы,  общего  стажа работы и стажа работы в Томском районе,  сведений  о  награждении государственными и отраслевыми наградами, характеристики),   предоставление,   доступ,  обезличивание,  блокирование, удаление  и уничтожение моих персональных данных (фамилии, имени, отчества, даты  и места рождения, образования (наименования учебного заведения и года его  окончания),  должности  и  места  работы,  общего стажа работы и стажа работы   в  Томском  районе,  сведений  о  награждении  государственными  и отраслевыми    наградами,    адреса    регистрации,    данных    документа, удостоверяющего    личность),    совершаемых   с   использованием  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Подтверждаю, что ознакомлен(а) с основными положениями Федерального закона от 27 июля 2006 года № 152-ФЗ «О персональных данных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Настоящее согласие действует до истечения определяемых в соответствии с действующим законодательством сроков хране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 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(Дата)            (Подпись) 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bookmarkStart w:id="29" w:name="_Hlk168297314"/>
      <w:r>
        <w:rPr>
          <w:rFonts w:cs="Times New Roman" w:ascii="Times New Roman" w:hAnsi="Times New Roman"/>
          <w:sz w:val="26"/>
          <w:szCs w:val="26"/>
        </w:rPr>
        <w:t xml:space="preserve">           Приложение 5 к Положению о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наках поощрения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29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граждении Памятным знаком «Герб Томского район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Том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 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, отчество (при наличии) 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ь, место работы 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 ___________________ 4. Дата рождения 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ми наградами награжден(а) и даты награ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чтовый адрес организации, в которой работает кандидат на награждени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исленность работающих в организации по состоянию на 1 января года, в котором подается ходатайств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щий стаж работы _________, стаж работы в Томском районе 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отрасли 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подтверждаются кадровой службо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 ___________________________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должность работника кадровой службы)                   (подпись)         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 Характеристика   с   указанием конкретных заслуг представляемого к награждению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5.1. к Положению о </w:t>
        <w:tab/>
        <w:tab/>
        <w:tab/>
        <w:tab/>
        <w:tab/>
        <w:t xml:space="preserve">знаках поощрения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гласие на обработку персональных данных лица, представляе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к награждению Памятным знаком «Герб Том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(иной документ, удостоверяющий личность)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ий(ая) по адресу: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атьей 9 Федерального закона от 27 июля 2006 года № 152-ФЗ «О персональных данных», в целях рассмотрения моей кандидатуры к награждению Почетной грамотой Администрации Томского района, свободно, своей волей и в своем интересе даю 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/кому/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(инициатор ходата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Администрации Томского района, находящейся по адресу: г. Томск, ул. Карла Маркса,   56,   на  сбор,  запись,  систематизацию,  накопление,  хранение, уточнение     (обновление,     изменение),    извлечение,    использование, распространение  (размещение  в  общедоступных  источниках,  в том числе на сайте Администрации Томского района), информации о моих персональных данных с  указанием  только  фамилии,  имени,  отчества,  даты  и  места рождения, образования   (наименования  учебного  заведения  и  года  его  окончания), должности  и  места  работы,  общего  стажа работы и стажа работы в Томском районе,  сведений  о  награждении государственными и отраслевыми наградами, характеристики),   предоставление,   доступ,  обезличивание,  блокирование, удаление  и уничтожение моих персональных данных (фамилии, имени, отчества, даты  и места рождения, образования (наименования учебного заведения и года его  окончания),  должности  и  места  работы,  общего стажа работы и стажа работы   в  Томском  районе,  сведений  о  награждении  государственными  и отраслевыми    наградами,    адреса    регистрации,    данных    документа, удостоверяющего    личность),    совершаемых   с   использованием  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Настоящее согласие действует до истечения определяемых в соответствии с действующим законодательством сроков хране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 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(Дата)            (Подпись)              (Расшифровка)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5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6 к Положению о </w:t>
      </w:r>
    </w:p>
    <w:p>
      <w:pPr>
        <w:pStyle w:val="ConsPlusNormal"/>
        <w:ind w:left="4955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наках поощрения</w:t>
      </w:r>
    </w:p>
    <w:p>
      <w:pPr>
        <w:pStyle w:val="ConsPlusNormal"/>
        <w:ind w:left="4955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от «___» ________20___      № 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УТВЕРЖДАЮ</w:t>
      </w:r>
      <w:r>
        <w:rPr>
          <w:rFonts w:cs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  </w:t>
      </w:r>
    </w:p>
    <w:p>
      <w:pPr>
        <w:pStyle w:val="Normal"/>
        <w:pBdr>
          <w:top w:val="single" w:sz="4" w:space="1" w:color="000000"/>
        </w:pBdr>
        <w:ind w:left="5222" w:hanging="0"/>
        <w:jc w:val="center"/>
        <w:rPr/>
      </w:pPr>
      <w:r>
        <w:rPr/>
        <w:t>(должность, (Ф.И.О. (при наличии))</w:t>
      </w:r>
    </w:p>
    <w:p>
      <w:pPr>
        <w:pStyle w:val="Normal"/>
        <w:spacing w:lineRule="auto" w:line="216" w:before="0" w:after="150"/>
        <w:ind w:left="5220" w:hanging="0"/>
        <w:jc w:val="both"/>
        <w:rPr>
          <w:sz w:val="24"/>
          <w:szCs w:val="24"/>
        </w:rPr>
      </w:pPr>
      <w:r>
        <w:rPr>
          <w:sz w:val="10"/>
          <w:szCs w:val="10"/>
        </w:rPr>
        <w:t xml:space="preserve">                                  </w:t>
      </w:r>
    </w:p>
    <w:p>
      <w:pPr>
        <w:pStyle w:val="Normal"/>
        <w:spacing w:lineRule="auto" w:line="216" w:before="0" w:after="150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 </w:t>
      </w:r>
      <w:r>
        <w:rPr>
          <w:sz w:val="22"/>
          <w:szCs w:val="22"/>
        </w:rPr>
        <w:t>«___» _________20_____г.</w:t>
      </w:r>
    </w:p>
    <w:p>
      <w:pPr>
        <w:pStyle w:val="Normal"/>
        <w:spacing w:lineRule="auto" w:line="216" w:before="0" w:after="150"/>
        <w:rPr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lineRule="auto" w:line="216" w:before="75" w:after="0"/>
        <w:ind w:left="300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А К 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ручении Памятных знаков «Герб Томского района» Администрации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                                                                                              «_____»_______20__г.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                                                            </w:t>
      </w:r>
      <w:r>
        <w:rPr/>
        <w:t>(должность,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/>
        <w:t xml:space="preserve">                                                                        </w:t>
      </w:r>
      <w:r>
        <w:rPr/>
        <w:t>(должность,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/>
        <w:t xml:space="preserve">                                                                        </w:t>
      </w:r>
      <w:r>
        <w:rPr/>
        <w:t>(должность,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составила настоящий акт о том, что согласно распоряжению Администрации Томского района №_____ от «___»____20___г.    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9"/>
        <w:gridCol w:w="2123"/>
        <w:gridCol w:w="212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ощрения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 (руб.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ручен(ы): _______________________________________________________________</w:t>
      </w:r>
    </w:p>
    <w:p>
      <w:pPr>
        <w:pStyle w:val="Normal"/>
        <w:spacing w:lineRule="auto" w:line="216" w:before="0" w:after="150"/>
        <w:ind w:left="360" w:hanging="0"/>
        <w:jc w:val="both"/>
        <w:rPr/>
      </w:pPr>
      <w:r>
        <w:rPr>
          <w:sz w:val="24"/>
          <w:szCs w:val="24"/>
        </w:rPr>
        <w:t xml:space="preserve">                                                            </w:t>
      </w:r>
      <w:r>
        <w:rPr/>
        <w:t>(должность, Ф.И.О. (при наличии))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ручение __________ проводил______________________________________________</w:t>
      </w:r>
    </w:p>
    <w:p>
      <w:pPr>
        <w:pStyle w:val="Normal"/>
        <w:spacing w:lineRule="auto" w:line="216" w:before="0" w:after="150"/>
        <w:ind w:left="360" w:hanging="0"/>
        <w:jc w:val="both"/>
        <w:rPr/>
      </w:pPr>
      <w:r>
        <w:rPr/>
        <w:t>                         </w:t>
      </w:r>
      <w:r>
        <w:rPr/>
        <w:t>(дата)                                                ( должность, Ф.И.О. при наличии))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дписи: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«___»____20__ г. 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 ___________________________________«___»____20__ г. </w:t>
      </w:r>
    </w:p>
    <w:p>
      <w:pPr>
        <w:pStyle w:val="Normal"/>
        <w:spacing w:lineRule="auto" w:line="216" w:before="0" w:after="1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____________ «___»____20__ г.  </w:t>
      </w: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7 к Положению о </w:t>
        <w:tab/>
        <w:tab/>
        <w:tab/>
        <w:t>знаках поощрения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поощрению памятным подарком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для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поощр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менование организации  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Уста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учредительными документ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чтовый адрес организации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сло, месяц, год создания    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организации (со ссылкой на     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тверждающий документ - 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рхивная справка/свидетель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о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страционный номер (далее – ОГРН)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иска из ЕГРЮЛ и т.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ормация о вкладе организации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 – экономическое развитие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мского района    </w:t>
        <w:tab/>
        <w:t xml:space="preserve">                    _______________________________________</w:t>
        <w:tab/>
        <w:tab/>
        <w:tab/>
        <w:tab/>
        <w:tab/>
        <w:t xml:space="preserve">                              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Инициатор                      ________________________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ходатайства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та/печа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  <w:r>
        <w:br w:type="page"/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7.1. к Положению о </w:t>
        <w:tab/>
        <w:tab/>
        <w:t>знаках поощрения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поощрению памятным подарком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для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поощр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милия, имя, отчество (при наличии)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Должность, место работы     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Пол</w:t>
        <w:tab/>
        <w:tab/>
        <w:tab/>
        <w:tab/>
        <w:t xml:space="preserve">     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та рож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(число, месяц, год)     </w:t>
        <w:tab/>
        <w:t xml:space="preserve">     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чтовый адрес организаци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торой работает кандидат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ощрения</w:t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Характеристика лица, представляемого    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к поощрению, с указанием заслуг и           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достижений</w:t>
        <w:tab/>
        <w:tab/>
        <w:tab/>
        <w:tab/>
        <w:tab/>
        <w:t xml:space="preserve">       __________________________________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Инициатор                     _________________________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ходатайства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та/печать 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  <w:r>
        <w:rPr>
          <w:rFonts w:eastAsia="Calibri"/>
          <w:b/>
          <w:bCs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Cs w:val="22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8 к Положению о </w:t>
        <w:tab/>
        <w:tab/>
        <w:t>знаках поощрения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spacing w:before="75" w:after="0"/>
        <w:ind w:left="300" w:hanging="0"/>
        <w:jc w:val="both"/>
        <w:outlineLvl w:val="1"/>
        <w:rPr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  </w:t>
      </w:r>
    </w:p>
    <w:p>
      <w:pPr>
        <w:pStyle w:val="Normal"/>
        <w:ind w:left="5222" w:hanging="0"/>
        <w:jc w:val="both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(должность, </w:t>
      </w:r>
    </w:p>
    <w:p>
      <w:pPr>
        <w:pStyle w:val="Normal"/>
        <w:ind w:left="522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( Ф.И.О.   (при наличии))                              </w:t>
      </w:r>
    </w:p>
    <w:p>
      <w:pPr>
        <w:pStyle w:val="Normal"/>
        <w:spacing w:lineRule="auto" w:line="216" w:before="0" w:after="150"/>
        <w:ind w:left="5220" w:hanging="0"/>
        <w:jc w:val="both"/>
        <w:rPr>
          <w:sz w:val="24"/>
          <w:szCs w:val="24"/>
        </w:rPr>
      </w:pPr>
      <w:r>
        <w:rPr>
          <w:sz w:val="10"/>
          <w:szCs w:val="10"/>
        </w:rPr>
        <w:t xml:space="preserve">                                  </w:t>
      </w:r>
    </w:p>
    <w:p>
      <w:pPr>
        <w:pStyle w:val="Normal"/>
        <w:spacing w:lineRule="auto" w:line="216" w:before="0" w:after="150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 </w:t>
      </w:r>
      <w:r>
        <w:rPr>
          <w:sz w:val="22"/>
          <w:szCs w:val="22"/>
        </w:rPr>
        <w:t>«___» _________20_____г.</w:t>
      </w:r>
    </w:p>
    <w:p>
      <w:pPr>
        <w:pStyle w:val="Normal"/>
        <w:spacing w:lineRule="auto" w:line="216" w:before="0" w:after="150"/>
        <w:rPr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lineRule="auto" w:line="216" w:before="75" w:after="0"/>
        <w:ind w:left="300" w:hanging="0"/>
        <w:jc w:val="center"/>
        <w:outlineLvl w:val="0"/>
        <w:rPr>
          <w:b/>
          <w:b/>
          <w:bCs/>
          <w:kern w:val="2"/>
          <w:sz w:val="42"/>
          <w:szCs w:val="42"/>
        </w:rPr>
      </w:pPr>
      <w:r>
        <w:rPr>
          <w:b/>
          <w:bCs/>
          <w:kern w:val="2"/>
          <w:sz w:val="28"/>
          <w:szCs w:val="28"/>
        </w:rPr>
        <w:t xml:space="preserve">А К Т 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учении памятных подарков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                                                                                              «_____»_______20__г.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                                                            </w:t>
      </w:r>
      <w:r>
        <w:rPr>
          <w:sz w:val="24"/>
          <w:szCs w:val="24"/>
        </w:rPr>
        <w:t>(должность,</w:t>
      </w:r>
      <w:r>
        <w:rPr>
          <w:rFonts w:eastAsia="Calibri"/>
          <w:sz w:val="26"/>
          <w:szCs w:val="26"/>
        </w:rPr>
        <w:t xml:space="preserve">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                                                            </w:t>
      </w:r>
      <w:r>
        <w:rPr>
          <w:sz w:val="24"/>
          <w:szCs w:val="24"/>
        </w:rPr>
        <w:t>(должность,</w:t>
      </w:r>
      <w:r>
        <w:rPr>
          <w:rFonts w:eastAsia="Calibri"/>
          <w:sz w:val="26"/>
          <w:szCs w:val="26"/>
        </w:rPr>
        <w:t xml:space="preserve">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                                                            </w:t>
      </w:r>
      <w:r>
        <w:rPr>
          <w:sz w:val="24"/>
          <w:szCs w:val="24"/>
        </w:rPr>
        <w:t>(должность,</w:t>
      </w:r>
      <w:r>
        <w:rPr>
          <w:rFonts w:eastAsia="Calibri"/>
          <w:sz w:val="26"/>
          <w:szCs w:val="26"/>
        </w:rPr>
        <w:t xml:space="preserve">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16" w:before="0" w:after="150"/>
        <w:jc w:val="both"/>
        <w:rPr/>
      </w:pPr>
      <w:r>
        <w:rPr>
          <w:sz w:val="24"/>
          <w:szCs w:val="24"/>
        </w:rPr>
        <w:t>составила настоящий акт о том, что согласно распоряжению Администрации Томского района №_____ от «___»____20___г.    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9"/>
        <w:gridCol w:w="1701"/>
        <w:gridCol w:w="212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 (руб.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ручен(ы): _______________________________________________________________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                          </w:t>
      </w:r>
      <w:r>
        <w:rPr>
          <w:sz w:val="24"/>
          <w:szCs w:val="24"/>
        </w:rPr>
        <w:t>(должность, Ф.И.О. (при наличии))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ручение __________ проводил______________________________________________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</w:t>
      </w:r>
      <w:r>
        <w:rPr>
          <w:sz w:val="24"/>
          <w:szCs w:val="24"/>
        </w:rPr>
        <w:t>(дата)                                           ( должность, Ф.И.О. при наличии))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дписи: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«___»____20__ г. 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 ___________________________________«___»____20__ г. </w:t>
      </w:r>
    </w:p>
    <w:p>
      <w:pPr>
        <w:pStyle w:val="Normal"/>
        <w:spacing w:lineRule="auto" w:line="216" w:before="0" w:after="15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____________ «___»____20__ г. 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1:00Z</dcterms:created>
  <dc:creator>Шишикина Татьяна</dc:creator>
  <dc:description/>
  <dc:language>en-US</dc:language>
  <cp:lastModifiedBy>Блинова Наталья</cp:lastModifiedBy>
  <cp:lastPrinted>2024-12-09T11:57:00Z</cp:lastPrinted>
  <dcterms:modified xsi:type="dcterms:W3CDTF">2025-01-31T08:51:00Z</dcterms:modified>
  <cp:revision>2</cp:revision>
  <dc:subject/>
  <dc:title/>
</cp:coreProperties>
</file>