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7803790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7.03.2025</w:t>
        <w:tab/>
        <w:t xml:space="preserve">                                                                                                                № 93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 xml:space="preserve">О внесении изменений в распоряжение </w:t>
      </w:r>
    </w:p>
    <w:p>
      <w:pPr>
        <w:pStyle w:val="Normal"/>
        <w:suppressAutoHyphens w:val="true"/>
        <w:ind w:right="-539" w:hanging="0"/>
        <w:jc w:val="both"/>
        <w:rPr/>
      </w:pPr>
      <w:r>
        <w:rPr>
          <w:sz w:val="26"/>
          <w:szCs w:val="26"/>
          <w:lang w:eastAsia="ar-SA"/>
        </w:rPr>
        <w:t xml:space="preserve">Администрации Томского района </w:t>
      </w:r>
      <w:bookmarkStart w:id="2" w:name="_Hlk178598349"/>
      <w:bookmarkStart w:id="3" w:name="_Hlk153975447"/>
      <w:bookmarkEnd w:id="3"/>
      <w:r>
        <w:rPr>
          <w:sz w:val="26"/>
          <w:szCs w:val="26"/>
          <w:lang w:eastAsia="ar-SA"/>
        </w:rPr>
        <w:t>от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9.07.2024 № 214-Р </w:t>
      </w:r>
      <w:bookmarkEnd w:id="2"/>
      <w:r>
        <w:rPr>
          <w:sz w:val="26"/>
          <w:szCs w:val="26"/>
          <w:lang w:eastAsia="ar-SA"/>
        </w:rPr>
        <w:t xml:space="preserve">«О назначении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членов конкурсной комиссии по отбору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ндидатур на должность Главы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4" w:name="_Hlk119393701"/>
      <w:r>
        <w:rPr>
          <w:sz w:val="26"/>
          <w:szCs w:val="26"/>
          <w:lang w:eastAsia="ar-SA"/>
        </w:rPr>
        <w:t>Заречного сельского поселения»</w:t>
      </w:r>
      <w:bookmarkStart w:id="5" w:name="_Hlk153975447"/>
      <w:bookmarkEnd w:id="4"/>
      <w:bookmarkEnd w:id="5"/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6" w:name="_Hlk153975561"/>
      <w:bookmarkStart w:id="7" w:name="_Hlk153975561"/>
      <w:bookmarkEnd w:id="7"/>
    </w:p>
    <w:p>
      <w:pPr>
        <w:pStyle w:val="Normal"/>
        <w:suppressAutoHyphens w:val="true"/>
        <w:ind w:right="3" w:firstLine="709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19.07.2024 № 214-Р «О назначении членов конкурсной комиссии по отбору кандидатур на должность Главы Заречного сельского поселения» (далее – распоряжение), где в пункте 1 распоряжения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</w:t>
        <w:tab/>
        <w:t>слова «Макурина Сергея Юрьевича, заместителя Главы Томского района по социально-экономическому развитию села - начальника Управления по социально-экономическому развитию села Администрации Томского района;» заменить словами «Гекендорф Ирину Викторовну, начальника Управления по экономической политике Администрации Томского района;».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Style14"/>
        <w:spacing w:before="0" w:after="0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         П.П.Хрячков</w:t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14"/>
        <w:spacing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adtu</dc:creator>
  <dc:description/>
  <cp:keywords/>
  <dc:language>en-US</dc:language>
  <cp:lastModifiedBy>Сорокина Анастасия</cp:lastModifiedBy>
  <cp:lastPrinted>2025-03-11T13:44:00Z</cp:lastPrinted>
  <dcterms:modified xsi:type="dcterms:W3CDTF">2025-03-17T08:53:00Z</dcterms:modified>
  <cp:revision>42</cp:revision>
  <dc:subject/>
  <dc:title> </dc:title>
</cp:coreProperties>
</file>