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66450383" r:id="rId2"/>
        </w:objec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2024</w:t>
        <w:tab/>
        <w:t>№ 895-П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pBdr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39.7, 65 Земельного кодекса Российской Федерации, статьей 3.3 Федерального закона от 25 октября 2001 года № 137-Ф3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татьей 10 Закона Томской области от 9 июля 2015 года № 100-03 «О земельных отношениях в Томской области», в целях приведения муниципального правового акта в соответствие с действующим законодательством, а также в связи с кадровыми изменениями в Администрации Томского района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рядок определения размера арендной платы за использовани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, согласно Приложению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становление Администрации Томского района от 26.12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388 «Об </w:t>
      </w:r>
      <w:r>
        <w:rPr>
          <w:rFonts w:cs="Times New Roman" w:ascii="Times New Roman" w:hAnsi="Times New Roman"/>
          <w:sz w:val="26"/>
          <w:szCs w:val="26"/>
        </w:rPr>
        <w:t>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становление Администрации Томского района от 10.02.2017 № 28 «О внесении изменений в постановление Администрации Томского района от 26.12.2016 № 38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3. Постановление Администрации Томского района от 25.10.2022 № 427-П «О внесении изменений в постановление Администрации Томского района от 26.12.2016 № 388 «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.</w:t>
      </w:r>
    </w:p>
    <w:p>
      <w:pPr>
        <w:pStyle w:val="Normal"/>
        <w:spacing w:lineRule="auto" w:line="240" w:before="0" w:after="0"/>
        <w:ind w:right="-142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ступает в силу с 01.01.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Управлению Делами Администрации Томского района разместить настоящее постановление на сайте муниципального образования «Томский район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tradm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 и обнародовать в газете «Томское предмест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 исполняющий полномочия </w:t>
      </w:r>
    </w:p>
    <w:p>
      <w:pPr>
        <w:pStyle w:val="ConsPlusNormal"/>
        <w:tabs>
          <w:tab w:val="clear" w:pos="708"/>
          <w:tab w:val="left" w:pos="850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 Томского района</w:t>
        <w:tab/>
        <w:t>В.Л. Челокь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4 № 89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АРЕНДЕ ЗЕМЕЛЬНЫХ УЧАСТКОВ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РАЗОВАНИЯ "ТОМСКИЙ РАЙОН", НАХОДЯЩИХСЯ В СОБСТВЕННОСТИ 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б аренде земельных участков на территории муниципального образования «Томский район», находящихся в собственности муниципального образования «Томский район» (далее - Положение) устанавливает порядок определения размера арендной платы за пользование земельными участками, находящимися в муниципальной собственности, условий и сроков внесения арендной платы, зачета и возврата излишне уплаченной арендной платы, а также случаи, предусматривающие освобождение от внесения арендной пла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ОПРЕДЕЛЕНИЯ РАЗМЕРА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Размер арендной платы за земельный участок, находящийся в собственности муниципального образования «Томский район», определяется Администрацией Томск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вки арендной платы устанавливаются муниципальным правовым актом Администрации Томского района ежегодн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е размера арендной платы в результате изменения муниципальных нормативных правовых актов, регулирующих порядок и показатели ее расчета, не являются изменением условия договора аренды земельного участка о размере арендной платы и заключение дополнительного соглашения к договору аренды в этом случае не треб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В случае заключения договора аренды земельного участка, находящегося в муниципальной собственности,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заключения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находящегося в муниципальной собственности, с заявителем, признанным единственным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При заключении договора аренды земельного участка без проведения торгов годовой размер арендной платы определяется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м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Для определения размера арендной платы применяются сведения о кадастровой стоимости земельных участков, которые внесены в Единый государственный реестр недвижимости. Сведения о кадастровой стоимости земельного участка, которые внесены в Единый государственный реестр недвижимости, применяются в зависимости от оснований их определения, согласно статье 18 Федерального закона от 03.07.2016 № 237-ФЗ «О государственной кадастровой оценк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В случае внесения изменений в Единый государственный реестр недвижимости в части изменения вида разрешенного использования земельного участка, категории земельного участка, и иных характеристик, влияющих на порядок определения размера арендной платы за использование земельного участка, перерасчет арендной платы производится по заявлению арендатора с даты внесения соответствующих изменений в Единый государственный реестр недвижимост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мер арендной платы за земельный участок, находящийся в собственности муниципального образования «Томский район»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, или с юридическим лицом, обеспечивающи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реализацию решения о комплексном развитии территории жилой застрой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4 статьи 39.20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При определении размера арендной платы при заключении договора аренды земельного участка, находящегося в муниципальной собственности, применяется кадастровая стоимость этого земельного участка, действующая по состоянию на дату подачи в Администрацию Томского района заявления о предоставлении муниципальной услуги о предоставлении без торгов земельного участ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СЛОВИЯ И СРОКИ ВНЕСЕНИЯ АРЕНДНОЙ ПЛА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Арендная плата за пользование земельных участков в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юридическими лицами и индивидуальными предпринимателями, являющимися  арендаторами земельных участков - ежемесячно не позднее последнего дня текущего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физическими лицами, являющимися арендаторами земельных участков - ежегодно до 20 дека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Перечисление арендной платы производится арендатором на счет, указанный в расчете арендной платы, начислении, квита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рендаторы - юридические лица и индивидуальные предприниматели в период с 1 до 31 января текущего года получают в Администрации Томского района расчет арендной платы на текущий год самостоятельно или через предста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жемесячно начисления направляются также через личный кабинет на портале Госуслуги (в соответствии с порядком, установленным Федеральным законом от 27.07.2010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рендаторы - физические лица с 1 января по 19 декабря текущего года получают квитанцию (начисление) по арендной плате в период, указанный в договоре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исления направляются также через личный кабинет на портале Госуслуги (в соответствии с порядком, установленным Федеральным законом от 27.07.2010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получение арендатором расчета арендной платы или квитанции не освобождает арендатора от обязанности по уплате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В случае несвоевременного исполнения обязанности по уплате арендной платы начисляется пеня, размер которой устанавливается договором аренды с учетом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ня определяется в процентах от суммы задолженности за каждый календарный день просрочки, начиная со следующего дня, после установленного настоящим Положением срока плате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ня начисляется по день погашения задолженности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От внесения арендной платы освобождаются граждане Российской Федерации, призванные на военную службу по мобилизации в Вооруженные Силы Российской Федерации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21.09.2022 № 647 «Об объявлении частичной мобилизации в Российской Федерации» (в том числе члены их семей), являющиеся арендаторами земельных участков, предоставленных без проведения торгов на территории муниципального образования «Том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свобождения от арендной платы в Администрацию Томского района арендатор (заинтересованное лицо) представляет копии документов: военного билета и (или) контракта и (или) справки, выданной военным комиссари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Прекращение договора аренды земельного участка не освобождает арендатора от обязанности по уплате имеющейся задолженности по арендной плате и пени, предусмотренных договором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ВОЗВРАТА И ЗАЧЕТА ИЗЛИШНЕ УПЛАЧЕННОЙ АРЕНДНОЙ 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Излишне уплаченная сумма арендных платежей подлежит зачету в счет предстоящих платежей арендатора, по заключенным с арендателем договорам аренды земельных участков, и (или) погашения задолженности арендатора по таким договорам аренды земельных участков, в том числе задолженности в виде неустойки (пени) по договорам аренды земельных участков в течение 30 календарных дней со дня письменного обращения арендатора в Администрацию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зачету денежных средств Администрация Томского района письменно уведомляет арендат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злишне уплаченная сумма арендной платы подлежит возврату арендатору в течение 30 календарных дней со дня письменного обращения арендатора в Администрацию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возврату денежных средств Администрация Томского района письменно уведомляет арендат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Основанием для отказа в возврате сумм излишне уплаченной арендной платы за земельные участки является наличие договоров аренды земельных участков, стороной по которым выступает арендатор, по которым у арендатора имеется задолженность по арендной плате, в том числе задолженность в виде неустойки (пен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по отказу по зачету/возврату денежных средств Администрация Томского района письменно уведомляет арендатора в течении 30 календарных дней со дня письменного обращения аренд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4 № 89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95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ОПРЕДЕЛЕНИЯ РАЗМЕРА АРЕНДНОЙ ПЛАТЫ ЗА ИС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ЗЕМЕЛЬНЫХ УЧАСТКОВ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ТОМСКИЙ РАЙОН», НАХОДЯЩИХСЯ В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ТОМ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 случае применения ставки в рублях за кв. м годовой размер арендной платы за земельный участок рассчитыва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= С x S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- ставка арендной платы в рублях за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земельного участка в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В случае применения ставки в процентном отношении от кадастровой стоимости годовой размер арендной платы за земельный участок рассчитывается по форму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= С x S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- ставка арендной платы в рублях за кв. м (Кс x Кв%)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с - кадастровая стоимость в рублях за 1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в - коэффициент вида разрешенного использования в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 - площадь земельного участка в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р арендной платы за неполный месяц календарного года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= А : Дг x 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 - размер арендной платы за количество дней в неполном меся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сумма арендной платы за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г - количество дней в календар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 - количество дней неполного месяца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98FDC0DC6C9CFFD4CA029DFC26C0206F52D6C3BA2495C8B623C892C7FF47FB23BEF85A7D9166066AF8B075C283B758k6y6G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s://login.consultant.ru/link/?req=doc&amp;base=LAW&amp;n=471026" TargetMode="External"/><Relationship Id="rId7" Type="http://schemas.openxmlformats.org/officeDocument/2006/relationships/hyperlink" Target="consultantplus://offline/ref=40F49693EF26F84CE4ED5378BBF58BA2396AB74BC29D728D863DC387CED47C45DE237DF0D0609C1AD91B765C1D7F64B5912C189611e3Q5D" TargetMode="External"/><Relationship Id="rId8" Type="http://schemas.openxmlformats.org/officeDocument/2006/relationships/hyperlink" Target="consultantplus://offline/ref=40F49693EF26F84CE4ED5378BBF58BA2396AB74BC29D728D863DC387CED47C45DE237DF0D06F9C1AD91B765C1D7F64B5912C189611e3Q5D" TargetMode="External"/><Relationship Id="rId9" Type="http://schemas.openxmlformats.org/officeDocument/2006/relationships/hyperlink" Target="https://login.consultant.ru/link/?req=doc&amp;base=LAW&amp;n=4269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1:00Z</dcterms:created>
  <dc:creator>Слонова Наталья</dc:creator>
  <dc:description/>
  <dc:language>en-US</dc:language>
  <cp:lastModifiedBy>Блинова Наталья</cp:lastModifiedBy>
  <cp:lastPrinted>2024-12-19T14:23:00Z</cp:lastPrinted>
  <dcterms:modified xsi:type="dcterms:W3CDTF">2025-01-31T08:51:00Z</dcterms:modified>
  <cp:revision>2</cp:revision>
  <dc:subject/>
  <dc:title/>
</cp:coreProperties>
</file>