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1150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8.10.2024</w:t>
        <w:tab/>
        <w:t>№ 322-Р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аспоряжение Администрации Томского района от 02.07.2020 № 193-П «О создании комиссии по реализации проекта «Губернаторская ипотека на территории Томской области» на территории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кадровыми изменениям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распоряжение Администрации Томского района от 02.07.2020 № 193-П «О создании комиссии по реализации проекта «Губернаторская ипотека на территории Томской области» на территории муниципального образования «Томский район» (далее – распоряжение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Томского района</w:t>
        <w:tab/>
        <w:t>В.Л. Чело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№ 322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реализации проекта «Губернаторская ипотека на территории Томской области» на территории муниципального образования  «Томский район»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.А. Пчелкин – председатель комитета строительства, транспортной инфраструктуры и связи - заместитель начальника Управления территориального развития Администрации Том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- А.В. Устин – председатель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.А. Хабарова – заместитель начальника Управления Делами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А.С. Петрова – заместитель председателя комитета по бюджетной политике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территориального развития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М.В. Алгунова –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комитета по бюджетной политике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территориального развития Администрации Томского района.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05pt;mso-wrap-distance-left:0pt;mso-wrap-distance-right:0pt;mso-wrap-distance-top:0pt;mso-wrap-distance-bottom:0pt;margin-top:0.1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6:00Z</dcterms:created>
  <dc:creator>Ильенок Олеся Владимировна</dc:creator>
  <dc:description/>
  <dc:language>en-US</dc:language>
  <cp:lastModifiedBy>Блинова Наталья</cp:lastModifiedBy>
  <cp:lastPrinted>2023-08-22T16:42:00Z</cp:lastPrinted>
  <dcterms:modified xsi:type="dcterms:W3CDTF">2025-02-03T04:16:00Z</dcterms:modified>
  <cp:revision>2</cp:revision>
  <dc:subject/>
  <dc:title>Приложение 1</dc:title>
</cp:coreProperties>
</file>