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5215394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63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0.07.2023</w:t>
        <w:tab/>
        <w:t>№ 397-П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3"/>
        <w:ind w:right="4837" w:hanging="0"/>
        <w:jc w:val="both"/>
        <w:rPr>
          <w:sz w:val="28"/>
          <w:szCs w:val="28"/>
        </w:rPr>
      </w:pPr>
      <w:bookmarkStart w:id="0" w:name="_Hlk109318004"/>
      <w:bookmarkStart w:id="1" w:name="_Hlk78888354"/>
      <w:bookmarkStart w:id="2" w:name="_Hlk46764789"/>
      <w:bookmarkEnd w:id="1"/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</w:t>
      </w:r>
      <w:bookmarkStart w:id="3" w:name="_Hlk109388870"/>
      <w:r>
        <w:rPr>
          <w:sz w:val="28"/>
          <w:szCs w:val="28"/>
        </w:rPr>
        <w:t>в период подготовки и проведения</w:t>
      </w:r>
      <w:bookmarkEnd w:id="3"/>
      <w:r>
        <w:rPr>
          <w:sz w:val="28"/>
          <w:szCs w:val="28"/>
        </w:rPr>
        <w:t xml:space="preserve"> </w:t>
      </w:r>
      <w:bookmarkStart w:id="4" w:name="_Hlk109388824"/>
      <w:bookmarkEnd w:id="2"/>
      <w:r>
        <w:rPr>
          <w:sz w:val="28"/>
          <w:szCs w:val="28"/>
        </w:rPr>
        <w:t>выборов</w:t>
      </w:r>
      <w:r>
        <w:rPr/>
        <w:t xml:space="preserve"> </w:t>
      </w:r>
      <w:r>
        <w:rPr>
          <w:sz w:val="28"/>
          <w:szCs w:val="28"/>
        </w:rPr>
        <w:t xml:space="preserve">Главы Зональненского сельского поселения Томского района, </w:t>
      </w:r>
      <w:bookmarkStart w:id="5" w:name="_Hlk110421683"/>
      <w:r>
        <w:rPr>
          <w:sz w:val="28"/>
          <w:szCs w:val="28"/>
        </w:rPr>
        <w:t>назначенных на 10 сентября 202</w:t>
      </w:r>
      <w:bookmarkEnd w:id="0"/>
      <w:bookmarkEnd w:id="4"/>
      <w:bookmarkEnd w:id="5"/>
      <w:r>
        <w:rPr>
          <w:sz w:val="28"/>
          <w:szCs w:val="28"/>
        </w:rPr>
        <w:t>3</w:t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78888354"/>
      <w:bookmarkStart w:id="7" w:name="_Hlk78888354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4 Закона Томской области от 14.02.2005 № 29-ОЗ «О муниципальных выборах в Томской области», по согласованию и на основании предложений Территориальной избирательной комиссии Томского района (решение от 03.07.2023 № 2/8),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bookmarkStart w:id="8" w:name="_Hlk109390347"/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специальных мест для размещения печатных  агитационных материалов на территории избирательных участков муниципального образования «Томский район» (Зональненское сельское поселение) в период подготовки и проведения выборов Главы Зональненского сельского поселения Томского района, </w:t>
      </w:r>
      <w:bookmarkEnd w:id="8"/>
      <w:r>
        <w:rPr>
          <w:sz w:val="28"/>
          <w:szCs w:val="28"/>
        </w:rPr>
        <w:t>назначенных на 10 сентября 2023 (далее - Список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комендовать участникам избирательного процесса использовать для размещения печатных агитационных материалов специальные места согласно </w:t>
      </w:r>
      <w:hyperlink r:id="rId5">
        <w:r>
          <w:rPr>
            <w:rStyle w:val="InternetLink"/>
            <w:sz w:val="28"/>
            <w:szCs w:val="28"/>
          </w:rPr>
          <w:t>Списку</w:t>
        </w:r>
      </w:hyperlink>
      <w:r>
        <w:rPr>
          <w:sz w:val="28"/>
          <w:szCs w:val="28"/>
        </w:rPr>
        <w:t>, размещать печатные агитационные материалы в иных местах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ю Делами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8"/>
          <w:szCs w:val="28"/>
        </w:rPr>
        <w:t>Главы Томского района</w:t>
        <w:tab/>
        <w:t>А.Н. Масловски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7.2023 № 397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  <w:t xml:space="preserve">СПИСОК СПЕЦИАЛЬНЫХ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агитационных материалов на территории избирательных участков муниципального образования «Томский район» (Зональненское сельское поселение) в период подготовки и проведения выборов Главы Зональненского сельского поселения Томского района, назначенных на 10 сентября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94"/>
        <w:gridCol w:w="4294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40 лет Победы, площадь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олнечная,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п.Зональная Станция, ул.Совхозная, д.1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 Зональная Станция, ул.Зеленая, д.1, здание МБДОУ «Детский сад «Рябинка»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F635240DF0B62175847B390D47F7C1DC3DCF2D44A74AF618A7D646E124E97FFAB76F674655E36EE4A97BC0f8x5I" TargetMode="External"/><Relationship Id="rId5" Type="http://schemas.openxmlformats.org/officeDocument/2006/relationships/hyperlink" Target="consultantplus://offline/ref=C6E08E93CD300D73AB5635049064605A125709CEAF8D2A780621BBADCC1F817A1EC25A97E26D010308C55C58WA0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adtu</dc:creator>
  <dc:description/>
  <dc:language>en-US</dc:language>
  <cp:lastModifiedBy>Блинова Наталья</cp:lastModifiedBy>
  <cp:lastPrinted>2023-07-20T11:29:00Z</cp:lastPrinted>
  <dcterms:modified xsi:type="dcterms:W3CDTF">2025-02-19T08:45:00Z</dcterms:modified>
  <cp:revision>2</cp:revision>
  <dc:subject/>
  <dc:title/>
</cp:coreProperties>
</file>