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709" w:hanging="142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8"/>
          <w:szCs w:val="20"/>
          <w:lang w:eastAsia="ar-SA"/>
        </w:rPr>
        <w:t xml:space="preserve"> </w:t>
      </w:r>
      <w:r>
        <w:rPr>
          <w:rFonts w:eastAsia="Arial"/>
          <w:b/>
          <w:color w:val="000000"/>
          <w:sz w:val="28"/>
          <w:szCs w:val="20"/>
          <w:lang w:eastAsia="ar-SA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spacing w:before="240" w:after="24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.12.2023</w:t>
        <w:tab/>
        <w:t>№ 745-П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омск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right="481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02.11.2016 № 321 «О комиссии по предупреждению и ликвидации чрезвычайных ситуаций и обеспечению пожарной безопасности Администрации Том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Томского района от 02.11.2016 № 321 «О комиссии по предупреждению и ликвидации чрезвычайных ситуаций и обеспечению пожарной безопасности Администрации Томского района» (далее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1.1. приложение 1 к постановлению «состав комиссии по предупреждению и ликвидации чрезвычайных ситуаций и обеспечению пожарной безопасности Администрации Томского района» (далее КЧС и ОПБ АТР) изложить в новой редакции,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 к постановлению «состав оперативной группы комиссии по предупреждению и ликвидации чрезвычайных ситуаций и обеспечению пожарной безопасности Администрации Томского района» 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 Управлению Делами Администрации Томского района разместить настоящее постановление </w:t>
      </w:r>
      <w:r>
        <w:rPr>
          <w:color w:val="000000"/>
          <w:sz w:val="26"/>
          <w:szCs w:val="26"/>
        </w:rPr>
        <w:t>на сайте Администрации Томского район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</w:t>
        <w:tab/>
        <w:t>В.М. Черноус</w:t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ind w:left="6521" w:right="-2" w:hanging="0"/>
        <w:rPr>
          <w:sz w:val="16"/>
          <w:szCs w:val="16"/>
          <w:lang w:eastAsia="ar-SA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Томского района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20.12.2023 № 745-П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СОСТА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о предупреждению и ликвидации чрезвычайных ситуаций и обеспечению пожарной безопасности</w:t>
      </w:r>
      <w:r>
        <w:rPr>
          <w:sz w:val="26"/>
          <w:szCs w:val="26"/>
        </w:rPr>
        <w:t xml:space="preserve"> Администрации Том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</w:tblGrid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ус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Глава Томского района - председатель комиссии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ский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жилищно-коммунального хозяйства, гражданской обороны и чрезвычайных ситуаций Администрации Томского района – первый заместитель председателя комиссии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Вячеслав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Председатель комитета по гражданской обороне и чрезвычайным ситуациям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sz w:val="26"/>
                <w:szCs w:val="26"/>
                <w:lang w:eastAsia="ar-SA"/>
              </w:rPr>
              <w:t xml:space="preserve"> Администрации Томского района - з</w:t>
            </w:r>
            <w:r>
              <w:rPr>
                <w:sz w:val="26"/>
                <w:szCs w:val="26"/>
              </w:rPr>
              <w:t xml:space="preserve">аместитель председателя комиссии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Константин Александро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СЧ-4 «1 пожарно-спасательный отряд ФПС ГПС ГУ МЧС России по Томской области» </w:t>
            </w:r>
            <w:r>
              <w:rPr>
                <w:sz w:val="26"/>
                <w:szCs w:val="26"/>
                <w:lang w:eastAsia="ar-SA"/>
              </w:rPr>
              <w:t>- з</w:t>
            </w:r>
            <w:r>
              <w:rPr>
                <w:sz w:val="26"/>
                <w:szCs w:val="26"/>
              </w:rPr>
              <w:t>аместитель председателя комиссии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Аксенов Юрий Вячеслав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комитета по гражданской обороне и чрезвычайным ситуациям Управления </w:t>
            </w:r>
            <w:r>
              <w:rPr>
                <w:sz w:val="26"/>
                <w:szCs w:val="26"/>
              </w:rPr>
              <w:t xml:space="preserve">жилищно-коммунального хозяйства, гражданской обороны и чрезвычайных ситуаций </w:t>
            </w:r>
            <w:r>
              <w:rPr>
                <w:sz w:val="26"/>
                <w:szCs w:val="26"/>
                <w:lang w:eastAsia="ar-SA"/>
              </w:rPr>
              <w:t>Администрации Томского района - с</w:t>
            </w:r>
            <w:r>
              <w:rPr>
                <w:sz w:val="26"/>
                <w:szCs w:val="26"/>
              </w:rPr>
              <w:t>екретарь комиссии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тч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мского районного ветеринарного управления </w:t>
            </w: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Normal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Боболева Виктория Викто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Комитета по экономике Управления по экономической политике Администрации Томского района </w:t>
            </w: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йн Наталья Александровна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КУ «Центр социальной поддержки населения Томского района»</w:t>
            </w: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Рябцев Андрей Анатол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надзорной деятельности и профилактической работы Томского района УНД и ПР ГУ МЧС России по Томской области </w:t>
            </w: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Федянин Владимир Михайлович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мского филиала ГУП ТО «Областное ДРСУ»</w:t>
            </w: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омзиков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ексей Владимиро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инспектор по маломерным судам Томского сельского отделения ГИМС ГУ МЧС России по Томской области </w:t>
            </w: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Дубовицкая Юлия Валер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Томского района </w:t>
            </w: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Турецкова </w:t>
            </w:r>
          </w:p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Виктория Александ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бюджету Управления финансов Администрации Томского района </w:t>
            </w: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kern w:val="2"/>
                <w:sz w:val="26"/>
                <w:szCs w:val="26"/>
                <w:lang w:eastAsia="en-US"/>
              </w:rPr>
              <w:t xml:space="preserve">Гребнев Валерий Алексе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линейно-технического цеха Томского района ПАО «Ростелеком»</w:t>
            </w: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ascii="13;Times New Roman" w:hAnsi="13;Times New Roman" w:cs="13;Times New Roman"/>
                <w:sz w:val="26"/>
                <w:szCs w:val="26"/>
                <w:lang w:eastAsia="ar-SA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13;Times New Roman" w:hAnsi="13;Times New Roman" w:cs="13;Times New Roman"/>
                <w:sz w:val="26"/>
                <w:szCs w:val="26"/>
                <w:lang w:eastAsia="ar-SA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ин Серге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по социально-экономическому развитию села Администрации Томского района - член комисс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Станислав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олиции ОМВД по Томскому району УМВД России по Томской области </w:t>
            </w: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 Алексей Викторо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едседатель комитета по архитектуре и территориальному развитию Управления территориального развития Администрации Томского района </w:t>
            </w: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 xml:space="preserve">- член комисси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ник Анатолий Юрь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чев Глеб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ряда противопожарной службы № 7 по Томскому району ОГУ «УГОЧСПБ ТО»</w:t>
            </w: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.       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Делами Администрации Томского района </w:t>
            </w: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ниченко Серг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И.о. директора ОГКУ «Томское управление лесами» - член комисс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ind w:left="6521" w:right="-2" w:hanging="0"/>
        <w:rPr>
          <w:sz w:val="16"/>
          <w:szCs w:val="16"/>
          <w:lang w:eastAsia="ar-SA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Томского района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20.12.2023 № 74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й группы комиссии по предупреждению и ликвидации чрезвычайных ситуаций и обеспечению пожарной безопасности Администрации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9"/>
        <w:gridCol w:w="3316"/>
        <w:gridCol w:w="3402"/>
      </w:tblGrid>
      <w:tr>
        <w:trPr>
          <w:trHeight w:val="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комиссии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ский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Томского района - начальник Управления жилищно-коммунального хозяйства, гражданской обороны и чрезвычайных ситуаций Администрации Томского района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Первый заместитель председателя комиссии - коммунально-техническая служба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ячеслав</w:t>
            </w:r>
          </w:p>
          <w:p>
            <w:pPr>
              <w:pStyle w:val="Normal"/>
              <w:rPr>
                <w:rFonts w:eastAsia="DejaVu Sans;Arial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Юрье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Председатель комитета по ГО и ЧС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sz w:val="26"/>
                <w:szCs w:val="26"/>
                <w:lang w:eastAsia="ar-SA"/>
              </w:rPr>
              <w:t xml:space="preserve"> Администрации Томского райо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председателя комиссии - гражданская оборо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Константин Александрович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Ч-4 «1 пожарно-спасательный отряд ФПС ГПС ГУ МЧС России по Томской области»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- пожарная безопасность 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ник Анатолий Юрьевич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Член комиссии - м</w:t>
            </w:r>
            <w:r>
              <w:rPr>
                <w:sz w:val="26"/>
                <w:szCs w:val="26"/>
              </w:rPr>
              <w:t>едицинская защи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ниченко Сергей Владимиро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И.о. директора ОГКУ «Томское управление лесами»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лен комиссии – пожарная безопасность в леса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kern w:val="2"/>
      <w:sz w:val="22"/>
      <w:szCs w:val="2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uppressAutoHyphens w:val="true"/>
    </w:pPr>
    <w:rPr>
      <w:rFonts w:eastAsia="Arial"/>
      <w:b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EDDS</dc:creator>
  <dc:description/>
  <dc:language>en-US</dc:language>
  <cp:lastModifiedBy>Блинова Наталья</cp:lastModifiedBy>
  <cp:lastPrinted>2023-12-19T10:10:00Z</cp:lastPrinted>
  <dcterms:modified xsi:type="dcterms:W3CDTF">2025-02-12T01:53:00Z</dcterms:modified>
  <cp:revision>2</cp:revision>
  <dc:subject/>
  <dc:title/>
</cp:coreProperties>
</file>