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207</w:t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  <w:tab/>
        <w:t xml:space="preserve">                           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u w:val="single"/>
        </w:rPr>
        <w:t xml:space="preserve">31 августа 2023 г. 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32-ое собрание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4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равила Землепользования и Застройки муниципального образования «Зональненское  сельское поселение», утвержденные решением Совета Зональненского сельского поселения       от 10.06.2015 № 43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31, 32, 33 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 Уставом муниципального образования «Томский район», принятым решением Думы Томского района  от 29 сентября 2011 года № 82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 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текстовую часть Правил Землепользования и Застройки муниципального образования «Зональненское  сельское поселение», утвержденных решением Совета Зональненского сельского поселения  от 10.06.2015 № 43, в новой редакции согласно приложению № 1 к настоящему решению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 w:val="28"/>
          <w:szCs w:val="28"/>
          <w:lang w:eastAsia="en-US"/>
        </w:rPr>
        <w:t>информационно-телекоммуникационной сети «Интернет»</w:t>
      </w:r>
      <w:r>
        <w:rPr>
          <w:sz w:val="28"/>
          <w:szCs w:val="28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Томского района                                                   Р.Р.Габдулган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ы Томского района                                                                            А.Н.Масловский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tradm.ru/o-rayone/gradostroitelstvo-/resheniya-dumy-tomskogo-rayona/resheniya-dumy-gradostroitelstvo-zonalnenskoe-selskoe-poselenie.php?clear_cache=Y</w:t>
        </w:r>
      </w:hyperlink>
      <w:r>
        <w:rPr>
          <w:sz w:val="28"/>
          <w:szCs w:val="28"/>
        </w:rPr>
        <w:t xml:space="preserve"> 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dm.ru/o-rayone/gradostroitelstvo-/resheniya-dumy-tomskogo-rayona/resheniya-dumy-gradostroitelstvo-zonalnenskoe-selskoe-poselenie.php?clear_cache=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58:00Z</dcterms:created>
  <dc:creator>User</dc:creator>
  <dc:description/>
  <dc:language>en-US</dc:language>
  <cp:lastModifiedBy>Блинова Наталья</cp:lastModifiedBy>
  <cp:lastPrinted>2023-05-15T15:02:00Z</cp:lastPrinted>
  <dcterms:modified xsi:type="dcterms:W3CDTF">2025-02-13T06:58:00Z</dcterms:modified>
  <cp:revision>2</cp:revision>
  <dc:subject/>
  <dc:title>ПРОЕКТ</dc:title>
</cp:coreProperties>
</file>