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08</w:t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31 августа 2023 г.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32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я в Генеральный план муниципального образования «Зоркальцевское сельское поселение», утвержденный решением Совета Зоркальцевского  сельского  поселения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4, 31, 32, 33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Генеральный план муниципального образования «Зоркальцевское сельское поселение», утвержденный решением Совета Зоркальцевского сельского поселения от 07.10.2014 № 21, изменение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Томского района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t>полномочия Главы Томского района                                                      А.Н.Масловский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User</dc:creator>
  <dc:description/>
  <dc:language>en-US</dc:language>
  <cp:lastModifiedBy>Блинова Наталья</cp:lastModifiedBy>
  <cp:lastPrinted>2022-03-03T10:48:00Z</cp:lastPrinted>
  <dcterms:modified xsi:type="dcterms:W3CDTF">2025-02-13T06:58:00Z</dcterms:modified>
  <cp:revision>2</cp:revision>
  <dc:subject/>
  <dc:title>ПРОЕКТ</dc:title>
</cp:coreProperties>
</file>