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223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>19  окт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4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решения о безвозмездной передач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Томский район» в собственност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6"/>
          <w:szCs w:val="26"/>
          <w:lang w:eastAsia="en-US"/>
        </w:rPr>
        <w:t xml:space="preserve">статьями 6, 57 </w:t>
      </w:r>
      <w:r>
        <w:rPr>
          <w:sz w:val="26"/>
          <w:szCs w:val="26"/>
        </w:rPr>
        <w:t>Устава муниципального образования «Томский район», подпунктом «з» пункта 14 Положения «О порядке управления муниципальным имуществом муниципального образования «Томский район», утвержденным решением Думы Томского района от 26.09.2007 № 168,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решение о </w:t>
      </w:r>
      <w:r>
        <w:rPr>
          <w:bCs/>
          <w:sz w:val="26"/>
          <w:szCs w:val="26"/>
        </w:rPr>
        <w:t>безвозмездной передаче имущества, указанного в приложении, из муниципальной собственности муниципального образования «Томский район» в федеральную собственность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править решение о согласовании перечня имущества, передаваемого в федеральную собственность </w:t>
      </w:r>
      <w:r>
        <w:rPr>
          <w:bCs/>
          <w:sz w:val="26"/>
          <w:szCs w:val="26"/>
        </w:rPr>
        <w:t>Российской Федерации,</w:t>
      </w:r>
      <w:r>
        <w:rPr>
          <w:sz w:val="26"/>
          <w:szCs w:val="26"/>
        </w:rPr>
        <w:t xml:space="preserve"> в Межрегиональное Территориальное управление Федерального агентства по управлению государственным имуществом в Кемеровской и Томской областя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Томского района организовать передачу имущества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Думу Томского района.</w:t>
      </w:r>
    </w:p>
    <w:p>
      <w:pPr>
        <w:pStyle w:val="11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едатель Думы Томского района</w:t>
        <w:tab/>
        <w:tab/>
        <w:t xml:space="preserve">                     </w:t>
        <w:tab/>
        <w:tab/>
        <w:tab/>
        <w:t xml:space="preserve">      Р.Р. Габдулган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ы Томского района</w:t>
        <w:tab/>
        <w:tab/>
        <w:tab/>
        <w:t xml:space="preserve">         </w:t>
        <w:tab/>
        <w:tab/>
        <w:t xml:space="preserve">                                       А.Н. Масловский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 Том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 19 октября 2023 №  2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имущества, предлагаемого к передаче из муниципальной собственности в федеральную собственность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693"/>
        <w:gridCol w:w="2268"/>
        <w:gridCol w:w="2410"/>
        <w:gridCol w:w="1134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имуществ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еш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рон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Воронинское сельское поселение, окр. с. Семилужки, уч. № 3/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0:14:0300088:5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3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речное сельское поселение</w:t>
            </w:r>
          </w:p>
        </w:tc>
      </w:tr>
      <w:tr>
        <w:trPr>
          <w:trHeight w:val="7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мская область, Томский район</w:t>
            </w:r>
            <w:r>
              <w:rPr>
                <w:shd w:fill="FFFFFF" w:val="clear"/>
              </w:rPr>
              <w:t xml:space="preserve">, </w:t>
            </w:r>
            <w:r>
              <w:rPr/>
              <w:t>окр. с. Кафтанчиково, уч.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41: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9025</w:t>
            </w:r>
          </w:p>
        </w:tc>
      </w:tr>
      <w:tr>
        <w:trPr>
          <w:trHeight w:val="7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омская область, Томский район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eastAsia="Calibri"/>
                <w:lang w:eastAsia="ru-RU"/>
              </w:rPr>
              <w:t>окр. д. Кисловка, уч.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:14:0100039: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ru-RU"/>
              </w:rPr>
              <w:t>21600492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оркальце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Зоркальцевское сельское поселение, окр. с. Зоркальцево, уч. №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35:55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404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ат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Итатское сельское поселение, окр. с. Том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>70:14:0200029: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80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Итатское сельское поселение, окр. с. Том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70:14:0200029: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7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тай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Калтайское сельское поселение, окр. с. Калтай, уч. № 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100041: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42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ская область, Томский район, окр. с. Калтай, уч. №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41: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4487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пыло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оссийская Федерация, Томская область, Томский район, муниципальное образование «Копыловское сельское поселение», окр. п. Расс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200033:2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5936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нил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с. Корнилово, уч. № 1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300092:18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5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с. Корнилово, уч. № 2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2:18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42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2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39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2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57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63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мская область, Томский район, окр. д. Аркашево, уч. №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652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ворождествен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Новорождественское сельское поселение, окр. д. Мазалово, уч. № 2-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0:14:0300086:23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050999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урунтае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оссийская Федерация, Томская область, Томский район, Турунтаевское сельское поселение, окр. с. Новоархангельское, уч. № 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70:14:0300085: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7350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д. Новоархангельское, уч. № 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</w:rPr>
            </w:pPr>
            <w:r>
              <w:rPr>
                <w:rFonts w:eastAsia="Calibri"/>
                <w:lang w:eastAsia="ru-RU"/>
              </w:rPr>
              <w:t>70:14:0300085: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834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Турунтаевское сельское поселение, окр. с. Турунтаево, уч. № 1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300087: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2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с. Спасо-Яйское, уч. № 1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0:14:0300086: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761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д. Спасо-Яйское, уч. № 1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:14:0300086: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19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685750</w:t>
            </w:r>
          </w:p>
        </w:tc>
      </w:tr>
    </w:tbl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5:00Z</dcterms:created>
  <dc:creator>Упиралов Дмитрий</dc:creator>
  <dc:description/>
  <dc:language>en-US</dc:language>
  <cp:lastModifiedBy>Блинова Наталья</cp:lastModifiedBy>
  <cp:lastPrinted>2023-09-15T15:08:00Z</cp:lastPrinted>
  <dcterms:modified xsi:type="dcterms:W3CDTF">2025-02-13T03:05:00Z</dcterms:modified>
  <cp:revision>2</cp:revision>
  <dc:subject/>
  <dc:title/>
</cp:coreProperties>
</file>