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ТОМСКОГО  РАЙОНА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 232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9  ноября 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6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8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Итатское  сельское поселение», утвержденные решением Совета Итатского сельского поселения                 от 25.12.2013 № 48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   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Итатское  сельское поселение», утвержденный решением Совета Итатского сельского поселения от 25.12.2013 № 48, изменения согласно приложениям № 1, № 2, № 3, № 4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Итатское  сельское поселение», утвержденные решением Совета Итатского сельского поселения от 25.12.2013 № 48, изменения согласно приложениям № 5, № 6, № 7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6:00Z</dcterms:created>
  <dc:creator>User</dc:creator>
  <dc:description/>
  <dc:language>en-US</dc:language>
  <cp:lastModifiedBy>Блинова Наталья</cp:lastModifiedBy>
  <cp:lastPrinted>2023-10-10T09:02:00Z</cp:lastPrinted>
  <dcterms:modified xsi:type="dcterms:W3CDTF">2025-02-12T03:36:00Z</dcterms:modified>
  <cp:revision>2</cp:revision>
  <dc:subject/>
  <dc:title>ПРОЕКТ</dc:title>
</cp:coreProperties>
</file>