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7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22 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38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Турунтаевское сельское поселение», утвержденные решением Совета Турунтаевского  сельского  поселения   от 27.12.2013 № 4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ложить текстовую часть Правил землепользования и застройки муниципального образования «Турунтаевское  сельское поселение», утвержденных решением Совета Турунтаевского сельского поселения  </w:t>
      </w:r>
      <w:r>
        <w:rPr/>
        <w:t>от 27.12.2013 № 42</w:t>
      </w:r>
      <w:r>
        <w:rPr>
          <w:szCs w:val="24"/>
        </w:rPr>
        <w:t>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2:00Z</dcterms:created>
  <dc:creator>User</dc:creator>
  <dc:description/>
  <dc:language>en-US</dc:language>
  <cp:lastModifiedBy>Блинова Наталья</cp:lastModifiedBy>
  <cp:lastPrinted>2023-12-12T09:47:00Z</cp:lastPrinted>
  <dcterms:modified xsi:type="dcterms:W3CDTF">2025-02-12T01:52:00Z</dcterms:modified>
  <cp:revision>2</cp:revision>
  <dc:subject/>
  <dc:title>ПРОЕКТ</dc:title>
</cp:coreProperties>
</file>