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20750008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1020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5.02.2025</w:t>
        <w:tab/>
        <w:t>№</w:t>
      </w:r>
      <w:r>
        <w:rPr>
          <w:sz w:val="26"/>
          <w:szCs w:val="26"/>
        </w:rPr>
        <w:t xml:space="preserve"> 62-Р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яемых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и структурными подраздел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статьей 11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населению органами и структурными подразделениями Администрации Томского района, согласно приложению к настоящему распоряжению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ей Главы Томского района, курирующих соответствующее направление деятельности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8505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>Глава Томского района</w:t>
        <w:tab/>
        <w:t>П.П.Хрячк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2.2025 № 62-Р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еречень муниципальных услуг, предоставляемых населению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ми и структурными подразделениями Администрации Томского района</w:t>
      </w:r>
    </w:p>
    <w:p>
      <w:pPr>
        <w:pStyle w:val="Normal"/>
        <w:suppressAutoHyphens w:val="false"/>
        <w:rPr/>
      </w:pPr>
      <w:r>
        <w:rPr/>
        <w:t xml:space="preserve">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825"/>
        <w:gridCol w:w="2912"/>
      </w:tblGrid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органа, структурного подразделения Администрации Томского района, муниципального образовательного учреждения, ответственного за предоставление услуги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. Массовые социально значимые муниципальные услуги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и в сфере земельно-имущественных отношений 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и в сфере архитектуры и градостроительств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территориального развития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и в сфере образования, физической культуры и спорта, молодежной политики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Управление образования, культуры, молодежной политики, туризма и спорта Администрации </w:t>
            </w:r>
            <w:r>
              <w:rPr>
                <w:sz w:val="24"/>
                <w:szCs w:val="24"/>
                <w:lang w:eastAsia="ru-RU"/>
              </w:rPr>
              <w:t>Томского района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I. Иные муниципальные услуги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и в сфере земельно-имущественных отношений 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и в сфере социальной политики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ача разрешения на вступление в брак несовершеннолетним, достигшим возраста 16 лет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по опеке и попечительству Администрация Томского района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и в сфере торговли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разрешения (дубликата или копии разрешения) на право организации розничного рын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по экономической политике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II. Прочие муниципальные услуг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а в сфере архивной деятельности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Делами Администрации Томского района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2"/>
    <w:basedOn w:val="Normal"/>
    <w:next w:val="Normal"/>
    <w:qFormat/>
    <w:pPr>
      <w:keepNext w:val="true"/>
      <w:suppressAutoHyphens w:val="fals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Adm</dc:creator>
  <dc:description/>
  <dc:language>en-US</dc:language>
  <cp:lastModifiedBy>Блинова Наталья</cp:lastModifiedBy>
  <cp:lastPrinted>2025-02-20T13:30:00Z</cp:lastPrinted>
  <dcterms:modified xsi:type="dcterms:W3CDTF">2025-03-04T07:45:00Z</dcterms:modified>
  <cp:revision>2</cp:revision>
  <dc:subject/>
  <dc:title/>
</cp:coreProperties>
</file>