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58893506" r:id="rId2"/>
        </w:objec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2"/>
        <w:tabs>
          <w:tab w:val="clear" w:pos="6804"/>
          <w:tab w:val="left" w:pos="851" w:leader="none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6804"/>
          <w:tab w:val="left" w:pos="851" w:leader="none"/>
          <w:tab w:val="right" w:pos="9923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25.03.2025</w:t>
        <w:tab/>
        <w:t>№ 106-Р</w:t>
      </w:r>
    </w:p>
    <w:p>
      <w:pPr>
        <w:pStyle w:val="Style12"/>
        <w:tabs>
          <w:tab w:val="clear" w:pos="6804"/>
        </w:tabs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О внесении изменений в распоряжение Администрации Томского района от 27.01.2025 </w:t>
        <w:br/>
        <w:t xml:space="preserve">№ 18-Р «Об утверждении Плана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sz w:val="26"/>
          <w:szCs w:val="26"/>
        </w:rPr>
        <w:t>проведения в 2025 году рейтингового голосов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Руководствуясь статьей 33 Федерального закона от 06.10.2003 № 131-ФЗ «Об общих принципах организации местного самоуправления в Российской Федерации», Уставом муниципального образования Томский муниципальный район Томской области, принятого решением Думы Томского района от 29.09.2011 № 82, с целью </w:t>
      </w:r>
      <w:r>
        <w:rPr>
          <w:b w:val="false"/>
          <w:sz w:val="26"/>
          <w:szCs w:val="26"/>
          <w:shd w:fill="FFFFFF" w:val="clear"/>
        </w:rPr>
        <w:t xml:space="preserve">проведения рейтингового голосования по общественным территориям, подлежащим в первоочередном порядке благоустройству в рамках муниципальной программы «Формирование современной среды и архитектурного облика Томского района» и </w:t>
      </w:r>
      <w:r>
        <w:rPr>
          <w:b w:val="false"/>
          <w:sz w:val="26"/>
          <w:szCs w:val="26"/>
        </w:rPr>
        <w:t>участия населения муниципального образования «Томский район» в реализации благоустройства общественных территорий Томского района</w:t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1. Внести изменения в План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rFonts w:cs="Times New Roman" w:ascii="Times New Roman" w:hAnsi="Times New Roman"/>
          <w:sz w:val="26"/>
          <w:szCs w:val="26"/>
        </w:rPr>
        <w:t xml:space="preserve">проведения в 2025 году рейтингового голосования в рамках реализ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ой программы «Формирование современной среды и архитектурного облика Том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аспоряж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Управлению Делами </w:t>
      </w:r>
      <w:r>
        <w:rPr>
          <w:sz w:val="26"/>
          <w:szCs w:val="26"/>
        </w:rPr>
        <w:t>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>Врип Главы Томского района</w:t>
        <w:tab/>
        <w:t>М.Г. Савенков</w:t>
      </w:r>
    </w:p>
    <w:p>
      <w:pPr>
        <w:pStyle w:val="Normal"/>
        <w:ind w:left="4995" w:hanging="49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Томского района</w:t>
      </w:r>
    </w:p>
    <w:p>
      <w:pPr>
        <w:pStyle w:val="Normal"/>
        <w:spacing w:before="0" w:after="240"/>
        <w:ind w:firstLine="6946"/>
        <w:rPr>
          <w:bCs/>
          <w:sz w:val="26"/>
          <w:szCs w:val="26"/>
          <w:shd w:fill="FFFFFF" w:val="clear"/>
        </w:rPr>
      </w:pPr>
      <w:r>
        <w:rPr>
          <w:sz w:val="22"/>
          <w:szCs w:val="22"/>
        </w:rPr>
        <w:t>от 25.03.2025 № 106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План проведения общественных обсуждений по выбору общественных территорий муниципального образования «Томский район» для </w:t>
      </w:r>
      <w:r>
        <w:rPr>
          <w:b/>
          <w:sz w:val="24"/>
          <w:szCs w:val="24"/>
        </w:rPr>
        <w:t xml:space="preserve">проведения в 2025 году рейтингового голосования в рамках реализации </w:t>
      </w:r>
      <w:r>
        <w:rPr>
          <w:b/>
          <w:sz w:val="24"/>
          <w:szCs w:val="24"/>
          <w:shd w:fill="FFFFFF" w:val="clear"/>
        </w:rPr>
        <w:t>муниципальной программы «Формирование современной среды и архитектурного облика Томского район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т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перечня общественных территорий для проведения рейтингового голосования  (</w:t>
            </w:r>
            <w:r>
              <w:rPr>
                <w:i/>
              </w:rPr>
              <w:t>Постановление администрации сельского поселения, утверждающий перечень территорий  подлежащих отбору на рейтинговом голос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еречней общественных территорий для проведения общественных обсуждений по выбору территории в Департамент строительств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и опубликование в СМИ перечня общественных территорий, подлежащих отбору на рейтинговом голосован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становление Администрации Томского района о назначении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общественных обсу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ственных обсуждений по выполнению мероприятий благоустройства утвержденных общественных территори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становление администрации сельского поселения, утверждающий дизайн-проекты благоустройства  общественных территории,   подлежащих отбору на рейтинговом голос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общественных обсу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рузка данных для проведения рейтингового голосования на федеральную платформу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gorodsred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анение замечаний по итогам региональной и федеральной модерации загруженных данных для проведения рейтингового голосования на федеральную платформу </w:t>
            </w:r>
            <w:r>
              <w:rPr>
                <w:lang w:val="en-US"/>
              </w:rPr>
              <w:t>za</w:t>
            </w:r>
            <w:r>
              <w:rPr/>
              <w:t>.</w:t>
            </w:r>
            <w:r>
              <w:rPr>
                <w:lang w:val="en-US"/>
              </w:rPr>
              <w:t>gorodsred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йтингового голосования по общественным территориям (выездные счетные комиссии, кубы для сбора бюллетеней, интернет-голосование (опросная форма с возможностью выгрузки отчета).</w:t>
            </w:r>
          </w:p>
          <w:p>
            <w:pPr>
              <w:pStyle w:val="Normal"/>
              <w:jc w:val="center"/>
              <w:rPr/>
            </w:pPr>
            <w:r>
              <w:rPr/>
              <w:t>Пример обязательных полей для заполнения интернет-голосования (вопросов):</w:t>
            </w:r>
          </w:p>
          <w:p>
            <w:pPr>
              <w:pStyle w:val="Normal"/>
              <w:jc w:val="center"/>
              <w:rPr/>
            </w:pPr>
            <w:r>
              <w:rPr/>
              <w:t>1. от 14 лет</w:t>
            </w:r>
          </w:p>
          <w:p>
            <w:pPr>
              <w:pStyle w:val="Normal"/>
              <w:jc w:val="center"/>
              <w:rPr/>
            </w:pPr>
            <w:r>
              <w:rPr/>
              <w:t>2. проживание 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3. Фамилия Имя Отчество (последнее 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4. выбор территории для благоустройства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25-14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ие общественной комиссией результатов рейтингового голосования с перечнем территорий и  количеством голосов по каждой территории (итоговый прото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езультатов рейтингового голосования в Департамент строительств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сведений об итогах рейтингового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Администрации Том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4:00Z</dcterms:created>
  <dc:creator>Александр</dc:creator>
  <dc:description/>
  <cp:keywords/>
  <dc:language>en-US</dc:language>
  <cp:lastModifiedBy>Косач Алёна</cp:lastModifiedBy>
  <cp:lastPrinted>2025-02-04T14:42:00Z</cp:lastPrinted>
  <dcterms:modified xsi:type="dcterms:W3CDTF">2025-03-27T08:11:00Z</dcterms:modified>
  <cp:revision>32</cp:revision>
  <dc:subject/>
  <dc:title/>
</cp:coreProperties>
</file>