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object w:dxaOrig="6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3pt;margin-top:-20.7pt;width:48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538227" r:id="rId2"/>
        </w:object>
      </w:r>
      <w:r>
        <w:rPr>
          <w:sz w:val="20"/>
        </w:rPr>
        <w:t>МУНИЦИПАЛЬНОЕ ОБРАЗОВАНИЕ «ТОМСКИЙ РАЙОН»</w:t>
        <w:br/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tabs>
          <w:tab w:val="clear" w:pos="6804"/>
          <w:tab w:val="right" w:pos="10206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>25.10.2024</w:t>
        <w:tab/>
        <w:t>№ 739-П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6804"/>
        </w:tabs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мского района от 15.07.2024 № 484-П «Об утверждении Положения о создании патрульных, патрульно-маневренных, маневренных и патрульно-контрольных групп на территории муниципального образования «Томский район» на период пожароопасного сезона»</w:t>
      </w:r>
    </w:p>
    <w:p>
      <w:pPr>
        <w:pStyle w:val="Style20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муниципального нормативного </w:t>
      </w:r>
      <w:r>
        <w:rPr>
          <w:b w:val="false"/>
          <w:bCs/>
          <w:sz w:val="28"/>
          <w:szCs w:val="28"/>
        </w:rPr>
        <w:t>правового акта в соответствие с действующим законодательством, руководствуясь протестом Томского межрайонного природоохранного прокурора от 30.08.2024 №16-2024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омского района от 15.07.2024 № 484-П «Об утверждении Положения о создании патрульных, патрульно-маневренных, маневренных и патрульно-контрольных групп на территории муниципального образования «Томский район» на период пожароопасного сезона» (далее – постановление) следующие изменения, где в приложении к постановлению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4.4 Положения о создании патрульных, патрульно-маневренных, маневренных и патрульно-контрольных групп на территории муниципального образования «Томский район» на период пожароопасного сезона исключить абзац «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1 к Положению о создании патрульных, патрульно-маневренных, маневренных и патрульно-контрольных групп на территории муниципального образования «Томский район» на период пожароопасного сезона в графе задачи патрульно-контрольных групп исключить абзац «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»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Делами Администрации Томского района обеспечить обнародование настоящего постановления в газете «Томское предместье» и размещ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8364" w:leader="none"/>
        </w:tabs>
        <w:spacing w:lineRule="atLeast" w:line="240"/>
        <w:jc w:val="both"/>
        <w:rPr/>
      </w:pPr>
      <w:r>
        <w:rPr>
          <w:sz w:val="28"/>
          <w:szCs w:val="28"/>
        </w:rPr>
        <w:t>Главы Томского района</w:t>
        <w:tab/>
        <w:t>В.Л. Челокья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8" w:top="113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65" w:leader="none"/>
        <w:tab w:val="center" w:pos="5102" w:leader="none"/>
        <w:tab w:val="right" w:pos="9355" w:leader="none"/>
      </w:tabs>
      <w:rPr>
        <w:color w:val="FFFFFF"/>
      </w:rPr>
    </w:pPr>
    <w:r>
      <w:rPr>
        <w:color w:val="FFFFFF"/>
      </w:rPr>
      <w:tab/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15:00Z</dcterms:created>
  <dc:creator>Сапёлкин</dc:creator>
  <dc:description/>
  <dc:language>en-US</dc:language>
  <cp:lastModifiedBy>Блинова Наталья</cp:lastModifiedBy>
  <cp:lastPrinted>2024-10-24T14:57:00Z</cp:lastPrinted>
  <dcterms:modified xsi:type="dcterms:W3CDTF">2025-02-03T04:15:00Z</dcterms:modified>
  <cp:revision>2</cp:revision>
  <dc:subject/>
  <dc:title/>
</cp:coreProperties>
</file>