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4365" w:leader="none"/>
          <w:tab w:val="right" w:pos="1020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55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29 февраля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40- ое собрание VII – 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Думы Томского района от 22.12.2023 № 242 «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»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48 Федерального закона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Думы Томского района от 22.12.2023 № 242 «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 поселения от 10.06.2015 № 43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В.М. Черноус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User</dc:creator>
  <dc:description/>
  <dc:language>en-US</dc:language>
  <cp:lastModifiedBy>Блинова Наталья</cp:lastModifiedBy>
  <cp:lastPrinted>2021-09-02T13:40:00Z</cp:lastPrinted>
  <dcterms:modified xsi:type="dcterms:W3CDTF">2025-02-10T07:06:00Z</dcterms:modified>
  <cp:revision>2</cp:revision>
  <dc:subject/>
  <dc:title>ПРОЕКТ</dc:title>
</cp:coreProperties>
</file>