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4.5pt" filled="f" o:ole="">
            <v:imagedata r:id="rId3" o:title=""/>
          </v:shape>
          <o:OLEObject Type="Embed" ProgID="" ShapeID="ole_rId2" DrawAspect="Content" ObjectID="_191663111" r:id="rId2"/>
        </w:object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1"/>
        <w:tabs>
          <w:tab w:val="clear" w:pos="708"/>
          <w:tab w:val="right" w:pos="9923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26.03.2025</w:t>
        <w:tab/>
        <w:t>№ 160-П</w:t>
      </w:r>
    </w:p>
    <w:p>
      <w:pPr>
        <w:pStyle w:val="Style21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21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7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омского района от 02.11.2020 № 403 «Об утверждении муниципальной программы «Обеспечение безопасности населения Томского района»</w:t>
      </w:r>
    </w:p>
    <w:p>
      <w:pPr>
        <w:pStyle w:val="Normal"/>
        <w:ind w:right="60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ой программы «Обеспечение безопасности населения Томского района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е с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о бюджете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решением Думы Томского района от 24.12.2024 № 417 «Об утверждении бюджета Томского района на 2025 год и плановый период 2026 и 2027 годов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ем Администрации Томского района от 31.07.2015 № 318-П «Об утверждении Перечня муниципальных программ Томского района», пунктом 29.2 Постановления Администрации Томского района от 24.04.2015 № 110 «Об утверждении порядка принятия решений о разработке муниципальных программ Томского района, их формирования и реализации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изменения в постановление Администрации Томского района от 02.11.2020 № 403 «Об утверждении муниципальной программы «Обеспечение безопасности населения Томского района» (далее – постановление), где приложение к постановлению изложить в новой редакции согласно приложению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Управлению Делами Администрации Томского района разместить настоящее постановление на сайте Администрации Томского района в информационно – телекоммуникационной сети «Интернет» и обнародовать в официальном печатном издан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ы Томского района</w:t>
        <w:tab/>
        <w:t>М.Г.Савенк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600"/>
        <w:gridCol w:w="1113"/>
        <w:gridCol w:w="1115"/>
        <w:gridCol w:w="1115"/>
        <w:gridCol w:w="1115"/>
        <w:gridCol w:w="1174"/>
        <w:gridCol w:w="1253"/>
        <w:gridCol w:w="1194"/>
        <w:gridCol w:w="1139"/>
        <w:gridCol w:w="1258"/>
      </w:tblGrid>
      <w:tr>
        <w:trPr>
          <w:trHeight w:val="1062" w:hRule="atLeast"/>
        </w:trPr>
        <w:tc>
          <w:tcPr>
            <w:tcW w:w="1033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4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к Постановлению</w:t>
              <w:br/>
              <w:t>Администрации Томского района</w:t>
              <w:br/>
              <w:t>от 26.03.2025 № 160-П</w:t>
            </w:r>
          </w:p>
        </w:tc>
      </w:tr>
      <w:tr>
        <w:trPr>
          <w:trHeight w:val="1403" w:hRule="atLeast"/>
        </w:trPr>
        <w:tc>
          <w:tcPr>
            <w:tcW w:w="151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АСПОРТ</w:t>
              <w:br/>
              <w:t>МУНИЦИПАЛЬНОЙ ПРОГРАММЫ</w:t>
              <w:br/>
              <w:t>"ОБЕСПЕЧЕНИЕ БЕЗОПАСНОСТИ НАСЕЛЕНИЯ ТОМСКОГО РАЙОНА"</w:t>
            </w:r>
          </w:p>
        </w:tc>
      </w:tr>
      <w:tr>
        <w:trPr>
          <w:trHeight w:val="59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униципальной программы</w:t>
            </w:r>
          </w:p>
        </w:tc>
        <w:tc>
          <w:tcPr>
            <w:tcW w:w="1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ОБЕСПЕЧЕНИЕ БЕЗОПАСНОСТИ НАСЕЛЕНИЯ ТОМСКОГО РАЙОНА"</w:t>
            </w:r>
          </w:p>
        </w:tc>
      </w:tr>
      <w:tr>
        <w:trPr>
          <w:trHeight w:val="59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>
          <w:trHeight w:val="16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1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ТОМСКОГО РАЙОНА</w:t>
              <w:br/>
              <w:t>УПРАВЛЕНИЕ ПО КУЛЬТУРЕ, СПОРТУ, МОЛОДЁЖНОЙ ПОЛИТИКЕ И ТУРИЗМУ АДМИНИСТРАЦИИ ТОМСКОГО РАЙОНА</w:t>
              <w:br/>
              <w:t>УПРАВЛЕНИЕ ОБРАЗОВАНИЯ АДМИНИСТРАЦИИ ТОМСКОГО РАЙОНА</w:t>
              <w:br/>
              <w:t>УПРАВЛЕНИЕ ОБРАЗОВАНИЯ, КУЛЬТУРЫ, МОЛОДЕЖНОЙ ПОЛИТИКИ, ТУРИЗМА И СПОРТА АДМИНИСТРАЦИИ ТОМСКОГО РАЙОНА</w:t>
            </w:r>
          </w:p>
        </w:tc>
      </w:tr>
      <w:tr>
        <w:trPr>
          <w:trHeight w:val="16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и муниципальной программы</w:t>
            </w:r>
          </w:p>
        </w:tc>
        <w:tc>
          <w:tcPr>
            <w:tcW w:w="1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ТОМСКОГО РАЙОНА</w:t>
              <w:br/>
              <w:t>УПРАВЛЕНИЕ ПО КУЛЬТУРЕ, СПОРТУ, МОЛОДЁЖНОЙ ПОЛИТИКЕ И ТУРИЗМУ АДМИНИСТРАЦИИ ТОМСКОГО РАЙОНА</w:t>
              <w:br/>
              <w:t>УПРАВЛЕНИЕ ОБРАЗОВАНИЯ АДМИНИСТРАЦИИ ТОМСКОГО РАЙОНА</w:t>
              <w:br/>
              <w:t>УПРАВЛЕНИЕ ОБРАЗОВАНИЯ, КУЛЬТУРЫ, МОЛОДЕЖНОЙ ПОЛИТИКИ, ТУРИЗМА И СПОРТА АДМИНИСТРАЦИИ ТОМСКОГО РАЙОНА</w:t>
            </w:r>
          </w:p>
        </w:tc>
      </w:tr>
      <w:tr>
        <w:trPr>
          <w:trHeight w:val="176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1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>
          <w:trHeight w:val="58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ь муниципальной программы</w:t>
            </w:r>
          </w:p>
        </w:tc>
        <w:tc>
          <w:tcPr>
            <w:tcW w:w="1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УРОВНЯ БЕЗОПАСНОСТИ НАСЕЛЕНИЯ ТОМСКОГО РАЙОНА</w:t>
            </w:r>
          </w:p>
        </w:tc>
      </w:tr>
      <w:tr>
        <w:trPr>
          <w:trHeight w:val="1189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це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  <w:br/>
              <w:t>(прогноз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  <w:br/>
              <w:t>(прогноз)</w:t>
            </w:r>
          </w:p>
        </w:tc>
      </w:tr>
      <w:tr>
        <w:trPr>
          <w:trHeight w:val="81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ояние общей преступности на 100000 населения, 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99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 18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 16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 14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 12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 10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 10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 105,0</w:t>
            </w:r>
          </w:p>
        </w:tc>
      </w:tr>
      <w:tr>
        <w:trPr>
          <w:trHeight w:val="10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и муниципальной программы</w:t>
            </w:r>
          </w:p>
        </w:tc>
        <w:tc>
          <w:tcPr>
            <w:tcW w:w="1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ПРОТИВОДЕЙСТВИЕ РАСПРОСТРАНЕНИЮ ИДЕОЛОГИИ ТЕРРОРИЗМА, ВЫПОЛНЕНИЕ ТРЕБОВАНИЙ К АНТИТЕРРОРИСТИЧЕСКОЙ ЗАЩИЩЕННОСТИ МУНИЦИПАЛЬНЫХ ОБЪЕКТОВ;</w:t>
              <w:br/>
              <w:t>2. ОБЕСПЕЧЕНИЕ ОБЩЕСТВЕННОЙ БЕЗОПАСНОСТИ НА ТЕРРИТОРИИ ТОМСКОГО РАЙОНА;</w:t>
              <w:br/>
              <w:t>3. ПОВЫШЕНИЕ БЕЗОПАСНОСТИ ДОРОЖНОГО ДВИЖЕНИЯ</w:t>
            </w:r>
          </w:p>
        </w:tc>
      </w:tr>
      <w:tr>
        <w:trPr>
          <w:trHeight w:val="118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зада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  <w:br/>
              <w:t>(прогноз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  <w:br/>
              <w:t>(прогноз)</w:t>
            </w:r>
          </w:p>
        </w:tc>
      </w:tr>
      <w:tr>
        <w:trPr>
          <w:trHeight w:val="548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 Противодействие распространению идеологии терроризма, выполнение требований к антитеррористической защищенности муниципальных объектов</w:t>
            </w:r>
          </w:p>
        </w:tc>
      </w:tr>
      <w:tr>
        <w:trPr>
          <w:trHeight w:val="1609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населения, привлеченного к участию в проведенных мероприятиях, с целью пропаганды предотвращения экстремизма и терроризма, Челов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6 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6 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6 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6 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6 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6 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6 5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6 500,0</w:t>
            </w:r>
          </w:p>
        </w:tc>
      </w:tr>
      <w:tr>
        <w:trPr>
          <w:trHeight w:val="240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объектов, находящихся в муниципальной собственности или в ведении органов местного самоуправления соответствующих требованиям антитеррористической защищенности, Проц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 Обеспечение общественной безопасности на территории Томского района</w:t>
            </w:r>
          </w:p>
        </w:tc>
      </w:tr>
      <w:tr>
        <w:trPr>
          <w:trHeight w:val="1609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ельный вес преступлений совершенных в общественных местах, в том числе на улицах, от общего числа зарегистрированных преступлений, Проц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3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3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10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лезненность синдром зависимости от наркотических веществ, ед. на 100 тыс. на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5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0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0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0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98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9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9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94,6</w:t>
            </w:r>
          </w:p>
        </w:tc>
      </w:tr>
      <w:tr>
        <w:trPr>
          <w:trHeight w:val="134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щественных объединений граждан, участвующих в охране общественного порядка, 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9,0</w:t>
            </w:r>
          </w:p>
        </w:tc>
      </w:tr>
      <w:tr>
        <w:trPr>
          <w:trHeight w:val="289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 Повышение безопасности дорожного движения</w:t>
            </w:r>
          </w:p>
        </w:tc>
      </w:tr>
      <w:tr>
        <w:trPr>
          <w:trHeight w:val="548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лиц погибших в ДТП, ед. на 100 тыс. на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2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2,6</w:t>
            </w:r>
          </w:p>
        </w:tc>
      </w:tr>
      <w:tr>
        <w:trPr>
          <w:trHeight w:val="81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лиц погибших в ДТП, ед. на 10 тыс. транспортных средст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0,5</w:t>
            </w:r>
          </w:p>
        </w:tc>
      </w:tr>
      <w:tr>
        <w:trPr>
          <w:trHeight w:val="10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ы муниципальной программы</w:t>
            </w:r>
          </w:p>
        </w:tc>
        <w:tc>
          <w:tcPr>
            <w:tcW w:w="1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ПРОФИЛАКТИКА ТЕРРОРИЗМА И ЭКСТРЕМИЗМА, МИНИМИЗАЦИЯ И (ИЛИ) ЛИКВИДАЦИЯ ПОСЛЕДСТВИЙ ПРОЯВЛЕНИЙ ТЕРРОРИЗМА И ЭКСТРЕМИЗМА В МУНИЦИПАЛЬНОМ ОБРАЗОВАНИИ;</w:t>
              <w:br/>
              <w:t>2. ПРОФИЛАКТИКА ПРАВОНАРУШЕНИЙ И НАРКОМАНИИ;</w:t>
              <w:br/>
              <w:t>3. ФОРМИРОВАНИЕ ЗАКОНОПОСЛУШНОГО ПОВЕДЕНИЯ УЧАСТНИКОВ ДОРОЖНОГО ДВИЖЕНИЯ</w:t>
            </w:r>
          </w:p>
        </w:tc>
      </w:tr>
      <w:tr>
        <w:trPr>
          <w:trHeight w:val="118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омственные целевые программы, входящие в состав муниципальной программы (далее – ВЦП)</w:t>
            </w:r>
          </w:p>
        </w:tc>
        <w:tc>
          <w:tcPr>
            <w:tcW w:w="1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1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– 2025 годы и прогнозные 2026 и 2027 года</w:t>
            </w:r>
          </w:p>
        </w:tc>
      </w:tr>
      <w:tr>
        <w:trPr>
          <w:trHeight w:val="1069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 и источники финансирования  МП  (с детализацией по годам реализации, тыс. рубле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точник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</w:t>
              <w:br/>
              <w:t>(прогноз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</w:t>
              <w:br/>
              <w:t>(прогноз)</w:t>
            </w:r>
          </w:p>
        </w:tc>
      </w:tr>
      <w:tr>
        <w:trPr>
          <w:trHeight w:val="83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 (по согласованию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ной бюджет (по согласованию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 Томского район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22 57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2 84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9 16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1 26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8 486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26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2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270,0</w:t>
            </w:r>
          </w:p>
        </w:tc>
      </w:tr>
      <w:tr>
        <w:trPr>
          <w:trHeight w:val="1118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ы сельских поселений (по согласованию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источника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22 57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2 84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9 16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1 26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8 486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26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2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27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567" w:right="851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1. ХАРАКТЕРИСТИКА ТЕКУЩЕГО СОСТОЯНИЯ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ы распространения экстремистской и террористической идеологии, прикрывающейся религией, в последнее время практически во всем мире приобретают масштабный характер. На законодательном уровне установлены правовые основы противодействия экстремизму и терроризму, определена компетенция государственных органов в данном направлении, а также основные принципы обеспечения защиты прав и свобод граждан в этой сфере. Накоплен определенный практический опыт проведения специальных и антитеррористических операций по пресечению деятельности экстремистских и террористических групп и организаций. При этом одним из ключевых направлений борьбы с террористическими и экстремистскими проявлениями в современном обществе выступает их профилактика. Особенно важно проведение профилактической работы в образовательных организациях, так как именно молодежная среда является одной из наиболее уязвимой в плане подверженности негативному влиянию разнообразных антисоциальных и криминальных групп. К основным причинам, позволяющим говорить о возможности легкого распространения радикальных идей среди обучающихся и населения Томского района, относя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циальная и материальная незащищенность молодеж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астый максимализм в оценках и сужден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ая незрелость, значительная зависимость от чужого м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небрежение к действующим в обществе правилам и нормам поведения или их отриц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деры экстремистских группировок различного толка, обещая легкое решение всех проблем, в том числе и материальных, завлекают в свои объединения молодых людей, которые часто даже не задумываются о том, что участвуя в деятельности подобных формирований, по сути, уничтожают свое будущее. Проводить профилактику терроризма и экстремизма среди учащейся молодежи целесообразнее, чем ликвидировать последствия подобных яв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сегодня одним из основополагающих принципов государственной политики является гуманизация. Каждый человек должен быть подготовлен к безопасному существованию в современном социуме, уметь защитить себя и своих близких в случае возникновения чрезвычайной, кризисной ситуации социального происхождения, а также владеть конструктивными способами разрешения трудных жизненных ситуаций как необходимых условий сохранения жиз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ым в этом направлении является проведение профилактической работы по обеспечению безопасности в социальной сфере, в том числе по вопросам антитеррористической пропаганды. От компетентности лиц, задействованных в данной сфере, зависит безопасность жизнедеятельности населения района, подрастающего поколения. В связи с этим необходимо: осуществлять нацеленность на воспитание толерантной, разносторонне развитой личности; давать знания религии и культуры разных стран; осуществлять тренинги по взаимодействию людей различных национальностей и этносов; обучать лидеров молодежных организаций способствовать развитию межкультурной дружбы, общ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формирование обеспечения высокого уровня безопасности жизнедеятельности в муниципальном образовании «Томский район», воспитание гражданской солидарности и интернационализма, противодействие любым проявлениям экстремизма и ксенофобии, проведение профилактических мероприятий, направленных на предупреждение экстремистской деятельности, выявление и последующее устранение причин и условий, способствующих осуществлению экстремистской деятельности в Томском районе. Определен перечень программных мероприятий и механизм их реал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6 марта 2006 года № 35-ФЗ «О противодействии терроризму» и Указ Президента Российской Федерации от 15 февраля 2006 года № 116 «О мерах по противодействию терроризму» разделили задачи в сфере противодействия терроризму, решаемые силовыми структурами, органами исполнительной власти субъекта Российской Федерации и органами местного самоуправления. Установлено, что на органы местного самоуправления возложены функции профилактики терроризма, а также минимизации и ликвидации последствий его прояв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 к числу вопросов местного значения для муниципального района отнесено «участие в профилактике терроризма и экстремизма, а также в минимизации и (или) ликвидации последствий проявлений терроризма и экстремизма». В соответствии с пунктом 2 статьи 17 данного Федерального закона органы местного самоуправления вправе привлекать граждан к выполнению на добровольной основе социально значимых работ, в том числе дежурств для решения задач по противодействию терроризму и экстремиз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иод с 2016-2019 годы преступлений, конфликтов на межнациональной, расовой и религиозной почве на территории Томского района не допущен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, подпавших под влияние идеологии терроризма, с 2016-2019 годы в районе не выявл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ов проявления национального или религиозного экстремизма, пропаганды национальной, расовой и религиозной розни с 2016-2019 годы не выявл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ие и внутренние угрозообразующие факторы с 2016-2019 годы отсутствовали. Социальная, общественно-политическая обстановка в районе стабильна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 - политических партий, объединений, движений запрещенных действующим законодательством с 2016-2019 годы на территории Томского района не выявл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иск возникновения межэтнических, межконфессиональных и иных социальных противореч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 экстремистки настроенных лиц и объединений в мир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эффективность правоохранительных, административно-правовых и иных мер по противодействию терроризму и экстремизм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 эффективная борьба с организованной преступностью и коррупцией, незаконным оборотом оружия, боеприпасами и взрывчатыми веществ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огноз развития обстановки отсутствие фактов проявлений экстремизма и терроризма на территории муниципального образования «Том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равонарушений входит в число первоочередных задач государства, региональной и муниципальной власти. Безусловно, в своем решении она требует комплексного подхода, координации и объединения усилий всех ветвей и уровней власти, государственных и общественных институтов, широких слоев на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состояния криминогенной ситуации в Томском районе свидетельствует о том, что проводимая совместно с правоохранительными органами, учреждениями, общественными организациями и объединениями работа способствует укреплению правопорядка, не просматривается каких-либо тенденций, способных привести к осложнению общественно-политической ситуации в сельских поселениях. Так, за период 2016 - 2020 годов произошло снижение чис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овершеннолетних, привлеченных к уголовной ответственности, на 9,5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ступлений, совершенных несовершеннолетними, на 14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ступлений, совершенных ранее судимыми лицами, на 3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ступлений, совершенных в состоянии алкогольного и наркотического опьянения, на 4,5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ступлений, совершенных в общественных местах, на 4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е комплексные мероприятия позволили сохранить контроль за обстановкой в Томском районе, не допустить возникновения массовых конфликтных ситуаций, в том числе на межнациональной основе.</w:t>
      </w:r>
    </w:p>
    <w:p>
      <w:pPr>
        <w:pStyle w:val="Normal"/>
        <w:widowControl w:val="false"/>
        <w:ind w:firstLine="42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рофилактика правонарушений входит в число первоочередных задач государства, региональной и муниципальной власти. Безусловно, в своем решении она требует комплексного подхода, координации и объединения усилий всех ветвей и уровней власти, государственных и общественных институтов, широких слоев населения.</w:t>
      </w:r>
    </w:p>
    <w:p>
      <w:pPr>
        <w:pStyle w:val="Normal"/>
        <w:widowControl w:val="false"/>
        <w:ind w:firstLine="42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Несмотря на снижение показателя первичной заболеваемости наркоманиями в Томском районе, показатель распространенности употребления наркотических веществ в немедицинских целях без синдрома зависимости в 2019-200 года продолжает увеличиваться и составил 15,8 на 10 тысяч населения. </w:t>
      </w:r>
    </w:p>
    <w:p>
      <w:pPr>
        <w:pStyle w:val="Normal"/>
        <w:widowControl w:val="false"/>
        <w:ind w:firstLine="42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 2020 году ожидается рост показателя болезненности и распространенности заболеваний вызванных употреблением наркотических средств, как лиц с зависимостью, так и без нее, это связано с новыми правилами наблюдения за наркологическими больными.</w:t>
      </w:r>
    </w:p>
    <w:p>
      <w:pPr>
        <w:pStyle w:val="Normal"/>
        <w:widowControl w:val="false"/>
        <w:ind w:firstLine="42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По данным токсикологического мониторинга, сформированным на основании экстренных извещений о случаях острых отравлений химической этиологии, представленных медицинскими организациями в ФБУЗ «Центр гигиены и эпидемиологии в Томской области», в 2019 г. в Томском районе зарегистрировано 4 случая острых отравлений наркотическими веществами. </w:t>
      </w:r>
    </w:p>
    <w:p>
      <w:pPr>
        <w:pStyle w:val="Normal"/>
        <w:widowControl w:val="false"/>
        <w:ind w:firstLine="42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Летальность вследствие острых отравлений наркотиками и психодислептиками в Томском районе составляет 66,7%.</w:t>
      </w:r>
    </w:p>
    <w:p>
      <w:pPr>
        <w:pStyle w:val="Normal"/>
        <w:widowControl w:val="false"/>
        <w:ind w:firstLine="42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Острые отравления наркотическими веществами регистрировались во всех возрастных категориях. В возрастной структуре пострадавших от острых отравлений наркотиками и психодислептиками основную долю составляют взрослые (18 лет и старше) – 95,5%, на детей в возрасте до 14 лет приходится 2,5% (5 случаев), на подростков в возрасте 15-17 лет – 2% (4 случая). Среди пострадавших от острых отравлений наркотическими веществами преобладают мужчины (91%).</w:t>
      </w:r>
    </w:p>
    <w:p>
      <w:pPr>
        <w:pStyle w:val="Normal"/>
        <w:widowControl w:val="false"/>
        <w:ind w:firstLine="42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Целью программы является снижение криминализации общества, повышение безопасности дорожного движения путем повышения эффективности совместных усилий правоохранительных органов и органов местного самоуправления, заинтересованных организаций и предприятий, общественных объединений по обеспечению общественной безопасности и правопорядка в соответствии с законодательством.</w:t>
      </w:r>
    </w:p>
    <w:p>
      <w:pPr>
        <w:pStyle w:val="Normal"/>
        <w:widowControl w:val="false"/>
        <w:ind w:firstLine="42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Одним из ключевых направлений государственной демографической политики Российской Федерации является снижение смертности и травматизма в результате дорожно-транспортных происшествий, что соотносится с общесоциальными приоритетами Транспортной стратегии Российской Федерации на период до 2030 года, утвержденной распоряжением Правительства Российской Федерации от 22 ноября 2008 г. N 1734-р.</w:t>
      </w:r>
    </w:p>
    <w:p>
      <w:pPr>
        <w:pStyle w:val="Normal"/>
        <w:widowControl w:val="false"/>
        <w:ind w:firstLine="42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риоритеты в области безопасности дорожного движения на среднесрочный период определены Стратегией безопасности дорожного движения в Российской Федерации на 2018 - 2024 годы, утвержденной распоряжением Правительства Российской Федерации от 8 января 2018 г. N 1-р.</w:t>
      </w:r>
    </w:p>
    <w:p>
      <w:pPr>
        <w:pStyle w:val="Normal"/>
        <w:widowControl w:val="false"/>
        <w:ind w:firstLine="42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Исходя из целей данной Стратегии, направленных на повышение безопасности дорожного движения, а также на стремление к нулевой смертности в дорожно-транспортных происшествиях к 2030 году, в качестве ориентира на 2024 год установлен показатель социального риска на уровне не более 4 погибших на 100 тыс. населения.</w:t>
      </w:r>
    </w:p>
    <w:p>
      <w:pPr>
        <w:pStyle w:val="Normal"/>
        <w:widowControl w:val="false"/>
        <w:ind w:firstLine="42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 числе основных направлений работы по достижению указанных целей предусмотрены:</w:t>
      </w:r>
    </w:p>
    <w:p>
      <w:pPr>
        <w:pStyle w:val="Normal"/>
        <w:widowControl w:val="false"/>
        <w:ind w:firstLine="42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изменение поведения участников дорожного движения для обеспечения безусловного соблюдения норм и правил дорожного движения;</w:t>
      </w:r>
    </w:p>
    <w:p>
      <w:pPr>
        <w:pStyle w:val="Normal"/>
        <w:widowControl w:val="false"/>
        <w:ind w:firstLine="42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овышение защищенности от дорожно-транспортных происшествий и их последствий наиболее уязвимых участников дорожного движения, прежде всего детей и пешеходов;</w:t>
      </w:r>
    </w:p>
    <w:p>
      <w:pPr>
        <w:pStyle w:val="Normal"/>
        <w:widowControl w:val="false"/>
        <w:ind w:firstLine="42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совершенствование улично-дорожной сети по условиям безопасности дорожного движения, включая развитие работ по организации дорожного движения;</w:t>
      </w:r>
    </w:p>
    <w:p>
      <w:pPr>
        <w:pStyle w:val="Normal"/>
        <w:widowControl w:val="false"/>
        <w:ind w:firstLine="42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совершенствование организационно-правовых механизмов допуска транспортных средств и их водителей к участию в дорожном движении;</w:t>
      </w:r>
    </w:p>
    <w:p>
      <w:pPr>
        <w:pStyle w:val="Normal"/>
        <w:widowControl w:val="false"/>
        <w:ind w:firstLine="42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совершенствование системы управления безопасностью дорожного движения;</w:t>
      </w:r>
    </w:p>
    <w:p>
      <w:pPr>
        <w:pStyle w:val="Normal"/>
        <w:widowControl w:val="false"/>
        <w:ind w:firstLine="42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развитие системы оказания помощи и спасения пострадавших в результате дорожно-транспортных происшествий.</w:t>
      </w:r>
    </w:p>
    <w:p>
      <w:pPr>
        <w:pStyle w:val="Normal"/>
        <w:widowControl w:val="false"/>
        <w:ind w:firstLine="42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Указом Президента Российской Федерации от 7 мая 2018 г. N 204 "О национальных целях и стратегических задачах развития Российской Федерации на период до 2024 года" определено, что в 2024 году необходимо обеспечить снижение смертности в результате дорожно-транспортных происшествий в 3,5 раза по сравнению с 2017 годом - до уровня, не превышающего 4 человек на 100 тыс. населения (к 2030 году - стремление к нулевому уровню смертности).</w:t>
      </w:r>
    </w:p>
    <w:p>
      <w:pPr>
        <w:pStyle w:val="Normal"/>
        <w:widowControl w:val="false"/>
        <w:ind w:firstLine="42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Достижение данного целевого показателя должно быть осуществлено в том числе посредством решения следующих задач:</w:t>
      </w:r>
    </w:p>
    <w:p>
      <w:pPr>
        <w:pStyle w:val="Normal"/>
        <w:widowControl w:val="false"/>
        <w:ind w:firstLine="42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недрение новых технических требований и стандартов обустройства автомобильных дорог, в том числе на основе цифровых технологий, направленных на устранение мест концентрации дорожно-транспортных происшествий;</w:t>
      </w:r>
    </w:p>
    <w:p>
      <w:pPr>
        <w:pStyle w:val="Normal"/>
        <w:widowControl w:val="false"/>
        <w:ind w:firstLine="42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недрение автоматизированных и роботизированных технологий организации дорожного движения и контроля за соблюдением правил дорожного движения;</w:t>
      </w:r>
    </w:p>
    <w:p>
      <w:pPr>
        <w:pStyle w:val="Normal"/>
        <w:widowControl w:val="false"/>
        <w:ind w:firstLine="42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усиление ответственности водителей за нарушение правил дорожного движения, а также повышение требований к уровню их профессиональной подготовк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pacing w:val="-1"/>
          <w:sz w:val="24"/>
          <w:szCs w:val="24"/>
        </w:rPr>
      </w:pPr>
      <w:r>
        <w:rPr>
          <w:rFonts w:eastAsia="Calibri"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5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38"/>
        <w:gridCol w:w="1424"/>
        <w:gridCol w:w="1625"/>
        <w:gridCol w:w="1689"/>
        <w:gridCol w:w="3918"/>
        <w:gridCol w:w="1671"/>
        <w:gridCol w:w="1666"/>
      </w:tblGrid>
      <w:tr>
        <w:trPr>
          <w:trHeight w:val="863" w:hRule="atLeast"/>
        </w:trPr>
        <w:tc>
          <w:tcPr>
            <w:tcW w:w="151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РЕЧЕНЬ ПОКАЗАТЕЛЕЙ ЦЕЛИ И ЗАДАЧ МУНИЦИПАЛЬНОЙ ПРОГРАММЫ И СВЕДЕНИЯ О ПОРЯДКЕ СБОРА ИНФОРМАЦИИ ПО ПОКАЗАТЕЛЯМ И МЕТОДИКЕ ИХ РАСЧЕТА</w:t>
            </w:r>
          </w:p>
        </w:tc>
      </w:tr>
      <w:tr>
        <w:trPr>
          <w:trHeight w:val="11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N</w:t>
              <w:br/>
              <w:t>п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риодичность сбора данн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еменные характеристики показател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лгоритм формирования (формула) расчета показат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тод сбора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ветственный за сбор данных по показателю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казатели цели муниципальной программы Повышение уровня безопасности населения Томского района</w:t>
            </w:r>
          </w:p>
        </w:tc>
      </w:tr>
      <w:tr>
        <w:trPr>
          <w:trHeight w:val="24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ояние общей преступности на 100000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отчетный период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рассчитывается как отношение суммы преступлений к численности жителей района. Исчисляется на 100 тыс на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истика МВ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>
          <w:trHeight w:val="548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казатели задачи 1 муниципальной программы Противодействие распространению идеологии терроризма, выполнение требований к антитеррористической защищенности муниципальных объектов</w:t>
            </w:r>
          </w:p>
        </w:tc>
      </w:tr>
      <w:tr>
        <w:trPr>
          <w:trHeight w:val="63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населения, привлеченного к участию в проведенных мероприятиях, с целью пропаганды предотвращения экстремизма и террориз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отчетный период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рассчитывается как количество лиц привлеченных к участию в мероприят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ая отчет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культуре, спорту, молодёжной политике и туризму Администрации Томского района</w:t>
              <w:br/>
              <w:t>Управление образования Администрации Томского района</w:t>
              <w:br/>
              <w:t>Управление образования, культуры, молодёжной политики, туризма и спорта Администрации Томского района</w:t>
            </w:r>
          </w:p>
        </w:tc>
      </w:tr>
      <w:tr>
        <w:trPr>
          <w:trHeight w:val="63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объектов, находящихся в муниципальной собственности или в ведении органов местного самоуправления соответствующих требованиям антитеррористической защище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отчетный период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рассчитывается как количество объектов соответствующих требованиям антитеррористической защищенности к общему числу объек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ая отчет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культуре, спорту, молодёжной политике и туризму Администрации Томского района</w:t>
              <w:br/>
              <w:t>Управление образования Администрации Томского района</w:t>
              <w:br/>
              <w:t>Управление образования, культуры, молодёжной политики, туризма и спорта Администрации Томского района</w:t>
            </w:r>
          </w:p>
        </w:tc>
      </w:tr>
      <w:tr>
        <w:trPr>
          <w:trHeight w:val="289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казатели задачи 2 муниципальной программы Обеспечение общественной безопасности на территории Томского района</w:t>
            </w:r>
          </w:p>
        </w:tc>
      </w:tr>
      <w:tr>
        <w:trPr>
          <w:trHeight w:val="24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ельный вес преступлений совершенных в общественных местах, в том числе на улицах, от общего числа зарегистрированных преступ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отчетный период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рассчитывается как отношение количества преступлений зарегистрированных в общественных местах к общему количеству зарегистрированных преступ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истика МВ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>
          <w:trHeight w:val="24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лезненность синдром зависимости от наркотических вещест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 на 100 тыс. на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отчетный период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рассчитывается как отношение количества лиц имеющих синдром зависимости от наркотических средств к численности жителей района. Исчисляется на 100 тыс. на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истика МВД и Департамента здравоохранения Том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>
          <w:trHeight w:val="24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щественных объединений граждан, участвующих в охране общественного поряд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отчетный период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рассчитывается как количество лиц привлеченных к участию в общественных объединениях правоохранительной направле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истика МВ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>
          <w:trHeight w:val="289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казатели задачи 3 муниципальной программы Повышение безопасности дорожного движения</w:t>
            </w:r>
          </w:p>
        </w:tc>
      </w:tr>
      <w:tr>
        <w:trPr>
          <w:trHeight w:val="24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лиц погибших в ДТ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 на 100 тыс. на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отчетный период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рассчитывается как отношение числа погибших в ДТП к численности жителей района. Исчисляется на 100 тыс. на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истика МВ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>
          <w:trHeight w:val="24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лиц погибших в ДТ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 на 10 тыс. транспортных средст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отчетный период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рассчитывается как отношение числа погибших в ДТП к числу зарегистрированных транспортных средств в районе. Исчисляется на 10 тыс. Т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истика МВ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567" w:right="851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. ЦЕЛЬ И ЗАДАЧИ МУНИЦИПАЛЬНОЙ ПРОГРАММЫ, 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ЦЕЛИ И ЗАДАЧ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Целью муниципальной программы является Повышение уровня безопасности населения Томского района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Задачи муниципальной программы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- Противодействие распространению идеологии терроризма, выполнение требований к антитеррористической защищенности муниципальных объект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Calibri"/>
        </w:rPr>
        <w:t>- Обеспечен</w:t>
      </w:r>
      <w:r>
        <w:rPr/>
        <w:t xml:space="preserve"> </w:t>
      </w:r>
      <w:r>
        <w:rPr>
          <w:rFonts w:eastAsia="Calibri"/>
        </w:rPr>
        <w:t>ПОДПРОГРАММЫ 3ие общественной безопасности на территории Томского района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- Повышение безопасности дорожного движения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15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22"/>
        <w:gridCol w:w="1190"/>
        <w:gridCol w:w="1641"/>
        <w:gridCol w:w="1493"/>
        <w:gridCol w:w="1478"/>
        <w:gridCol w:w="1423"/>
        <w:gridCol w:w="1493"/>
        <w:gridCol w:w="1515"/>
        <w:gridCol w:w="1829"/>
      </w:tblGrid>
      <w:tr>
        <w:trPr>
          <w:trHeight w:val="270" w:hRule="atLeast"/>
        </w:trPr>
        <w:tc>
          <w:tcPr>
            <w:tcW w:w="1520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СУРСНОЕ ОБЕСПЕЧЕНИЕ</w:t>
            </w:r>
          </w:p>
        </w:tc>
      </w:tr>
      <w:tr>
        <w:trPr>
          <w:trHeight w:val="319" w:hRule="atLeast"/>
        </w:trPr>
        <w:tc>
          <w:tcPr>
            <w:tcW w:w="1520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ОЙ ПРОГРАММЫ</w:t>
            </w:r>
          </w:p>
        </w:tc>
      </w:tr>
      <w:tr>
        <w:trPr>
          <w:trHeight w:val="1253" w:hRule="atLeast"/>
        </w:trPr>
        <w:tc>
          <w:tcPr>
            <w:tcW w:w="152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"ОБЕСПЕЧЕНИЕ БЕЗОПАСНОСТИ НАСЕЛЕНИЯ ТОМСКОГО РАЙОНА"</w:t>
            </w:r>
          </w:p>
        </w:tc>
      </w:tr>
      <w:tr>
        <w:trPr>
          <w:trHeight w:val="8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задачи муниципальной программы, под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(тыс. рублей)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исполнитель</w:t>
            </w:r>
          </w:p>
        </w:tc>
      </w:tr>
      <w:tr>
        <w:trPr>
          <w:trHeight w:val="9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го бюджета (по согласованию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а Том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ов сельских поселений (по согласованию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5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муниципальной программы  1. Противодействие распространению идеологии терроризма, выполнение требований к антитеррористической защищенности муниципальных объектов</w:t>
            </w:r>
          </w:p>
        </w:tc>
      </w:tr>
      <w:tr>
        <w:trPr>
          <w:trHeight w:val="27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. Профилактика терроризма и экстремизма, минимизация и (или) ликвидация последствий проявлений терроризма и экстремизма в муниципальном образова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15 700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15 700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культуре, спорту, молодёжной политике и туризму Администрации Томского района</w:t>
              <w:br/>
              <w:t>Управление образования Администрации Томского района</w:t>
              <w:br/>
              <w:t>Управление образования, культуры, молодежной политики, туризма и спорта Администрации Томского района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2 580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2 580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4 10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4 10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797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797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8 220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8 220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од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од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муниципальной программы  2. Обеспечение общественной безопасности на территории Томского района</w:t>
            </w:r>
          </w:p>
        </w:tc>
      </w:tr>
      <w:tr>
        <w:trPr>
          <w:trHeight w:val="28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. Профилактика правонарушений и наркома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6 423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6 423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культуре, спорту, молодёжной политике и туризму Администрации Томского района;</w:t>
              <w:br/>
              <w:t xml:space="preserve">Управление образования Администрации Томского района </w:t>
              <w:br/>
              <w:t>Управление образования, культуры, молодежной политики, туризма и спорта Администрации Томского района</w:t>
              <w:br/>
              <w:t>Администрация Томского района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20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20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5 003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5 003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40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40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20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20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20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20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од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206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206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од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206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206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муниципальной программы  3. Повышение безопасности дорожного движения</w:t>
            </w:r>
          </w:p>
        </w:tc>
      </w:tr>
      <w:tr>
        <w:trPr>
          <w:trHeight w:val="3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3. Формирование законопослушного поведения участников дорожного дви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448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448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Администрации Томского района,</w:t>
              <w:br/>
              <w:t>Управление образования, культуры, молодежной политики, туризма и спорта Администрации Томского района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од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од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муниципальной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22 572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22 572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2 846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2 846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9 169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9 169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 263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 263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8 486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8 486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266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266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од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од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567" w:right="851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1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83"/>
        <w:gridCol w:w="978"/>
        <w:gridCol w:w="1499"/>
        <w:gridCol w:w="1458"/>
        <w:gridCol w:w="1458"/>
        <w:gridCol w:w="1458"/>
        <w:gridCol w:w="1445"/>
      </w:tblGrid>
      <w:tr>
        <w:trPr>
          <w:trHeight w:val="893" w:hRule="atLeast"/>
        </w:trPr>
        <w:tc>
          <w:tcPr>
            <w:tcW w:w="1198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РЕСУРСНОЕ ОБЕСПЕЧЕНИЕ РЕАЛИЗАЦИИ МУНИЦИПАЛЬНОЙ ПРОГРАММЫ </w:t>
              <w:br/>
              <w:t>ЗА СЧЕТ СРЕДСТВ БЮДЖЕТА ТОМСКОГО РАЙОНА И ЦЕЛЕВЫХ МЕЖБЮДЖЕТНЫХ ТРАНСФЕРТОВ ИЗ ФЕДЕРАЛЬНОГО/ОБЛАСТНОГО БЮДЖЕТА ПО ГЛАВНЫМ РАСПОРЯДИТЕЛЯМ СРЕДСТВ</w:t>
            </w:r>
          </w:p>
        </w:tc>
      </w:tr>
      <w:tr>
        <w:trPr>
          <w:trHeight w:val="1253" w:hRule="atLeast"/>
        </w:trPr>
        <w:tc>
          <w:tcPr>
            <w:tcW w:w="119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"ОБЕСПЕЧЕНИЕ БЕЗОПАСНОСТИ НАСЕЛЕНИЯ ТОМСКОГО РАЙОНА"</w:t>
            </w:r>
          </w:p>
        </w:tc>
      </w:tr>
      <w:tr>
        <w:trPr>
          <w:trHeight w:val="172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задачи, мероприятия муниципальной программ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 реализа-ци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 (тыс. рублей)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и –главные распорядители средств бюджета Томского района</w:t>
            </w:r>
          </w:p>
        </w:tc>
      </w:tr>
      <w:tr>
        <w:trPr>
          <w:trHeight w:val="240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 Администрации Том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по культуре, спорту, молодёжной политике и туризму Администрации Том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, культуры, молодёжной политики, туризма и спорта Администрации Томского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Томского района</w:t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. Профилактика терроризма и экстремизма, минимизация и (или) ликвидация последствий проявлений терроризма и экстремизма в муниципальном образовании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1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 подпрограммы 1.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</w:t>
            </w:r>
          </w:p>
        </w:tc>
      </w:tr>
      <w:tr>
        <w:trPr>
          <w:trHeight w:val="121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.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 70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 615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85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2 580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1 99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581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4 10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3 59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50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797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797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8 22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8 22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.1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. Проведение работ по повышению уровня антитеррористической защищенности в Управлении образования и учреждениях, подведомственных Управлению образова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 615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 615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1 99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1 99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3 59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3 59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797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797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8 22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8 22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.2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. Проведение работ по повышению уровня антитеррористической защищенности в Управлении по культуре, спорту, молодежной политике и туризму и учреждениях, подведомственных Управлению по культуре, спорту, молодежной политике и туризм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85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85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581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581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50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50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4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.3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. Проведение с членами семей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 бесед по разъяснению норм законодательства Российской Федерации, устанавливающих ответственность за участие и содействие террористической деятельности, а также оказания указанным лицам социальной, психологической и правовой помощи при участии представителей религиозных и общественных организаций, психолог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4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.4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. Организация работы по доведению лицам, прибывающим из стран с повышенной террористической активностью для временного проживания и осуществления трудовой деятельности на территории Российской Федерации, норм законодательства Российской Федерации, устанавливающих ответственность за участие в содействии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6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.5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. Проведение индивидуальных или групповых бесед с лицами, прибывающими в Российскую Федерацию из стран с повышенной террористической активностью для обучения, на базе образовательных организаций высшего и среднего профессионального образования мероприятий (в том числе при участии представителей религиозных и общественных организаций, психологов)  по доведению норм законодательства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6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.6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. Организация работы по изучению лицами, получившими религиозное образование за рубежом и имеющими намерения заниматься религиозной деятельностью на территории Российской Федерации, норм законодательства Российской Федерации, устанавливающих ответственность за участие и содействие террористической деятельности, традиционных российских духовно-нравственных ценностей и современной религиозной ситуации в Том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.7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. Проведение общественно-политических, культурных и спортивных мероприятий, посвященных Дню солидарности в борьбе с терроризмом (3 сентябр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92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.8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. 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.9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9. Проведение тематических мероприятий по вопросам предупреждения распространения идеологии терроризма среди молодежи в рамках всероссийских и региональных молодежных форумов с привлечением лидеров общественного мн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92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.10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0. Создание и распространение в СМИ и сети «Интернет» информационных материалов (печатных, аудиовизуальных и элект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, с привлечением лидеров общественного мнения, популярных блоге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.11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1. Проведение конференций, форумов, семинаров, «круглых столов» и других мероприятий в целях совершенствования деятельности и обмена опытом по противодействию идеологии террориз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 70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 615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85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580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99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81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10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59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7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7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 22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 22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. Профилактика правонарушений и наркомании</w:t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1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 подпрограммы 2. Снижение количества правонарушений</w:t>
            </w:r>
          </w:p>
        </w:tc>
      </w:tr>
      <w:tr>
        <w:trPr>
          <w:trHeight w:val="49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. Снижение количества правонаруш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515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0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801,7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4 803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4 701,7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20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1.1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. Организация и проведение мероприятий, направленных на профилактику правонарушений среди несовершеннолетних и молодежи на территории Том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1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0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1.2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. Изготовление информационных материалов по профилактике правонаруш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1.3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. Установка и эксплуатация систем видеонаблюдения в общественных мест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1.4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. Мероприятия по ресоциализации о социальной адаптации лиц, отбывших наказание в виде лишения свободы, в том числе несовершеннолетни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1.5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. Организация профильных смен для подростков, состоящих на профилактических учетах ОМВД России по Томскому району, КДНиЗП Администрации Том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1.6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. Предоставление иного межбюджетного трансферта на проведение ремонта кабинетов, находящихся в муниципальной собственности Администраций Богашевского, Итатского, Малиновского, Моряковского сельских посел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01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01,7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1 101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1 101,7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1.7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. Предоставление иного межбюджетного трансферта на приобретение нестационарного участкового пункта полиции Администрации Заречн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50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3 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3 50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</w:t>
            </w:r>
          </w:p>
        </w:tc>
        <w:tc>
          <w:tcPr>
            <w:tcW w:w="1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 подпрограммы 2. Сокращение уровня потребления психоактивных веществ</w:t>
            </w:r>
          </w:p>
        </w:tc>
      </w:tr>
      <w:tr>
        <w:trPr>
          <w:trHeight w:val="49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. Сокращение уровня потребления психоактивных веще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1.1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. Проведение мероприятий по уничтожению очагов дикорастущих наркосодержащих раст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1.2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.  Мероприятия по социальной реабилитации и адаптации лиц страдающий алкогольной и наркотической зависимостью, в том числе несовершеннолетни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1.3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. Проведение мероприятий по профилактике сокращения уровня потребления психоактивных веще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</w:t>
            </w:r>
          </w:p>
        </w:tc>
        <w:tc>
          <w:tcPr>
            <w:tcW w:w="1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 подпрограммы 2. Создание условий для деятельности общественных объединений граждан правоохранительной направленности</w:t>
            </w:r>
          </w:p>
        </w:tc>
      </w:tr>
      <w:tr>
        <w:trPr>
          <w:trHeight w:val="72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3.1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. 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8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4,0</w:t>
            </w:r>
          </w:p>
        </w:tc>
      </w:tr>
      <w:tr>
        <w:trPr>
          <w:trHeight w:val="44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4,0</w:t>
            </w:r>
          </w:p>
        </w:tc>
      </w:tr>
      <w:tr>
        <w:trPr>
          <w:trHeight w:val="168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3.1.1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. Материально-техническое обеспечение и стимулирование деятельности народных дружинников, членов общественных объединений правоохранительной направленности, участвующих в обеспечении правопорядка, профилактике правонарушений и наркомании на территории Том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8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4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04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423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0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609,7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003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801,7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0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4,0</w:t>
            </w:r>
          </w:p>
        </w:tc>
      </w:tr>
      <w:tr>
        <w:trPr>
          <w:trHeight w:val="49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4,0</w:t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3. Формирование законопослушного поведения участников дорожного движения</w:t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1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 подпрограммы 3. Повышение защищенности населения от дорожно-транспортных происшествий</w:t>
            </w:r>
          </w:p>
        </w:tc>
      </w:tr>
      <w:tr>
        <w:trPr>
          <w:trHeight w:val="49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1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. Повышение защищенности населения от дорожно-транспортных происшеств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1.1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. Организация и проведение мероприятий, направленных на профилактику правонарушений в сфере безопасности дорожного движения среди различных групп населения Том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1.2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. Проведение обучающих семинаров по безопасности дорожного движения, психологических тренигов и ролевых игр с педагогами образовательных организа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1.3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. Проведение конкурсов и соревнований среди отрядов юных инспекторов дви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8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28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28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1.4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. Распространение светоотражающих приспособлений среди дошкольников и учащихся младших классов образовательных учреждений и участников дорожного дви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1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9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9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1.5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. Проведение конкурса юных велосипедистов "Безопасное колесо", участие команды Томского района в областном и Всероссийском финале конкурса-фестиваля "Безопасное колесо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6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8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1.6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. Организация детского автогород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1.7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. Проведение на базе образовательных организаций ежегодного месячника по безопасности дорожного движения "Зеленый светофор" с участием дошкольных образовательных организаций и общеобразовательных организа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1.8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. Изготовление и распространение печатной продукции по пропаганде безопасности дорожного дви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1.9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9. Проведение профильной смены юных инспекторов движения ЮИД в рамках деятельности летних пришкольных лагерей на базе окружных общеобразовательных организа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1.10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0. Организация взаимодействия с РАО РЖД по профилактике детского травматизма на объектах железнодорожного транспор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1.11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1. Дополнительное информирование образовательных организаций о возможностях Интернет-ресурсов в области формирования у обучающихся навыков безопасного поведения на дорог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1.12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2. Тематические образовательные события "Здравствуй лето!", "Здравствуй школа!" силами сотрудников дорожно-патрульной службы ГИБДД ОМВД России по Томскому району и отрядов ЮИ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1.13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3. Рейдовые профилактические мероприятия дорожно-патрульной службы ГИБДД ОМВД России по Томскому району с участием отрядов ЮИ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1.14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4. Неделя безопасности дорожного дви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по подпрограмме 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 57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 279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9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609,7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846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16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81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 169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76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0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801,7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263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63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 486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 386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4,0</w:t>
            </w:r>
          </w:p>
        </w:tc>
      </w:tr>
      <w:tr>
        <w:trPr>
          <w:trHeight w:val="40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4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567" w:right="851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3. РЕСУРСНОЕ ОБЕСПЕЧЕНИЕ МУНИЦИПАЛЬНОЙ ПРОГРАММЫ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Источником финансирования реализации муниципальной программы «Обеспечение безопасности населения Томского района» являются исключительно средства бюджета Томского района.</w:t>
      </w:r>
    </w:p>
    <w:p>
      <w:pPr>
        <w:pStyle w:val="Normal"/>
        <w:ind w:firstLine="708"/>
        <w:jc w:val="both"/>
        <w:rPr/>
      </w:pPr>
      <w:r>
        <w:rPr/>
        <w:t>Объем бюджетных ассигнований на реализацию Программы утверждается решением Думы Томского района о бюджете Томского района на очередной финансовый год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numPr>
          <w:ilvl w:val="0"/>
          <w:numId w:val="2"/>
        </w:numPr>
        <w:autoSpaceDE w:val="false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РАВЛЕНИЕ И КОНТРОЛЬ ЗА РЕАЛИЗАЦИЕЙ МУНИЦИПАЛЬНОЙ  ПРОГРАММЫ, В ТОМ ЧИСЛЕ АНАЛИЗ РИСКОВ РЕАЛИЗАЦИИ МУНИЦИПАЛЬНОЙ ПРОГРАММЫ</w:t>
      </w:r>
    </w:p>
    <w:p>
      <w:pPr>
        <w:pStyle w:val="Normal"/>
        <w:autoSpaceDE w:val="false"/>
        <w:spacing w:before="0" w:after="0"/>
        <w:ind w:left="64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осуществляется Администрацией Томского района при взаимодействии с Управлением образования Администрации Томского района, Управлением по культуре, спорту, молодежной политике и туризму Администрации Томского райо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по вопросам профилактики правонарушений Администрации Томского района как ответственный исполнитель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- </w:t>
      </w:r>
      <w:r>
        <w:rPr>
          <w:rFonts w:eastAsia="Calibri"/>
          <w:sz w:val="24"/>
          <w:szCs w:val="24"/>
        </w:rPr>
        <w:t>формирует перечень подпрограмм, соисполнителей, участников и участников мероприятий, определяет задачи муниципальной программ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зрабатывает паспорт, текстовую часть муниципальной программы, приложения к муниципальной программ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рганизует разработку проектов изменений в муниципальную программу и их согласовани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рганизует реализацию муниципальной программы, координирует деятельность соисполнителей и участник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существляет мониторинг реализации муниципальной программ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готовит отчеты о реализации муниципальной программы, в том числе запрашивает у соисполнителей информацию о ходе реализации муниципальной программы; представляет их в Управление по экономической политик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-обеспечивает размещение муниципальной программы и годового отчета о реализации муниципальной программы на официальном сайте Администрации Том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Текущий контроль за реализацией муниципальной программы осуществляется Управлением по </w:t>
      </w:r>
      <w:r>
        <w:rPr>
          <w:sz w:val="24"/>
          <w:szCs w:val="24"/>
        </w:rPr>
        <w:t>экономической политике Администрации Томского района</w:t>
      </w:r>
      <w:r>
        <w:rPr>
          <w:rFonts w:eastAsia="Calibri"/>
          <w:sz w:val="24"/>
          <w:szCs w:val="24"/>
        </w:rPr>
        <w:t xml:space="preserve"> постоянно в течение всего периода реализации муниципальной программы путем мониторинга и анализа промежуточных результатов. Оценка эффективности реализации муниципальной программы будет проводиться ежегодно путем сравнения текущих значений основных целевых показателей с установленными муниципальной программой значениями.</w:t>
      </w:r>
    </w:p>
    <w:p>
      <w:pPr>
        <w:pStyle w:val="Normal"/>
        <w:widowControl w:val="false"/>
        <w:ind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В целях проведения оценки эффективности реализации муниципальной программы Комитет по экономике Управления по экономической политике готовит годовой отчет о реализации муниципальной программы в соответствии с порядком, установленным постановлением Администрации Томского райо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ые риски при реализации муниципальной программы определяется следующими факторами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ое и недостаточное финансирование мероприятий муниципальной программы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сть нормативной базы в области профилактики правонаруше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изменение законодательства по вопросам профилактики правонарушени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минимизации указанных рисков в процессе реализации муниципальной программы предусматривается проведение мониторинга выполнения программных мероприятий и при необходимости корректировка мероприятий и плановых значений показателей муниципальной программы в зависимости от объемов финансир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600"/>
        <w:gridCol w:w="1333"/>
        <w:gridCol w:w="1220"/>
        <w:gridCol w:w="1105"/>
        <w:gridCol w:w="1105"/>
        <w:gridCol w:w="1162"/>
        <w:gridCol w:w="1240"/>
        <w:gridCol w:w="1182"/>
        <w:gridCol w:w="1118"/>
        <w:gridCol w:w="1063"/>
      </w:tblGrid>
      <w:tr>
        <w:trPr>
          <w:trHeight w:val="289" w:hRule="atLeast"/>
        </w:trPr>
        <w:tc>
          <w:tcPr>
            <w:tcW w:w="1522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АСПОРТ</w:t>
            </w:r>
          </w:p>
        </w:tc>
      </w:tr>
      <w:tr>
        <w:trPr>
          <w:trHeight w:val="387" w:hRule="atLeast"/>
        </w:trPr>
        <w:tc>
          <w:tcPr>
            <w:tcW w:w="1522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Ы 1</w:t>
            </w:r>
          </w:p>
        </w:tc>
      </w:tr>
      <w:tr>
        <w:trPr>
          <w:trHeight w:val="1189" w:hRule="atLeast"/>
        </w:trPr>
        <w:tc>
          <w:tcPr>
            <w:tcW w:w="152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филактика терроризма и экстремизма, минимизация и (или) ликвидация последствий проявлений терроризма и экстремизма в муниципальном образовании</w:t>
            </w:r>
          </w:p>
        </w:tc>
      </w:tr>
      <w:tr>
        <w:trPr>
          <w:trHeight w:val="54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дпрограммы 1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а терроризма и экстремизма, минимизация и (или) ликвидация последствий проявлений терроризма и экстремизма в муниципальном образовании</w:t>
            </w:r>
          </w:p>
        </w:tc>
      </w:tr>
      <w:tr>
        <w:trPr>
          <w:trHeight w:val="89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культуре, спорту, молодёжной политике и туризму Администрации Томского района</w:t>
              <w:br/>
              <w:t>Управление образования Администрации Томского района</w:t>
              <w:br/>
              <w:t>Управление образования, культуры, молодежной политики, туризма и спорта Администрации Томского района</w:t>
            </w:r>
          </w:p>
        </w:tc>
      </w:tr>
      <w:tr>
        <w:trPr>
          <w:trHeight w:val="106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и подпрограммы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Томского района</w:t>
              <w:br/>
              <w:t>Управление по культуре, спорту, молодёжной политике и туризму Администрации Томского района</w:t>
              <w:br/>
              <w:t>Управление образования Администрации Томского района</w:t>
              <w:br/>
              <w:t>Управление образования, культуры, молодежной политики, туризма и спорта Администрации Томского района</w:t>
            </w:r>
          </w:p>
        </w:tc>
      </w:tr>
      <w:tr>
        <w:trPr>
          <w:trHeight w:val="81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ь подпрограммы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иводействие распространению идеологии терроризма, выполнение требований к антитеррористической защищенности муниципальных объектов</w:t>
            </w:r>
          </w:p>
        </w:tc>
      </w:tr>
      <w:tr>
        <w:trPr>
          <w:trHeight w:val="893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цел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  <w:br/>
              <w:t>(прогно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  <w:br/>
              <w:t>(прогноз)</w:t>
            </w:r>
          </w:p>
        </w:tc>
      </w:tr>
      <w:tr>
        <w:trPr>
          <w:trHeight w:val="186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1 Численность населения, привлеченного к участию в проведенных мероприятиях, с целью пропаганды предотвращения экстремизма и терроризма, Челове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6 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6 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6 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6 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6 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6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6 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6 500,0</w:t>
            </w:r>
          </w:p>
        </w:tc>
      </w:tr>
      <w:tr>
        <w:trPr>
          <w:trHeight w:val="2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2 Доля объектов, находящихся в муниципальной собственности или в ведении органов местного самоуправления соответствующих требованиям антитеррористической защищенности,  Процен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49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</w:t>
            </w:r>
          </w:p>
        </w:tc>
      </w:tr>
      <w:tr>
        <w:trPr>
          <w:trHeight w:val="119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зада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  <w:br/>
              <w:t>(прогно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  <w:br/>
              <w:t>(прогноз)</w:t>
            </w:r>
          </w:p>
        </w:tc>
      </w:tr>
      <w:tr>
        <w:trPr>
          <w:trHeight w:val="54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</w:t>
            </w:r>
          </w:p>
        </w:tc>
      </w:tr>
      <w:tr>
        <w:trPr>
          <w:trHeight w:val="134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1 Количество мероприятий по выполнению комплексного плана противодействия идеологии терроризма, Едини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1,0</w:t>
            </w:r>
          </w:p>
        </w:tc>
      </w:tr>
      <w:tr>
        <w:trPr>
          <w:trHeight w:val="186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2 Количество объектов муниципальных учреждений в отношении которых выполнены мероприятия по антитеррористической защищенности , Едини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3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6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6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6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6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62,0</w:t>
            </w:r>
          </w:p>
        </w:tc>
      </w:tr>
      <w:tr>
        <w:trPr>
          <w:trHeight w:val="89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и реализации подпрограммы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– 2025 годы и прогнозные 2026 и 2027 года</w:t>
            </w:r>
          </w:p>
        </w:tc>
      </w:tr>
      <w:tr>
        <w:trPr>
          <w:trHeight w:val="1069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точник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</w:t>
              <w:br/>
              <w:t>(прогно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</w:t>
              <w:br/>
              <w:t>(прогноз)</w:t>
            </w:r>
          </w:p>
        </w:tc>
      </w:tr>
      <w:tr>
        <w:trPr>
          <w:trHeight w:val="81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 (по согласованию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ной бюджет (по согласованию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 Томского район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15 70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2 58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4 10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79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8 22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ы сельских поселений (по согласованию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источникам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15 70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2 58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4 10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79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8 22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sectPr>
          <w:type w:val="nextPage"/>
          <w:pgSz w:orient="landscape" w:w="16838" w:h="11906"/>
          <w:pgMar w:left="567" w:right="851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Характеристика сферы реализации подпрограммы 1, описание основных проблем в указанной</w:t>
      </w:r>
    </w:p>
    <w:p>
      <w:pPr>
        <w:pStyle w:val="Normal"/>
        <w:autoSpaceDE w:val="false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сфере и прогноз ее развития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дним из направлений стабильного социального и экономического развития Томского района является  противодействие терроризму и экстремизму с учетом стоящих перед Российской Федерацией вызовов и угроз. В связи с чем необходима консолидация усилий органов власти различного уровня, институтов гражданского общества, организаций и граждан в целях обеспечения национальной безопасности, пресечения экстремистской деятельности,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формирования в обществе атмосферы нетерпимости к экстремистской деятельности и распространению экстремистских идей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Экстремизм во всех его проявлениях ведет к нарушению гражданского мира и согласия, основных прав и свобод человека и гражданина, подрывает государственную и общественную безопасность, создает реальную угрозу суверенитету, единству и территориальной целостности Российской Федерации, сохранению основ конституционного строя Российской Федерации, а также межнациональному (межэтническому) и межконфессиональному единению, политической и социальной стабильност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Цели, задачи и основные направления государственной политики в сфере противодействия экстремизму сформулированы в «Стратегия противодействия экстремизму в Российской Федерации до 2025 года» утвержденной Президентом РФ 28.11.2014 № Пр-2753 (далее – Стратегия)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Для реализации положений Стратегии разработан Комплексный план противодействия идеологии терроризма в Российской Федерации на 2019-2023 годы (далее – Комплексный план)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бязательные к выполнению пункты Комплексного плана включены в перечень основных мероприятий подпрограммы 1 для организации его выполн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Постановлением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(далее – Постановление Правительства РФ от 02.08.2020 № 1006) и постановлением Правительства РФ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 установлены обязательные организационные, инженерно-технические, правовые и иные мероприятия по обеспечению антитеррористической защищенности объектов Управления образования Администрации Томского района и Управления по культуре, спорту, молодежной политике и туризму Администрации Томского района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ыполнение указанных мероприятий направлено на противодействие терроризму, а именно на выявление и последующее устранение причин и условий, способствующих совершению террористических актов, выявление, предупреждение, пресечение, раскрытие и расследование террористического акта, минимизацию и (или) ликвидацию последствий террористического акт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Категорирование и паспортизация учреждений образования подведомственных Управлению образования Администрации Томского района показал, что из 85 учреждений 45 учреждений относятся к второй и третьей категории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отношении указанных объектов необходимо выполнение следующих требований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обеспечение охраны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оборудование помещений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оборудование основных входов в здания контрольно-пропускными пунктами (постами охраны)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оснащение стационарным или ручным металлоискателями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Целью подпрограммы 1 является противодействие распространению идеологии терроризма, выполнение требований к антитеррористической защищенности муниципальных объектов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39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  <w:t>Задачей подпрограммы 1 является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.</w:t>
      </w:r>
    </w:p>
    <w:p>
      <w:pPr>
        <w:pStyle w:val="Normal"/>
        <w:autoSpaceDE w:val="false"/>
        <w:ind w:firstLine="539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autoSpaceDE w:val="false"/>
        <w:ind w:firstLine="539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  <w:t>Показателями конечного результата достижения указанной цели являются:</w:t>
      </w:r>
    </w:p>
    <w:p>
      <w:pPr>
        <w:pStyle w:val="Normal"/>
        <w:autoSpaceDE w:val="false"/>
        <w:ind w:firstLine="539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  <w:t>1. Увеличение численности населения, привлеченного к участию в проведенных мероприятиях, с целью пропаганды предотвращения экстремизма и терроризма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  <w:highlight w:val="yellow"/>
        </w:rPr>
        <w:t>2. Увеличение доли объектов, находящихся в муниципальной собственности или в ведении органов местного самоуправления соответствующих требованиям антитеррористической защищенности.</w:t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Calibri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65"/>
        <w:gridCol w:w="1176"/>
        <w:gridCol w:w="1625"/>
        <w:gridCol w:w="1689"/>
        <w:gridCol w:w="4254"/>
        <w:gridCol w:w="1522"/>
        <w:gridCol w:w="1651"/>
      </w:tblGrid>
      <w:tr>
        <w:trPr>
          <w:trHeight w:val="957" w:hRule="atLeast"/>
        </w:trPr>
        <w:tc>
          <w:tcPr>
            <w:tcW w:w="152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речень показателей цели и задач подпрограммы 1 и сведения о порядке сбора информации по показателям</w:t>
              <w:br/>
              <w:t>и методике их расчета</w:t>
            </w:r>
          </w:p>
        </w:tc>
      </w:tr>
      <w:tr>
        <w:trPr>
          <w:trHeight w:val="8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N</w:t>
              <w:br/>
              <w:t>п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риодичность сбора данн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еменные характеристики показател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лгоритм формирования (формула) расчета показат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тод сбора информ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ветственный за сбор данных по показателю</w:t>
            </w:r>
          </w:p>
        </w:tc>
      </w:tr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казатели цели подпрограммы 1 Противодействие распространению идеологии терроризма, выполнение требований к антитеррористической защищенности муниципальных объектов</w:t>
            </w:r>
          </w:p>
        </w:tc>
      </w:tr>
      <w:tr>
        <w:trPr>
          <w:trHeight w:val="50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населения, привлеченного к участию в проведенных мероприятиях, с целью пропаганды предотвращения экстремизма и террориз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отчетный перио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рассчитывается как количество лиц привлеченных к участию в мероприят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ая отчет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культуре, спорту, молодёжной политике и туризму Администрации Томского района</w:t>
              <w:br/>
              <w:t>Управление образования Администрации Томского района</w:t>
              <w:br/>
              <w:t>Управление образования, культуры, молодёжной политики, туризма и спорта Администрации Томского района</w:t>
            </w:r>
          </w:p>
        </w:tc>
      </w:tr>
      <w:tr>
        <w:trPr>
          <w:trHeight w:val="50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объектов, находящихся в муниципальной собственности или в ведении органов местного самоуправления соответствующих требованиям антитеррористической защищ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отчетный пеперио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рассчитывается как количество объектов соответствующих требованиям антитеррористической защищенности к общему числу объе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ая отчет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культуре, спорту, молодёжной политике и туризму Администрации Томского района</w:t>
              <w:br/>
              <w:t>Управление образования Администрации Томского района</w:t>
              <w:br/>
              <w:t>Управление образования, культуры, молодёжной политики, туризма и спорта Администрации Томского района</w:t>
            </w:r>
          </w:p>
        </w:tc>
      </w:tr>
      <w:tr>
        <w:trPr>
          <w:trHeight w:val="5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казатели задачи 1 подпрограммы 1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</w:t>
            </w:r>
          </w:p>
        </w:tc>
      </w:tr>
      <w:tr>
        <w:trPr>
          <w:trHeight w:val="50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мероприятий по выполнению комплексного плана противодействия идеологии террориз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отчетный перио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рассчитывается как количество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ая отчет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культуре, спорту, молодёжной политике и туризму Администрации Томского района</w:t>
              <w:br/>
              <w:t>Управление образования Администрации Томского района</w:t>
              <w:br/>
              <w:t>Управление образования, культуры, молодёжной политики, туризма и спорта Администрации Томского района</w:t>
            </w:r>
          </w:p>
        </w:tc>
      </w:tr>
      <w:tr>
        <w:trPr>
          <w:trHeight w:val="50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ъектов муниципальных учреждений в отношении которых выполнены мероприятия по антитеррористической защищ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отчетный перио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рассчитывается как количество объектов в отношении которых выполнены мероприятия по антитеррористической защищ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ая отчет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культуре, спорту, молодёжной политике и туризму Администрации Томского района</w:t>
              <w:br/>
              <w:t>Управление образования Администрации Томского района</w:t>
              <w:br/>
              <w:t>Управление образования, культуры, молодёжной политики, туризма и спорта Администрации Томского района</w:t>
            </w:r>
          </w:p>
        </w:tc>
      </w:tr>
    </w:tbl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sectPr>
          <w:type w:val="nextPage"/>
          <w:pgSz w:orient="landscape" w:w="16838" w:h="11906"/>
          <w:pgMar w:left="567" w:right="851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еречень показателей цели и задач подпрограммы 1 и сведения о порядке сбора информации по показателям и методике их расчета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Подпрограмма 1 предусматривает реализацию скоординированных действий по следующим основным направлениям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- привлечению населения к участию в мероприятиях, направленных на профилактику экстремизма и терроризма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- сокращению доли объектов, находящихся в муниципальной собственности или в ведении органов местного самоуправления соответствующих требованиям антитеррористической защищенности. 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Срок реализации мероприятий подпрограммы - 2021 - 2025 годы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Ответственным исполнителем подпрограммы 1 является Управление образования Администрации Томского района Управление по культуре, спорту, молодежной политике и туризму Администрации Томского района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Исполнители программных мероприятий обеспечивают их своевременное выполнение, приобретают в порядке, установленном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, оборудование и другие средства материального обеспечения, отвечают за эффективное и целевое использование выделяемых на реализацию финансовых средств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Calibri"/>
          <w:b/>
          <w:bCs/>
          <w:color w:val="000000"/>
          <w:sz w:val="22"/>
          <w:szCs w:val="22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tbl>
      <w:tblPr>
        <w:tblW w:w="15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45"/>
        <w:gridCol w:w="1034"/>
        <w:gridCol w:w="1414"/>
        <w:gridCol w:w="1277"/>
        <w:gridCol w:w="1277"/>
        <w:gridCol w:w="903"/>
        <w:gridCol w:w="1277"/>
        <w:gridCol w:w="1308"/>
        <w:gridCol w:w="1693"/>
        <w:gridCol w:w="1846"/>
        <w:gridCol w:w="1034"/>
      </w:tblGrid>
      <w:tr>
        <w:trPr>
          <w:trHeight w:val="289" w:hRule="atLeast"/>
        </w:trPr>
        <w:tc>
          <w:tcPr>
            <w:tcW w:w="15543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РЕЧЕНЬ ВЕДОМСТВЕННЫХ ЦЕЛЕВЫХ ПРОГРАММ, ОСНОВНЫХ МЕРОПРИЯТИЙ И РЕСУРСНОЕ ОБЕСПЕЧЕНИЕ РЕАЛИЗАЦИИ</w:t>
            </w:r>
          </w:p>
        </w:tc>
      </w:tr>
      <w:tr>
        <w:trPr>
          <w:trHeight w:val="289" w:hRule="atLeast"/>
        </w:trPr>
        <w:tc>
          <w:tcPr>
            <w:tcW w:w="15543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Ы 1</w:t>
            </w:r>
          </w:p>
        </w:tc>
      </w:tr>
      <w:tr>
        <w:trPr>
          <w:trHeight w:val="893" w:hRule="atLeast"/>
        </w:trPr>
        <w:tc>
          <w:tcPr>
            <w:tcW w:w="1554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филактика терроризма и экстремизма, минимизация и (или) ликвидация последствий проявлений терроризма и экстремизма в муниципальном образовании</w:t>
            </w:r>
          </w:p>
        </w:tc>
      </w:tr>
      <w:tr>
        <w:trPr>
          <w:trHeight w:val="17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(тыс. рублей)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/участники мероприя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83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го бюджета (по согласованию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а Том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ов сельских поселений (по согласованию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и единица измер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я по годам реализации</w:t>
            </w:r>
          </w:p>
        </w:tc>
      </w:tr>
      <w:tr>
        <w:trPr>
          <w:trHeight w:val="2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Профилактика терроризма и экстремизма, минимизация и (или) ликвидация последствий проявлений терроризма и экстремизма в муниципальном образовании</w:t>
            </w:r>
          </w:p>
        </w:tc>
      </w:tr>
      <w:tr>
        <w:trPr>
          <w:trHeight w:val="5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 подпрограммы 1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</w:t>
            </w:r>
          </w:p>
        </w:tc>
      </w:tr>
      <w:tr>
        <w:trPr>
          <w:trHeight w:val="455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.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70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70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образования Администрации Томского района, </w:t>
              <w:br/>
              <w:t xml:space="preserve">Управление по культуре, спорту, молодежной политике и туризму Администрации Томского района, </w:t>
              <w:br/>
              <w:t>Управление образования, культуры, молодежной политики, туризма и спорта Администрации Томского райо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муниципальных учреждений в отношении которых выполнены мероприятия по антитеррористической защищенности,</w:t>
              <w:br/>
              <w:t>Единиц</w:t>
              <w:br/>
              <w:br/>
              <w:t>Количество мероприятий по выполнению комплексного плана противодействия идеологии терроризма,</w:t>
              <w:br/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2 58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2 58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0</w:t>
              <w:br/>
              <w:t xml:space="preserve"> 11,0</w:t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4 1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4 1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0</w:t>
              <w:br/>
              <w:t xml:space="preserve"> 11,0</w:t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79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79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0</w:t>
              <w:br/>
              <w:t xml:space="preserve"> 11,0</w:t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 2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 2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0</w:t>
              <w:br/>
              <w:t xml:space="preserve"> 11,0</w:t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0</w:t>
              <w:br/>
              <w:t xml:space="preserve"> 11,0</w:t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0</w:t>
              <w:br/>
              <w:t xml:space="preserve"> 11,0</w:t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0</w:t>
              <w:br/>
              <w:t xml:space="preserve"> 11,0</w:t>
            </w:r>
          </w:p>
        </w:tc>
      </w:tr>
      <w:tr>
        <w:trPr>
          <w:trHeight w:val="287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. Проведение работ по повышению уровня антитеррористической защищенности в Управлении образования и учреждениях, подведомственных Управлению образовани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61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61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образования Администрации Томского района </w:t>
              <w:br/>
              <w:t>Управление образования, культуры, молодежной политики, туризма и спорта Администрации Томского райо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разовательных организаций соответствующих требованиям антитеррористической защищенности,</w:t>
              <w:br/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 9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 9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3 5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3 5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79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79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 2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 2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25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57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5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360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. Проведение работ по повышению уровня антитеррористической защищенности в Управлении по культуре, спорту, молодежной политике и туризму и учреждениях, подведомственных Управлению по культуре, спорту, молодежной политике и туризм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8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8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по культуре, спорту, молодежной политике и туризму Администрации Томского района</w:t>
              <w:br/>
              <w:t>Управление образования, культуры, молодежной политики, туризма и спорта Администрации Томского райо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чреждений культуры соответствующих требованиям антитеррористической защищенности,</w:t>
              <w:br/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58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58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50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50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57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5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718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. Проведение с членами семей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 бесед по разъяснению норм законодательства Российской Федерации, устанавливающих ответственность за участие и содействие террористической деятельности, а также оказания указанным лицам социальной, психологической и правовой помощи при участии представителей религиозных и общественных организаций, психолог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 Администрации Томского района,</w:t>
              <w:br/>
              <w:t>Управление по культуре, спорту, молодежной политике и туризму Администрации Томского района</w:t>
              <w:br/>
              <w:t>Управление образования, культуры, молодежной политики, туризма и спорта Администрации Томского райо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чреждений,</w:t>
              <w:br/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57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5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813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. Организация работы по доведению лицам, прибывающим из стран с повышенной террористической активностью для временного проживания и осуществления трудовой деятельности на территории Российской Федерации, норм законодательства Российской Федерации, устанавливающих ответственность за участие в содействии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образования Администрации Томского района, </w:t>
              <w:br/>
              <w:t>Управление по культуре, спорту, молодежной политике и туризму Администрации Томского района</w:t>
              <w:br/>
              <w:t>Управление образования, культуры, молодежной политики, туризма и спорта Администрации Томского райо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чреждений,</w:t>
              <w:br/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57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5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819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. Проведение индивидуальных или групповых бесед с лицами, прибывающими в Российскую Федерацию из стран с повышенной террористической активностью для обучения, на базе образовательных организаций высшего и среднего профессионального образования мероприятий (в том числе при участии представителей религиозных и общественных организаций, психологов)  по доведению норм законодательства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образования Администрации Томского района, </w:t>
              <w:br/>
              <w:t xml:space="preserve">Управление по культуре, спорту, молодежной политике и туризму Администрации Томского района, </w:t>
              <w:br/>
              <w:t>Управление образования, культуры, молодежной политики, туризма и спорта Администрации Томского райо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чреждений,</w:t>
              <w:br/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57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5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621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. Организация работы по изучению лицами, получившими религиозное образование за рубежом и имеющими намерения заниматься религиозной деятельностью на территории Российской Федерации, норм законодательства Российской Федерации, устанавливающих ответственность за участие и содействие террористической деятельности, традиционных российских духовно-нравственных ценностей и современной религиозной ситуации в Том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 Администрации Томского района, Управление по культуре, спорту, молодежной политике и туризму Администрации Томского районаУправление образования, культуры, молодежной политики, туризма и спорта Администрации Томского райо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чреждений,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57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5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55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. Проведение общественно-политических, культурных и спортивных мероприятий, посвященных Дню солидарности в борьбе с терроризмом (3 сентябр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образования Администрации Томского района, </w:t>
              <w:br/>
              <w:t>Управление по культуре, спорту, молодежной политике и туризму Администрации Томского района</w:t>
              <w:br/>
              <w:t>Управление образования, культуры, молодежной политики, туризма и спорта Администрации Томского райо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чреждений,</w:t>
              <w:br/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57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5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550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. 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образования Администрации Томского района, </w:t>
              <w:br/>
              <w:t>Управление по культуре, спорту, молодежной политике и туризму Администрации Томского района</w:t>
              <w:br/>
              <w:t>Управление образования, культуры, молодежной политики, туризма и спорта Администрации Томского райо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чреждений,</w:t>
              <w:br/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57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5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310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9. Проведение тематических мероприятий по вопросам предупреждения распространения идеологии терроризма среди молодежи в рамках всероссийских и региональных молодежных форумов с привлечением лидеров общественного мн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образования Администрации Томского района, </w:t>
              <w:br/>
              <w:t>Управление по культуре, спорту, молодежной политике и туризму Администрации Томского района</w:t>
              <w:br/>
              <w:t>Управление образования, культуры, молодежной политики, туризма и спорта Администрации Томского райо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чреждений,</w:t>
              <w:br/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57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5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82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0. Создание и распространение в СМИ и сети «Интернет» информационных материалов (печатных, аудиовизуальных и элект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, с привлечением лидеров общественного мнения, популярных блогер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образования Администрации Томского района. </w:t>
              <w:br/>
              <w:t>Управление по культуре, спорту, молодежной политике и туризму Администрации Томского района</w:t>
              <w:br/>
              <w:t>Управление образования, культуры, молодежной политики, туризма и спорта Администрации Томского райо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чреждений,</w:t>
              <w:br/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57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5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126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1. Проведение конференций, форумов, семинаров, «круглых столов» и других мероприятий в целях совершенствования деятельности и обмена опытом по противодействию идеологии терроризм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образования Администрации Томского района, </w:t>
              <w:br/>
              <w:t>Управление по культуре, спорту, молодежной политике и туризму Администрации Томского района</w:t>
              <w:br/>
              <w:t>Управление образования, культуры, молодежной политики, туризма и спорта Администрации Томского райо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чреждений,</w:t>
              <w:br/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57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5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70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70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8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8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1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1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2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2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sectPr>
          <w:type w:val="nextPage"/>
          <w:pgSz w:orient="landscape" w:w="16838" w:h="11906"/>
          <w:pgMar w:left="567" w:right="851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600"/>
        <w:gridCol w:w="1333"/>
        <w:gridCol w:w="1220"/>
        <w:gridCol w:w="1105"/>
        <w:gridCol w:w="1105"/>
        <w:gridCol w:w="1162"/>
        <w:gridCol w:w="1240"/>
        <w:gridCol w:w="1182"/>
        <w:gridCol w:w="1118"/>
        <w:gridCol w:w="1063"/>
      </w:tblGrid>
      <w:tr>
        <w:trPr>
          <w:trHeight w:val="289" w:hRule="atLeast"/>
        </w:trPr>
        <w:tc>
          <w:tcPr>
            <w:tcW w:w="1522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АСПОРТ</w:t>
            </w:r>
          </w:p>
        </w:tc>
      </w:tr>
      <w:tr>
        <w:trPr>
          <w:trHeight w:val="387" w:hRule="atLeast"/>
        </w:trPr>
        <w:tc>
          <w:tcPr>
            <w:tcW w:w="1522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Ы 2</w:t>
            </w:r>
          </w:p>
        </w:tc>
      </w:tr>
      <w:tr>
        <w:trPr>
          <w:trHeight w:val="893" w:hRule="atLeast"/>
        </w:trPr>
        <w:tc>
          <w:tcPr>
            <w:tcW w:w="152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филактика правонарушений и наркомании</w:t>
            </w:r>
          </w:p>
        </w:tc>
      </w:tr>
      <w:tr>
        <w:trPr>
          <w:trHeight w:val="28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дпрограммы 2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а правонарушений и наркомании</w:t>
            </w:r>
          </w:p>
        </w:tc>
      </w:tr>
      <w:tr>
        <w:trPr>
          <w:trHeight w:val="106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культуре, спорту, молодёжной политике и туризму Администрации Томского района;</w:t>
              <w:br/>
              <w:t xml:space="preserve">Управление образования Администрации Томского района </w:t>
              <w:br/>
              <w:t>Управление образования, культуры, молодежной политики, туризма и спорта Администрации Томского района</w:t>
              <w:br/>
              <w:t>Администрация Томского района</w:t>
            </w:r>
          </w:p>
        </w:tc>
      </w:tr>
      <w:tr>
        <w:trPr>
          <w:trHeight w:val="134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и подпрограммы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Томского района</w:t>
              <w:br/>
              <w:t>Управление по культуре, спорту, молодёжной политике и туризму Администрации Томского района</w:t>
              <w:br/>
              <w:t>Управление образования Администрации Томского района</w:t>
              <w:br/>
              <w:t>Управление образования, культуры, молодежной политики, туризма и спорта Администрации Томского района</w:t>
              <w:br/>
              <w:t>ОМВД России по Томскому району</w:t>
            </w:r>
          </w:p>
        </w:tc>
      </w:tr>
      <w:tr>
        <w:trPr>
          <w:trHeight w:val="54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ь подпрограммы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общественной безопасности на территории Томского района</w:t>
            </w:r>
          </w:p>
        </w:tc>
      </w:tr>
      <w:tr>
        <w:trPr>
          <w:trHeight w:val="893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цел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  <w:br/>
              <w:t>(прогно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  <w:br/>
              <w:t>(прогноз)</w:t>
            </w:r>
          </w:p>
        </w:tc>
      </w:tr>
      <w:tr>
        <w:trPr>
          <w:trHeight w:val="1609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1 Удельный вес преступлений совершенных в общественных местах, в том числе на улицах, от общего числа зарегистрированных преступлений, Процен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3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3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1069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2 Болезненность синдром зависимости от наркотических веществ,  ед. на 100 тыс.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5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0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0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0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98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9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9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94,6</w:t>
            </w:r>
          </w:p>
        </w:tc>
      </w:tr>
      <w:tr>
        <w:trPr>
          <w:trHeight w:val="49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34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3 Количество общественных объединений граждан, участвующих в охране общественного порядка,  Едини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9,0</w:t>
            </w:r>
          </w:p>
        </w:tc>
      </w:tr>
      <w:tr>
        <w:trPr>
          <w:trHeight w:val="49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Снижение количества правонарушений;</w:t>
              <w:br/>
              <w:t>2. Сокращение уровня потребления психоактивных веществ;</w:t>
              <w:br/>
              <w:t>3. Создание условий для деятельности общественных объединений граждан правоохранительной направленности</w:t>
            </w:r>
          </w:p>
        </w:tc>
      </w:tr>
      <w:tr>
        <w:trPr>
          <w:trHeight w:val="119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зада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  <w:br/>
              <w:t>(прогно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  <w:br/>
              <w:t>(прогноз)</w:t>
            </w:r>
          </w:p>
        </w:tc>
      </w:tr>
      <w:tr>
        <w:trPr>
          <w:trHeight w:val="28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 Снижение количества правонарушений</w:t>
            </w:r>
          </w:p>
        </w:tc>
      </w:tr>
      <w:tr>
        <w:trPr>
          <w:trHeight w:val="106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1 Количество организованных мероприятий по снижению количества правонарушений, Едини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 Сокращение уровня потребления психоактивных веществ</w:t>
            </w:r>
          </w:p>
        </w:tc>
      </w:tr>
      <w:tr>
        <w:trPr>
          <w:trHeight w:val="106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1 Количество организованных мероприятий по профилактике наркомании, Едини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 Создание условий для деятельности общественных объединений граждан правоохранительной направленности</w:t>
            </w:r>
          </w:p>
        </w:tc>
      </w:tr>
      <w:tr>
        <w:trPr>
          <w:trHeight w:val="160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1 Количество рейдов проведенных общественными объединениями граждан, участвующими в охране общественного порядка, Едини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9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45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4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45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4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45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456,0</w:t>
            </w:r>
          </w:p>
        </w:tc>
      </w:tr>
      <w:tr>
        <w:trPr>
          <w:trHeight w:val="89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и реализации подпрограммы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– 2025 годы и прогнозные 2026 и 2027 года</w:t>
            </w:r>
          </w:p>
        </w:tc>
      </w:tr>
      <w:tr>
        <w:trPr>
          <w:trHeight w:val="1069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точник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</w:t>
              <w:br/>
              <w:t>(прогно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</w:t>
              <w:br/>
              <w:t>(прогноз)</w:t>
            </w:r>
          </w:p>
        </w:tc>
      </w:tr>
      <w:tr>
        <w:trPr>
          <w:trHeight w:val="81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 (по согласованию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ной бюджет (по согласованию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 Томского район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6 42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20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5 00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40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20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2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20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206,0</w:t>
            </w:r>
          </w:p>
        </w:tc>
      </w:tr>
      <w:tr>
        <w:trPr>
          <w:trHeight w:val="1069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ы сельских поселений (по согласованию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источникам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6 42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20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5 00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40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20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2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20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206,0</w:t>
            </w:r>
          </w:p>
        </w:tc>
      </w:tr>
    </w:tbl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sectPr>
          <w:type w:val="nextPage"/>
          <w:pgSz w:orient="landscape" w:w="16838" w:h="11906"/>
          <w:pgMar w:left="567" w:right="851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филактика правонарушений входит в число первоочередных задач государства, региональной и муниципальной власти. Безусловно, в своем решении она требует комплексного подхода, координации и объединения усилий всех ветвей и уровней власти, государственных и общественных институтов, широких слоев насе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нализ состояния криминогенной ситуации в Томском районе свидетельствует о том, что проводимая совместно с правоохранительными органами, учреждениями, общественными организациями и объединениями работа способствует укреплению правопорядка, не просматривается каких-либо тенденций, способных привести к осложнению общественно-политической ситуации в сельских поселениях. Так, за период 2013 - 2015 годов произошло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нижение числа несовершеннолетних, привлеченных к уголовной ответственности, на 9,5%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нижение количества преступлений, совершенных несовершеннолетними, на 14%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нижение числа преступлений, совершенных ранее судимыми лицами, на 3%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нижение числа преступлений, совершенных в состоянии алкогольного и наркотического опьянения, на 4,5%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нижение числа преступлений, совершенных в общественных местах, на 4%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веденные комплексные мероприятия позволили сохранить контроль за обстановкой в Томском районе, не допустить возникновения массовых конфликтных ситуаций, в том числе на межнациональной основ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Целью подпрограммы 2 является Обеспечение общественной безопасности на территории Томского район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Задачей подпрограммы 2 является: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снижение количества правонарушений,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сокращение уровня потребления психоактивных веществ,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здание условий для деятельности общественных объединений граждан правоохранительной направленн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казателями конечного результата достижения указанной цели явля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 Снижение удельного веса преступлений, совершенных в общественных местах, в том числе на улицах, от общего числа зарегистрированных преступле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. Снижение количества лиц имеющих синдром зависимости от наркотических веществ к численности жителей района (ед. на 100 тыс. населения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 Увеличение количества общественных объединений граждан, участвующих в охране общественного порядка.</w:t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Calibri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01"/>
        <w:gridCol w:w="1176"/>
        <w:gridCol w:w="1625"/>
        <w:gridCol w:w="1689"/>
        <w:gridCol w:w="4159"/>
        <w:gridCol w:w="1671"/>
        <w:gridCol w:w="1666"/>
      </w:tblGrid>
      <w:tr>
        <w:trPr>
          <w:trHeight w:val="957" w:hRule="atLeast"/>
        </w:trPr>
        <w:tc>
          <w:tcPr>
            <w:tcW w:w="152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речень показателей цели и задач подпрограммы 2 и сведения о порядке сбора информации по показателям</w:t>
              <w:br/>
              <w:t>и методике их расчета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N</w:t>
              <w:br/>
              <w:t>п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риодичность сбора данн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еменные характеристики показател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лгоритм формирования (формула) расчета показат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тод сбора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ветственный за сбор данных по показателю</w:t>
            </w:r>
          </w:p>
        </w:tc>
      </w:tr>
      <w:tr>
        <w:trPr>
          <w:trHeight w:val="2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казатели цели подпрограммы 2 Обеспечение общественной безопасности на территории Томского района</w:t>
            </w:r>
          </w:p>
        </w:tc>
      </w:tr>
      <w:tr>
        <w:trPr>
          <w:trHeight w:val="18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ельный вес преступлений совершенных в общественных местах, в том числе на улицах, от общего числа зарегистрированных преступ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отчетный период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рассчитывается как отношение количества преступлений зарегистрированных в общественных местах к общему количеству зарегистрированных преступ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истика МВ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>
          <w:trHeight w:val="18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лезненность синдром зависимости от наркотических вещест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 на 100 тыс. на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отчетный период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рассчитывается как отношение количества лиц имеющих синдром зависимости от наркотических средств к численности жителей района. Исчисляется на 100 тыс. на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истика МВД и Департамента здравоохранения Том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>
          <w:trHeight w:val="18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щественных объединений граждан, участвующих в охране общественного поряд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отчетный период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рассчитывается как количество лиц привлеченных к участию в общественных объединениях правоохранительной направле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истика МВ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>
          <w:trHeight w:val="2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казатели задачи 1 подпрограммы 2 Снижение количества правонарушений</w:t>
            </w:r>
          </w:p>
        </w:tc>
      </w:tr>
      <w:tr>
        <w:trPr>
          <w:trHeight w:val="50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рганизованных мероприятий по снижению количества правонаруш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отчетный период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рассчитывается как количество лиц привлеченных к участию в мероприят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ая отчет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культуре, спорту, молодёжной политике и туризму Администрации Томского района</w:t>
              <w:br/>
              <w:t>Управление образования Администрации Томского района</w:t>
              <w:br/>
              <w:t>Управление образования, культуры, молодёжной политики, туризма и спорта Администрации Томского района</w:t>
            </w:r>
          </w:p>
        </w:tc>
      </w:tr>
      <w:tr>
        <w:trPr>
          <w:trHeight w:val="2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казатели задачи 2 подпрограммы 2 Сокращение уровня потребления психоактивных веществ</w:t>
            </w:r>
          </w:p>
        </w:tc>
      </w:tr>
      <w:tr>
        <w:trPr>
          <w:trHeight w:val="50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рганизованных мероприятий по профилактике наркоман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отчетный период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рассчитывается как количество проведенных мероприятий по профилактике наркоман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ая отчет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культуре, спорту, молодёжной политике и туризму Администрации Томского района</w:t>
              <w:br/>
              <w:t>Управление образования Администрации Томского района</w:t>
              <w:br/>
              <w:t>Управление образования, культуры, молодёжной политики, туризма и спорта Администрации Томского района</w:t>
            </w:r>
          </w:p>
        </w:tc>
      </w:tr>
      <w:tr>
        <w:trPr>
          <w:trHeight w:val="2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казатели задачи 3 подпрограммы 2 Создание условий для деятельности общественных объединений граждан правоохранительной направленности</w:t>
            </w:r>
          </w:p>
        </w:tc>
      </w:tr>
      <w:tr>
        <w:trPr>
          <w:trHeight w:val="18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рейдов проведенных общественными объединениями граждан, участвующими в охране общественного поряд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отчетный период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рассчитывается как количество лиц привлеченных к участию в мероприят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ая отчет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</w:tbl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sectPr>
          <w:type w:val="nextPage"/>
          <w:pgSz w:orient="landscape" w:w="16838" w:h="11906"/>
          <w:pgMar w:left="567" w:right="851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b/>
          <w:bCs/>
          <w:sz w:val="24"/>
          <w:szCs w:val="24"/>
          <w:lang w:eastAsia="ru-RU"/>
        </w:rPr>
        <w:t>Перечень показателей цели и задач подпрограммы 2 и сведения о порядке сбора информации по показателям и методике их расчета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Подпрограмма 2 предусматривает реализацию скоординированных действий по следующим основным направлениям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 снижение удельного веса преступлений, совершенных в общественных местах, в том числе на улицах, от общего числа зарегистрированных преступлений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 снижение количества лиц имеющих синдром зависимости от наркотических веществ к численности жителей района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 увеличение количество общественных объединений граждан, участвующих в охране общественного порядка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Срок реализации мероприятий подпрограммы - 2021 - 2025 годы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Ответственным исполнителем подпрограммы 2 является Администрация Томского района, Управление по культуре, спорту, молодёжной политике и туризму Администрации Томского района, Управление образования Администрации Томского района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Исполнители программных мероприятий обеспечивают их своевременное выполнение, приобретают в порядке, установленном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, оборудование и другие средства материального обеспечения, отвечают за эффективное и целевое использование выделяемых на реализацию финансовых средств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rFonts w:eastAsia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Calibri"/>
          <w:b/>
          <w:bCs/>
          <w:color w:val="000000"/>
          <w:sz w:val="22"/>
          <w:szCs w:val="22"/>
          <w:lang w:eastAsia="ru-RU"/>
        </w:rPr>
      </w:r>
    </w:p>
    <w:tbl>
      <w:tblPr>
        <w:tblW w:w="15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85"/>
        <w:gridCol w:w="1057"/>
        <w:gridCol w:w="1448"/>
        <w:gridCol w:w="1307"/>
        <w:gridCol w:w="1307"/>
        <w:gridCol w:w="923"/>
        <w:gridCol w:w="1307"/>
        <w:gridCol w:w="1339"/>
        <w:gridCol w:w="1735"/>
        <w:gridCol w:w="1717"/>
        <w:gridCol w:w="1057"/>
      </w:tblGrid>
      <w:tr>
        <w:trPr>
          <w:trHeight w:val="289" w:hRule="atLeast"/>
        </w:trPr>
        <w:tc>
          <w:tcPr>
            <w:tcW w:w="15543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РЕЧЕНЬ ВЕДОМСТВЕННЫХ ЦЕЛЕВЫХ ПРОГРАММ, ОСНОВНЫХ МЕРОПРИЯТИЙ И РЕСУРСНОЕ ОБЕСПЕЧЕНИЕ РЕАЛИЗАЦИИ</w:t>
            </w:r>
          </w:p>
        </w:tc>
      </w:tr>
      <w:tr>
        <w:trPr>
          <w:trHeight w:val="289" w:hRule="atLeast"/>
        </w:trPr>
        <w:tc>
          <w:tcPr>
            <w:tcW w:w="15543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Ы 2</w:t>
            </w:r>
          </w:p>
        </w:tc>
      </w:tr>
      <w:tr>
        <w:trPr>
          <w:trHeight w:val="597" w:hRule="atLeast"/>
        </w:trPr>
        <w:tc>
          <w:tcPr>
            <w:tcW w:w="1554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филактика правонарушений и наркомании</w:t>
            </w:r>
          </w:p>
        </w:tc>
      </w:tr>
      <w:tr>
        <w:trPr>
          <w:trHeight w:val="176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(тыс. рублей)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/участники мероприятия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8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го бюджета (по согласованию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а Томс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ов сельских поселений (по согласованию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и единица измер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я по годам реализации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 Профилактика правонарушений и наркомании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 подпрограммы 2 Снижение количества правонарушений</w:t>
            </w:r>
          </w:p>
        </w:tc>
      </w:tr>
      <w:tr>
        <w:trPr>
          <w:trHeight w:val="33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. Снижение количества правонаруш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515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515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образования Администрации Томского района, </w:t>
              <w:br/>
              <w:t xml:space="preserve">Управление образования, культуры, молодежной политики, туризма и спорта Администрации Томского района, </w:t>
              <w:br/>
              <w:t>ОМВД России по Томскому район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рганизованных мероприятий по снижению количества правонарушений,</w:t>
              <w:br/>
              <w:t>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4 803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4 803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5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3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. Организация и проведение мероприятий, направленных на профилактику правонарушений среди несовершеннолетних и молодежи на территории Томского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 Администрации Томского района,</w:t>
              <w:br/>
              <w:t xml:space="preserve">Управление образования, культуры, молодежной политики, туризма и спорта Администрации Томского района, </w:t>
              <w:br/>
              <w:t>ОМВД России по Томскому район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частников мероприятий,</w:t>
              <w:br/>
              <w:t>Челове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</w:tr>
      <w:tr>
        <w:trPr>
          <w:trHeight w:val="2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</w:tr>
      <w:tr>
        <w:trPr>
          <w:trHeight w:val="5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</w:tr>
      <w:tr>
        <w:trPr>
          <w:trHeight w:val="5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</w:tr>
      <w:tr>
        <w:trPr>
          <w:trHeight w:val="311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. Изготовление информационных материалов по профилактике правонаруш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по социальной политике Администрации Томского района, </w:t>
              <w:br/>
              <w:t>Главный специалист по профилактики правонарушений Администрации Томского района, ОМВД России по Томскому район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изготовленных материалов,</w:t>
              <w:br/>
              <w:t>Шту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5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5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311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. Установка и эксплуатация систем видеонаблюдения в общественных мест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территориального развития Администрации Томского района, Главный специалист по профилактики правонарушений Администрации Томского района, ОМВД России по Томскому район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систем видеонаблюдения,</w:t>
              <w:br/>
              <w:t>Шту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. Мероприятия по ресоциализации о социальной адаптации лиц, отбывших наказание в виде лишения свободы, в том числе несовершеннолетни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по социальной политике Администрации Томского района, Главный специалист по профилактики правонарушений Администрации Томского района, ОМВД России по Томскому район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лиц отбывших наказание,</w:t>
              <w:br/>
              <w:t>Челове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. Организация профильных смен для подростков, состоящих на профилактических учетах ОМВД России по Томскому району, КДНиЗП Администрации Томского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 Администрации Томского района,</w:t>
              <w:br/>
              <w:t xml:space="preserve">Управление образования, культуры, молодежной политики, туризма и спорта Администрации Томского района, </w:t>
              <w:br/>
              <w:t xml:space="preserve">Управление по социальной политике Администрации Томского района, </w:t>
              <w:br/>
              <w:t>ОМВД России по Томскому район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дростков состоящих на учете,</w:t>
              <w:br/>
              <w:t>Челове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54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54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54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54,0</w:t>
            </w:r>
          </w:p>
        </w:tc>
      </w:tr>
      <w:tr>
        <w:trPr>
          <w:trHeight w:val="2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54,0</w:t>
            </w:r>
          </w:p>
        </w:tc>
      </w:tr>
      <w:tr>
        <w:trPr>
          <w:trHeight w:val="5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54,0</w:t>
            </w:r>
          </w:p>
        </w:tc>
      </w:tr>
      <w:tr>
        <w:trPr>
          <w:trHeight w:val="5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54,0</w:t>
            </w:r>
          </w:p>
        </w:tc>
      </w:tr>
      <w:tr>
        <w:trPr>
          <w:trHeight w:val="360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. Предоставление иного межбюджетного трансферта на проведение ремонта кабинетов, находящихся в муниципальной собственности Администраций Богашевского, Итатского, Малиновского, Моряковского сельских посел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01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01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Томского район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бинетов,</w:t>
              <w:br/>
              <w:t>Шту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 101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 101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. Предоставление иного межбюджетного трансферта на приобретение нестационарного участкового пункта полиции Администрации Заречного сельского пос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Томского район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иобретенных пунктов полиции,</w:t>
              <w:br/>
              <w:t>Шту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 подпрограммы 2 Сокращение уровня потребления психоактивных веществ</w:t>
            </w:r>
          </w:p>
        </w:tc>
      </w:tr>
      <w:tr>
        <w:trPr>
          <w:trHeight w:val="14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. Сокращение уровня потребления психоактивных вещест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Томского район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рганизованных мероприятий по профилактике наркомании,</w:t>
              <w:br/>
              <w:t>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6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. Проведение мероприятий по уничтожению очагов дикорастущих наркосодержащих раст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Томского район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ничтоженных очагов,</w:t>
              <w:br/>
              <w:t>Гекта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5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5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6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.  Мероприятия по социальной реабилитации и адаптации лиц страдающий алкогольной и наркотической зависимостью, в том числе несовершеннолетни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Томского района, Управление по социальной политике Администрации Томского района, ОМВД России по Томскому район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лиц,</w:t>
              <w:br/>
              <w:t>Челове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. Проведение мероприятий по профилактике сокращения уровня потребления психоактивных вещест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по культуре, спорту, молодежной политике и туризму Администрации Томского района</w:t>
              <w:br/>
              <w:t>Управление образования, культуры, молодежной политики, туризма и спорта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мероприятий,</w:t>
              <w:br/>
              <w:t>Шту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 подпрограммы 2 Создание условий для деятельности общественных объединений граждан правоохранительной направленности</w:t>
            </w:r>
          </w:p>
        </w:tc>
      </w:tr>
      <w:tr>
        <w:trPr>
          <w:trHeight w:val="240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. 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Томского района, ОМВД России по Томскому район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ейдов проведенных общественными объединениями граждан, участвующими в охране общественного порядка,</w:t>
              <w:br/>
              <w:t>Шту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360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456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456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456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456,0</w:t>
            </w:r>
          </w:p>
        </w:tc>
      </w:tr>
      <w:tr>
        <w:trPr>
          <w:trHeight w:val="5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456,0</w:t>
            </w:r>
          </w:p>
        </w:tc>
      </w:tr>
      <w:tr>
        <w:trPr>
          <w:trHeight w:val="4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456,0</w:t>
            </w:r>
          </w:p>
        </w:tc>
      </w:tr>
      <w:tr>
        <w:trPr>
          <w:trHeight w:val="479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. Материально-техническое обеспечение и стимулирование деятельности народных дружинников, членов общественных объединений правоохранительной направленности, участвующих в обеспечении правопорядка, профилактике правонарушений и наркомании на территории Томского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Томского района, ОМВД России по Томскому район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сетителей и участников мероприятия,</w:t>
              <w:br/>
              <w:t>Челове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5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5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49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423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423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003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003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sectPr>
          <w:type w:val="nextPage"/>
          <w:pgSz w:orient="landscape" w:w="16838" w:h="11906"/>
          <w:pgMar w:left="567" w:right="851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600"/>
        <w:gridCol w:w="1333"/>
        <w:gridCol w:w="1220"/>
        <w:gridCol w:w="1105"/>
        <w:gridCol w:w="1105"/>
        <w:gridCol w:w="1162"/>
        <w:gridCol w:w="1240"/>
        <w:gridCol w:w="1182"/>
        <w:gridCol w:w="1118"/>
        <w:gridCol w:w="1063"/>
      </w:tblGrid>
      <w:tr>
        <w:trPr>
          <w:trHeight w:val="289" w:hRule="atLeast"/>
        </w:trPr>
        <w:tc>
          <w:tcPr>
            <w:tcW w:w="1522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АСПОРТ</w:t>
            </w:r>
          </w:p>
        </w:tc>
      </w:tr>
      <w:tr>
        <w:trPr>
          <w:trHeight w:val="387" w:hRule="atLeast"/>
        </w:trPr>
        <w:tc>
          <w:tcPr>
            <w:tcW w:w="1522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Ы 3</w:t>
            </w:r>
          </w:p>
        </w:tc>
      </w:tr>
      <w:tr>
        <w:trPr>
          <w:trHeight w:val="732" w:hRule="atLeast"/>
        </w:trPr>
        <w:tc>
          <w:tcPr>
            <w:tcW w:w="152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ормирование законопослушного поведения участников дорожного движения</w:t>
            </w:r>
          </w:p>
        </w:tc>
      </w:tr>
      <w:tr>
        <w:trPr>
          <w:trHeight w:val="28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дпрограммы 3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законопослушного поведения участников дорожного движения</w:t>
            </w:r>
          </w:p>
        </w:tc>
      </w:tr>
      <w:tr>
        <w:trPr>
          <w:trHeight w:val="89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Администрации Томского района,</w:t>
              <w:br/>
              <w:t>Управление образования, культуры, молодежной политики, туризма и спорта Администрации Томского района</w:t>
            </w:r>
          </w:p>
        </w:tc>
      </w:tr>
      <w:tr>
        <w:trPr>
          <w:trHeight w:val="134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и подпрограммы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Томского района</w:t>
              <w:br/>
              <w:t>Управление образования Администрации Томского района</w:t>
              <w:br/>
              <w:t>Управление образования, культуры, молодежной политики, туризма и спорта Администрации Томского района,</w:t>
              <w:br/>
              <w:t>ОМВД России по Томскому району</w:t>
              <w:br/>
              <w:t>ОАО РЖД</w:t>
            </w:r>
          </w:p>
        </w:tc>
      </w:tr>
      <w:tr>
        <w:trPr>
          <w:trHeight w:val="54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ь подпрограммы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безопасности дорожного движения</w:t>
            </w:r>
          </w:p>
        </w:tc>
      </w:tr>
      <w:tr>
        <w:trPr>
          <w:trHeight w:val="893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цел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  <w:br/>
              <w:t>(прогно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  <w:br/>
              <w:t>(прогноз)</w:t>
            </w:r>
          </w:p>
        </w:tc>
      </w:tr>
      <w:tr>
        <w:trPr>
          <w:trHeight w:val="81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1 Число лиц погибших в ДТП, ед. на 100 тыс.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2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6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2,6</w:t>
            </w:r>
          </w:p>
        </w:tc>
      </w:tr>
      <w:tr>
        <w:trPr>
          <w:trHeight w:val="81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2 Число лиц погибших в ДТП,  ед. на 10 тыс. транспортных средст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0,5</w:t>
            </w:r>
          </w:p>
        </w:tc>
      </w:tr>
      <w:tr>
        <w:trPr>
          <w:trHeight w:val="49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Повышение защищенности населения от дорожно-транспортных происшествий</w:t>
            </w:r>
          </w:p>
        </w:tc>
      </w:tr>
      <w:tr>
        <w:trPr>
          <w:trHeight w:val="119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зада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  <w:br/>
              <w:t>(прогно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  <w:br/>
              <w:t>(прогноз)</w:t>
            </w:r>
          </w:p>
        </w:tc>
      </w:tr>
      <w:tr>
        <w:trPr>
          <w:trHeight w:val="28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 Повышение защищенности населения от дорожно-транспортных происшествий</w:t>
            </w:r>
          </w:p>
        </w:tc>
      </w:tr>
      <w:tr>
        <w:trPr>
          <w:trHeight w:val="106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1 Количество организованных мероприятий по безопасности дорожного движения с учащимися, Едини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106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2 Количество организованных мероприятий с участниками дорожного движения, Едини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65,0</w:t>
            </w:r>
          </w:p>
        </w:tc>
      </w:tr>
      <w:tr>
        <w:trPr>
          <w:trHeight w:val="89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и реализации подпрограммы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– 2025 годы и прогнозные 2026 и 2027 года</w:t>
            </w:r>
          </w:p>
        </w:tc>
      </w:tr>
      <w:tr>
        <w:trPr>
          <w:trHeight w:val="653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точник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</w:t>
              <w:br/>
              <w:t>(прогно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</w:t>
              <w:br/>
              <w:t>(прогноз)</w:t>
            </w:r>
          </w:p>
        </w:tc>
      </w:tr>
      <w:tr>
        <w:trPr>
          <w:trHeight w:val="81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 (по согласованию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ной бюджет (по согласованию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 Томского район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44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6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6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6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6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6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64,0</w:t>
            </w:r>
          </w:p>
        </w:tc>
      </w:tr>
      <w:tr>
        <w:trPr>
          <w:trHeight w:val="1069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ы сельских поселений (по согласованию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источникам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44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6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6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6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6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6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64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567" w:right="851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ХАРАКТЕРИСТИКА СФЕРЫ РЕАЛИЗАЦИИ ПОДПРОГРАММЫ 3, ОПИСАНИЕ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ОСНОВНЫХ ПРОБЛЕМ В УКАЗАННОЙ СФЕРЕ И ПРОГНОЗ ЕЕ РАЗВИТИЯ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Одним из ключевых направлений государственной демографической политики Российской Федерации является снижение смертности и травматизма в результате дорожно-транспортных происшествий, что соотносится с общесоциальными приоритетами Транспортной стратегии Российской Федерации на период до 2030 года, утвержденной Распоряжением Правительства Российской Федерации от 22 ноября 2008 г. N 1734-р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риоритеты в области безопасности дорожного движения на среднесрочный период определены Стратегией безопасности дорожного движения в Российской Федерации на 2018 - 2024 годы, утвержденной Распоряжением Правительства Российской Федерации от 8 января 2018 г. N 1-р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Исходя из целей данной Стратегии, направленных на повышение безопасности дорожного движения, а также на стремление к нулевой смертности в дорожно-транспортных происшествиях к 2030 году, в качестве ориентира на 2024 год установлен показатель социального риска на уровне не более 4 погибших на 100 тыс. населе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В числе основных направлений работы по достижению указанных целей предусмотрены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изменение поведения участников дорожного движения для обеспечения безусловного соблюдения норм и правил дорожного движ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овышение защищенности от дорожно-транспортных происшествий и их последствий наиболее уязвимых участников дорожного движения, прежде всего детей и пешеходов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совершенствование улично-дорожной сети по условиям безопасности дорожного движения, включая развитие работ по организации дорожного движ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совершенствование организационно-правовых механизмов допуска транспортных средств и их водителей к участию в дорожном движени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совершенствование системы управления безопасностью дорожного движ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развитие системы оказания помощи и спасения пострадавших в результате дорожно-транспортных происшестви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Указом Президента Российской Федерации от 7 мая 2018 г. N 204 "О национальных целях и стратегических задачах развития Российской Федерации на период до 2024 года" определено, что в 2024 году необходимо обеспечить снижение смертности в результате дорожно-транспортных происшествий в 3,5 раза по сравнению с 2017 годом - до уровня, не превышающего 4 человек на 100 тыс. населения (к 2030 году - стремление к нулевому уровню смертности)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Достижение данного целевого показателя должно быть осуществлено в том числе посредством решения следующих задач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внедрение новых технических требований и стандартов обустройства автомобильных дорог, в том числе на основе цифровых технологий, направленных на устранение мест концентрации дорожно-транспортных происшествий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внедрение автоматизированных и роботизированных технологий организации дорожного движения и контроля за соблюдением правил дорожного движ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усиление ответственности водителей за нарушение правил дорожного движения, а также повышение требований к уровню их профессиональной подготовк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 xml:space="preserve">Целью подпрограммы 3 является Повышение безопасности дорожного движения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Задачей подпрограммы 3 является Повышение защищенности населения от дорожно-транспортных происшестви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оказателями конечного результата достижения указанной цели являютс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1. Снижение числа лиц погибших в ДТП (ед. на 100 тыс. населения)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2. Снижение числа лиц погибших в ДТП (ед. на 10 тыс. транспортных средств)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73"/>
        <w:gridCol w:w="1424"/>
        <w:gridCol w:w="1625"/>
        <w:gridCol w:w="1689"/>
        <w:gridCol w:w="3955"/>
        <w:gridCol w:w="1671"/>
        <w:gridCol w:w="1666"/>
      </w:tblGrid>
      <w:tr>
        <w:trPr>
          <w:trHeight w:val="957" w:hRule="atLeast"/>
        </w:trPr>
        <w:tc>
          <w:tcPr>
            <w:tcW w:w="152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речень показателей цели и задач подпрограммы 3 и сведения о порядке сбора информации по показателям</w:t>
              <w:br/>
              <w:t>и методике их расчета</w:t>
            </w:r>
          </w:p>
        </w:tc>
      </w:tr>
      <w:tr>
        <w:trPr>
          <w:trHeight w:val="8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N</w:t>
              <w:br/>
              <w:t>п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риодичность сбора данн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еменные характеристики показател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лгоритм формирования (формула) расчета показат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тод сбора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ветственный за сбор данных по показателю</w:t>
            </w:r>
          </w:p>
        </w:tc>
      </w:tr>
      <w:tr>
        <w:trPr>
          <w:trHeight w:val="2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казатели цели подпрограммы 3 Повышение безопасности дорожного движения</w:t>
            </w:r>
          </w:p>
        </w:tc>
      </w:tr>
      <w:tr>
        <w:trPr>
          <w:trHeight w:val="18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лиц погибших в ДТ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 на 100 тыс. на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отчетный перио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рассчитывается как отношение числа погибших в ДТП к численности жителей района. Исчисляется на 100 тыс. на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истика МВ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>
          <w:trHeight w:val="18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лиц погибших в ДТ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 на 10 тыс. транспортных средст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отчетный перио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рассчитывается как отношение числа погибших в ДТП к числу зарегистрированных транспортных средств в районе. Исчисляется на 10 тыс. Т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истика МВ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казатели задачи 1 подпрограммы 3 Повышение защищенности населения от дорожно-транспортных происшествий</w:t>
            </w:r>
          </w:p>
        </w:tc>
      </w:tr>
      <w:tr>
        <w:trPr>
          <w:trHeight w:val="32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рганизованных мероприятий по безопасности дорожного движения с учащими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отчетный перио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рассчитывается как количество проведенных мероприятий с учащими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ая отчет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Администрации Томского района</w:t>
              <w:br/>
              <w:t>Управление образования, культуры, молодёжной политики, туризма и спорта Администрации Томского района</w:t>
            </w:r>
          </w:p>
        </w:tc>
      </w:tr>
      <w:tr>
        <w:trPr>
          <w:trHeight w:val="32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рганизованных мероприятий с участниками дорожного движ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отчетный перио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рассчитывается как количество человек принявших участие в мероприят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ая отчет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Администрации Томского района</w:t>
              <w:br/>
              <w:t>Управление образования, культуры, молодёжной политики, туризма и спорта Администрации Том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567" w:right="851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еречень показателей цели и задач подпрограммы 3 и сведения о порядке сбора информации по показателям и методике их расчета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одпрограмма 3 предусматривает реализацию скоординированных действий по следующим основным направлениям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повышение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рок реализации мероприятий подпрограммы - 2021 - 2025 годы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тветственным исполнителем подпрограммы 3 является Управление образования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Исполнители программных мероприятий обеспечивают их своевременное выполнение, приобретают в порядке, установленном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, оборудование и другие средства материального обеспечения, отвечают за эффективное и целевое использование выделяемых на реализацию финансовых средств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5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2"/>
        <w:gridCol w:w="1061"/>
        <w:gridCol w:w="1454"/>
        <w:gridCol w:w="1312"/>
        <w:gridCol w:w="1312"/>
        <w:gridCol w:w="926"/>
        <w:gridCol w:w="1312"/>
        <w:gridCol w:w="1345"/>
        <w:gridCol w:w="1742"/>
        <w:gridCol w:w="1496"/>
        <w:gridCol w:w="1061"/>
      </w:tblGrid>
      <w:tr>
        <w:trPr>
          <w:trHeight w:val="289" w:hRule="atLeast"/>
        </w:trPr>
        <w:tc>
          <w:tcPr>
            <w:tcW w:w="15543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РЕЧЕНЬ ВЕДОМСТВЕННЫХ ЦЕЛЕВЫХ ПРОГРАММ, ОСНОВНЫХ МЕРОПРИЯТИЙ И РЕСУРСНОЕ ОБЕСПЕЧЕНИЕ РЕАЛИЗАЦИИ</w:t>
            </w:r>
          </w:p>
        </w:tc>
      </w:tr>
      <w:tr>
        <w:trPr>
          <w:trHeight w:val="289" w:hRule="atLeast"/>
        </w:trPr>
        <w:tc>
          <w:tcPr>
            <w:tcW w:w="15543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Ы 3</w:t>
            </w:r>
          </w:p>
        </w:tc>
      </w:tr>
      <w:tr>
        <w:trPr>
          <w:trHeight w:val="597" w:hRule="atLeast"/>
        </w:trPr>
        <w:tc>
          <w:tcPr>
            <w:tcW w:w="1554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ормирование законопослушного поведения участников дорожного движения</w:t>
            </w:r>
          </w:p>
        </w:tc>
      </w:tr>
      <w:tr>
        <w:trPr>
          <w:trHeight w:val="176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(тыс. рублей)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/участники мероприят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8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го бюджета (по согласова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а Том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ов сельских поселений (по согласованию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и единица изме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я по годам реализации</w:t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3 Формирование законопослушного поведения участников дорожного движения</w:t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 подпрограммы 3 Повышение защищенности населения от дорожно-транспортных происшествий</w:t>
            </w:r>
          </w:p>
        </w:tc>
      </w:tr>
      <w:tr>
        <w:trPr>
          <w:trHeight w:val="384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. Повышение защищенности населения от дорожно-транспортных происшеств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образования Администрации Томского района, </w:t>
              <w:br/>
              <w:t>Управление образования, культуры, молодежной политики, туризма и спорта Администрации Томского района,</w:t>
              <w:br/>
              <w:t>ОМВД России по Томскому району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рганизованных мероприятий по безопасности дорожного движения с учащимися,</w:t>
              <w:br/>
              <w:t>Единиц</w:t>
              <w:br/>
              <w:br/>
              <w:t>Количество организованных мероприятий с участниками дорожного движения,</w:t>
              <w:br/>
              <w:t>Един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  <w:br/>
              <w:t xml:space="preserve"> 65,0</w:t>
            </w:r>
          </w:p>
        </w:tc>
      </w:tr>
      <w:tr>
        <w:trPr>
          <w:trHeight w:val="49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  <w:br/>
              <w:t xml:space="preserve"> 65,0</w:t>
            </w:r>
          </w:p>
        </w:tc>
      </w:tr>
      <w:tr>
        <w:trPr>
          <w:trHeight w:val="49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  <w:br/>
              <w:t xml:space="preserve"> 65,0</w:t>
            </w:r>
          </w:p>
        </w:tc>
      </w:tr>
      <w:tr>
        <w:trPr>
          <w:trHeight w:val="49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  <w:br/>
              <w:t xml:space="preserve"> 65,0</w:t>
            </w:r>
          </w:p>
        </w:tc>
      </w:tr>
      <w:tr>
        <w:trPr>
          <w:trHeight w:val="49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  <w:br/>
              <w:t xml:space="preserve"> 65,0</w:t>
            </w:r>
          </w:p>
        </w:tc>
      </w:tr>
      <w:tr>
        <w:trPr>
          <w:trHeight w:val="5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  <w:br/>
              <w:t xml:space="preserve"> 65,0</w:t>
            </w:r>
          </w:p>
        </w:tc>
      </w:tr>
      <w:tr>
        <w:trPr>
          <w:trHeight w:val="49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  <w:br/>
              <w:t xml:space="preserve"> 65,0</w:t>
            </w:r>
          </w:p>
        </w:tc>
      </w:tr>
      <w:tr>
        <w:trPr>
          <w:trHeight w:val="3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. Организация и проведение мероприятий, направленных на профилактику правонарушений в сфере безопасности дорожного движения среди различных групп населения Томского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образования Администрации Томского района, </w:t>
              <w:br/>
              <w:t>Управление образования, культуры, молодежной политики, туризма и спорта Администрации Томского района</w:t>
              <w:br/>
              <w:t>ОМВД России по Томскому району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частников мероприятия,</w:t>
              <w:br/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. Проведение обучающих семинаров по безопасности дорожного движения, психологических тренигов и ролевых игр с педагогами образовательных организ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образования Администрации Томского района, </w:t>
              <w:br/>
              <w:t>Управление образования, культуры, молодежной политики, туризма и спорта Администрации Томского района</w:t>
              <w:br/>
              <w:t>ОМВД России по Томскому району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частников обучающих семинаров по безопасности дорожного движения, психологических тренингов и ролевых игр,</w:t>
              <w:br/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5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3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. Проведение конкурсов и соревнований среди отрядов юных инспекторов движ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образования Администрации Томского района, </w:t>
              <w:br/>
              <w:t>Управление образования, культуры, молодежной политики, туризма и спорта Администрации Томского района</w:t>
              <w:br/>
              <w:t>ОМВД России по Томскому району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разовательных организаций участников конкурса,</w:t>
              <w:br/>
              <w:t>Шту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5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3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. Распространение светоотражающих приспособлений среди дошкольников и учащихся младших классов образовательных учреждений и участников дорожного движ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 Администрации Томского района,</w:t>
              <w:br/>
              <w:t xml:space="preserve">Управление образования, культуры, молодежной политики, туризма и спорта Администрации Томского района </w:t>
              <w:br/>
              <w:t>ОМВД России по Томскому району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дошкольников и учащихся младших классов образовательных учреждений,</w:t>
              <w:br/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25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5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3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. Проведение конкурса юных велосипедистов "Безопасное колесо", участие команды Томского района в областном и Всероссийском финале конкурса-фестиваля "Безопасное колесо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образования Администрации Томского района, </w:t>
              <w:br/>
              <w:t>Управление образования, культуры, молодежной политики, туризма и спорта Администрации Томского района</w:t>
              <w:br/>
              <w:t>ОМВД России по Томскому району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анд, принимающий участие в конкурсе,</w:t>
              <w:br/>
              <w:t>Шту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5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5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3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. Организация детского автогород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образования Администрации Томского района, </w:t>
              <w:br/>
              <w:t>Управление образования, культуры, молодежной политики, туризма и спорта Администрации Томского района</w:t>
              <w:br/>
              <w:t>ОМВД России по Томскому району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автогородков,</w:t>
              <w:br/>
              <w:t>Шту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. Проведение на базе образовательных организаций ежегодного месячника по безопасности дорожного движения "Зеленый светофор" с участием дошкольных образовательных организаций и общеобразовательных организ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образования Администрации Томского района, </w:t>
              <w:br/>
              <w:t>Управление образования, культуры, молодежной политики, туризма и спорта Администрации Томского района</w:t>
              <w:br/>
              <w:t>ОМВД России по Томскому району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чащихся школ и воспитанников дошкольный учреждений принявших участие,</w:t>
              <w:br/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9 000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9 000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9 000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9 000,0</w:t>
            </w:r>
          </w:p>
        </w:tc>
      </w:tr>
      <w:tr>
        <w:trPr>
          <w:trHeight w:val="25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9 000,0</w:t>
            </w:r>
          </w:p>
        </w:tc>
      </w:tr>
      <w:tr>
        <w:trPr>
          <w:trHeight w:val="5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9 000,0</w:t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9 000,0</w:t>
            </w:r>
          </w:p>
        </w:tc>
      </w:tr>
      <w:tr>
        <w:trPr>
          <w:trHeight w:val="3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. Изготовление и распространение печатной продукции по пропаганде безопасности дорожного движ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образования Администрации Томского района, </w:t>
              <w:br/>
              <w:t>Управление образования, культуры, молодежной политики, туризма и спорта Администрации Томского района</w:t>
              <w:br/>
              <w:t>ОМВД России по Томскому району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экземпляров печатной продукции,</w:t>
              <w:br/>
              <w:t>Шту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25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5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3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9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9. Проведение профильной смены юных инспекторов движения ЮИД в рамках деятельности летних пришкольных лагерей на базе окружных общеобразовательных организ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образования Администрации Томского района, </w:t>
              <w:br/>
              <w:t>Управление образования, культуры, молодежной политики, туризма и спорта Администрации Томского района</w:t>
              <w:br/>
              <w:t>ОМВД России по Томскому району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частников профильных смен,</w:t>
              <w:br/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25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5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31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0. Организация взаимодействия с РАО РЖД по профилактике детского травматизма на объектах железнодорожного транспор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образования Администрации Томского района, </w:t>
              <w:br/>
              <w:t>РАО РЖД</w:t>
              <w:br/>
              <w:t>Управление образования, культуры, молодежной политики, туризма и спорта Администрации Томского район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чащихся школ, участвующих в мероприятии,</w:t>
              <w:br/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25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5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3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1. Дополнительное информирование образовательных организаций о возможностях Интернет-ресурсов в области формирования у обучающихся навыков безопасного поведения на дорог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образования Администрациии Томского района, </w:t>
              <w:br/>
              <w:t>Управление образования, культуры, молодежной политики, туризма и спорта Администрации Томского района</w:t>
              <w:br/>
              <w:t>ОМВД России по Томскому району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чащихся школ получивших информацию,</w:t>
              <w:br/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25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5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3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2. Тематические образовательные события "Здравствуй лето!", "Здравствуй школа!" силами сотрудников дорожно-патрульной службы ГИБДД ОМВД России по Томскому району и отрядов ЮИ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образования Администрации Томского района, </w:t>
              <w:br/>
              <w:t xml:space="preserve">ОМВД России по Томскому району </w:t>
              <w:br/>
              <w:t>Управление образования, культуры, молодежной политики, туризма и спорта Администрации Томского район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чащихся школ, принявших участие в мероприятии,</w:t>
              <w:br/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25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5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3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3. Рейдовые профилактические мероприятия дорожно-патрульной службы ГИБДД ОМВД России по Томскому району с участием отрядов ЮИ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образования Администрации Томского района </w:t>
              <w:br/>
              <w:t>Управление образования, культуры, молодежной политики, туризма и спорта Администрации Томского района</w:t>
              <w:br/>
              <w:t>ОМВД России по Томскому району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чащихся школ получивших информацию,</w:t>
              <w:br/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25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5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3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4. Неделя безопасности дорожного движ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образования Администрации Томского района </w:t>
              <w:br/>
              <w:t>Управление образования, культуры, молодежной политики, туризма и спорта Администрации Томского района</w:t>
              <w:br/>
              <w:t>ОМВД России по Томскому району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чащихся школ, принявших участие в мероприятии,</w:t>
              <w:br/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25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5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49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од (прогноз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7 год (прогноз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WWAbsatzStandardschriftart1111">
    <w:name w:val="WW-Absatz-Standardschriftart11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S32">
    <w:name w:val="s_32"/>
    <w:basedOn w:val="Normal"/>
    <w:qFormat/>
    <w:pPr>
      <w:suppressAutoHyphens w:val="fals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uppressAutoHyphens w:val="false"/>
      <w:ind w:firstLine="720"/>
    </w:pPr>
    <w:rPr>
      <w:sz w:val="24"/>
      <w:szCs w:val="24"/>
    </w:rPr>
  </w:style>
  <w:style w:type="paragraph" w:styleId="S161">
    <w:name w:val="s_161"/>
    <w:basedOn w:val="Normal"/>
    <w:qFormat/>
    <w:pPr>
      <w:suppressAutoHyphens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36:00Z</dcterms:created>
  <dc:creator>Смирнова Екатерина</dc:creator>
  <dc:description/>
  <cp:keywords/>
  <dc:language>en-US</dc:language>
  <cp:lastModifiedBy>Косач Алёна</cp:lastModifiedBy>
  <cp:lastPrinted>2025-01-28T13:43:00Z</cp:lastPrinted>
  <dcterms:modified xsi:type="dcterms:W3CDTF">2025-04-03T09:23:00Z</dcterms:modified>
  <cp:revision>14</cp:revision>
  <dc:subject/>
  <dc:title/>
</cp:coreProperties>
</file>