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2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    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spacing w:before="0" w:after="0"/>
        <w:rPr/>
      </w:pPr>
      <w:r>
        <w:rPr>
          <w:bCs/>
          <w:sz w:val="28"/>
          <w:szCs w:val="28"/>
        </w:rPr>
        <w:t>Томского района за 2023 год</w:t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3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Normal"/>
        <w:autoSpaceDE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 Утвердить отчет об исполнении бюджета Томского района за 2023 год по доходам в сумме 4 158 294,0 тыс. руб., по расходам в сумме 4 095 988,9 тыс.руб., профицит бюджета в сумме 62 305,1  тыс.руб. согласно приложени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</w:t>
        <w:tab/>
        <w:t xml:space="preserve">          Р.Р. Габдулганиев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М. Черноус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</w:t>
      </w:r>
    </w:p>
    <w:p>
      <w:pPr>
        <w:pStyle w:val="Heading1"/>
        <w:ind w:firstLine="567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к решению Думы Томского</w:t>
      </w:r>
      <w:r>
        <w:rPr>
          <w:i/>
          <w:sz w:val="22"/>
          <w:szCs w:val="22"/>
          <w:lang w:val="ru-RU"/>
        </w:rPr>
        <w:t xml:space="preserve"> района</w:t>
      </w:r>
    </w:p>
    <w:p>
      <w:pPr>
        <w:pStyle w:val="Heading1"/>
        <w:ind w:firstLine="567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ru-RU"/>
        </w:rPr>
        <w:t>272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>30 мая 2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3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3 год по доходам в сумме 4 158 294,0 тыс.руб., по расходам в сумме 4 095 988,9 тыс.руб., профицит бюджета в сумме 62 305,1 тыс.руб. согласно приложениям 1 - 4 к настоящему отчет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В.М. Черноу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3 </w:t>
      </w:r>
      <w:r>
        <w:rPr>
          <w:i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4"/>
        <w:gridCol w:w="1565"/>
        <w:gridCol w:w="1531"/>
      </w:tblGrid>
      <w:tr>
        <w:trPr>
          <w:tblHeader w:val="true"/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6"/>
            <w:bookmarkEnd w:id="0"/>
            <w:r>
              <w:rPr>
                <w:b/>
                <w:sz w:val="24"/>
                <w:szCs w:val="24"/>
              </w:rPr>
              <w:t>000 1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 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 481,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1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44 1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69 725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 1.01.02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29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8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0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3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3 4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4 776,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3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4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5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6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1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2 8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03 755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5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5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2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182 1.05.0201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17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1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3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4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182 1.05.0402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7.00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84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5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96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68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6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08.0715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3" w:name="OLE_LINK15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sz w:val="24"/>
                <w:szCs w:val="24"/>
              </w:rPr>
              <w:t>182 1.09.07033.05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1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3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0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6" w:name="OLE_LINK3"/>
            <w:bookmarkEnd w:id="6"/>
            <w:r>
              <w:rPr>
                <w:sz w:val="24"/>
                <w:szCs w:val="24"/>
              </w:rPr>
              <w:t>902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5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23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1.09045.05.0001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65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2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3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5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b/>
                <w:sz w:val="24"/>
                <w:szCs w:val="24"/>
              </w:rPr>
              <w:t>000 1.14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34,5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25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3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44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131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6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0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53.01.003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5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2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9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1074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2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3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28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93.01.00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1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23.01.0004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1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2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2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33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2020.02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2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9,1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6.1006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1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5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7 3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8 81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8 9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9 6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1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2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4 5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3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2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9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3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0</w:t>
            </w:r>
          </w:p>
        </w:tc>
      </w:tr>
      <w:tr>
        <w:trPr>
          <w:trHeight w:val="2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17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17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21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5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1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51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55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76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75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45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30000.00.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5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0 23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5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9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59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00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08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12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55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4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4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 608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8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99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6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18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 45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 13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9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3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61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86 4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8 294,0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</w:t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2 </w:t>
      </w:r>
    </w:p>
    <w:p>
      <w:pPr>
        <w:pStyle w:val="Normal"/>
        <w:ind w:left="360" w:hanging="0"/>
        <w:jc w:val="left"/>
        <w:rPr/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 xml:space="preserve">          к отчету об исполнении </w:t>
      </w:r>
    </w:p>
    <w:p>
      <w:pPr>
        <w:pStyle w:val="Heading1"/>
        <w:ind w:left="360" w:hanging="0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5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4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09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8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6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6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2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етная палата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 классификации расходов бюдже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 12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193 003,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001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 94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46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9 38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 470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894,</w:t>
            </w:r>
            <w:r>
              <w:rPr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19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9" w:name="RANGE!F14"/>
            <w:r>
              <w:rPr>
                <w:szCs w:val="22"/>
              </w:rPr>
              <w:t>0,0</w:t>
            </w:r>
            <w:bookmarkEnd w:id="9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 551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 34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4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1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7 30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9 05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5 202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15 004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68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6 45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 19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 36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9 24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2 37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479 8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4 46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0 000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 20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 85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375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7 49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 33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751 29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689 86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6 539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33 226,</w:t>
            </w:r>
            <w:r>
              <w:rPr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895 55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 841 390,</w:t>
            </w:r>
            <w:r>
              <w:rPr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6 24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3 39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4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 45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 35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78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35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9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2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893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53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 05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92 768,</w:t>
            </w:r>
            <w:r>
              <w:rPr>
                <w:b/>
                <w:bCs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40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 58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8 818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9 361,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 330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6 27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66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 614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 95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 27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 33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 67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451 446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095 988,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>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85"/>
        <w:gridCol w:w="1524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ind w:right="-1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5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16 88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90 127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 89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 821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305,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38:00Z</dcterms:created>
  <dc:creator>Olyunina</dc:creator>
  <dc:description/>
  <dc:language>en-US</dc:language>
  <cp:lastModifiedBy>Блинова Наталья</cp:lastModifiedBy>
  <cp:lastPrinted>2023-07-13T09:16:00Z</cp:lastPrinted>
  <dcterms:modified xsi:type="dcterms:W3CDTF">2025-02-05T03:38:00Z</dcterms:modified>
  <cp:revision>2</cp:revision>
  <dc:subject/>
  <dc:title/>
</cp:coreProperties>
</file>