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7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                </w:t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  <w:u w:val="single"/>
        </w:rPr>
        <w:t>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Генеральный план муниципального образования               «Калтайское сельское поселение», утвержденный решением Совета Калтайского  сельского  поселения           от 03.03.2014 № 99, и в Правила землепользования и застройки, утвержденные решением Совета Калтайского  сельского  поселения            от 16.01.2020 №13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</w:t>
      </w:r>
      <w:r>
        <w:rPr/>
        <w:t xml:space="preserve">Генеральный план муниципального образования «Калтайское сельское поселение», утвержденный решением Совета Калтайского  сельского  поселения от 03.03.2014 № 99, </w:t>
      </w:r>
      <w:r>
        <w:rPr>
          <w:szCs w:val="24"/>
        </w:rPr>
        <w:t>изменения согласно приложениям № 1, № 2, № 3, № 4, №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, утвержденные решением Совета Калтайского  сельского  поселения от 16.01.2020 №133, изменения согласно приложениям № 6, № 7, № 8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В.М.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5:00Z</dcterms:created>
  <dc:creator>User</dc:creator>
  <dc:description/>
  <dc:language>en-US</dc:language>
  <cp:lastModifiedBy>Блинова Наталья</cp:lastModifiedBy>
  <cp:lastPrinted>2024-05-08T11:34:00Z</cp:lastPrinted>
  <dcterms:modified xsi:type="dcterms:W3CDTF">2025-02-05T03:45:00Z</dcterms:modified>
  <cp:revision>2</cp:revision>
  <dc:subject/>
  <dc:title>ПРОЕКТ</dc:title>
</cp:coreProperties>
</file>