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1110021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09.2023</w:t>
        <w:tab/>
        <w:t>№ 320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проектов о внесении изменений в Правила землепользования и застройки следующих муниципальных образований: «Малиновское сельское поселение», «Турунтаевское сельское поселение», «Мирненское сельское посе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ов прокуратуры Томского района от 27.06.2023 № 03/5-2023 (АА № 039455), от 27.06.2023 № 03/2-2023 (АА № 039457), от 27.06.2023 № 03/2-2023 (АА № 039456)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6 от 15.09.2023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30.11.2023 подготовку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и застройки следующих муниципальных образований: «Малиновское сельское поселение», «Турунтаевское сельское поселение», «Мирненское сельское поселение»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муниципальных образований: </w:t>
      </w:r>
      <w:r>
        <w:rPr>
          <w:bCs/>
          <w:sz w:val="28"/>
          <w:szCs w:val="28"/>
        </w:rPr>
        <w:t>«Малиновское сельское поселение», «Турунтаевское сельское поселение», «Мирненское сельское поселение»</w:t>
      </w:r>
      <w:r>
        <w:rPr>
          <w:sz w:val="28"/>
          <w:szCs w:val="28"/>
        </w:rPr>
        <w:t xml:space="preserve"> в части приведения Правил землепользования и застройки в соответствие с действующим законодательством (положениям Градостроительного кодекса РФ и Классификатору видов разрешенного использования, утвержденному Приказом Росреестра от 10.11.2020 № П/0412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опубликовать настоящее распоряжение, а также сообщение о принятии решения о подготовке проект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следующих муниципальных образований: </w:t>
      </w:r>
      <w:r>
        <w:rPr>
          <w:bCs/>
          <w:sz w:val="28"/>
          <w:szCs w:val="28"/>
        </w:rPr>
        <w:t xml:space="preserve">«Малиновское сельское поселение», «Турунтаевское сельское поселение», «Мирненское сельское поселение» </w:t>
      </w:r>
      <w:r>
        <w:rPr>
          <w:sz w:val="28"/>
          <w:szCs w:val="28"/>
        </w:rPr>
        <w:t>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tabs>
          <w:tab w:val="clear" w:pos="708"/>
          <w:tab w:val="left" w:pos="7655" w:leader="none"/>
        </w:tabs>
        <w:ind w:left="3600" w:hanging="3600"/>
        <w:jc w:val="both"/>
        <w:rPr/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3:00Z</dcterms:created>
  <dc:creator>adtu</dc:creator>
  <dc:description/>
  <dc:language>en-US</dc:language>
  <cp:lastModifiedBy>Блинова Наталья</cp:lastModifiedBy>
  <cp:lastPrinted>2023-09-26T13:51:00Z</cp:lastPrinted>
  <dcterms:modified xsi:type="dcterms:W3CDTF">2025-02-13T03:43:00Z</dcterms:modified>
  <cp:revision>2</cp:revision>
  <dc:subject/>
  <dc:title/>
</cp:coreProperties>
</file>