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  <w:tab w:val="left" w:pos="3806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2077329081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10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9.01.2025</w:t>
        <w:tab/>
        <w:t xml:space="preserve">              № 24-Р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4647" w:hanging="0"/>
        <w:jc w:val="both"/>
        <w:rPr/>
      </w:pPr>
      <w:r>
        <w:rPr>
          <w:sz w:val="28"/>
          <w:szCs w:val="28"/>
        </w:rPr>
        <w:t>О внесении изменения в Правила внутреннего трудового распорядка в Администрации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штатном расписании Администрации Томского района, руководствуясь статьями 101, 189, 190 Трудового кодекса Российской Федерации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1. Внести изменение в Правила внутреннего трудового распорядка в Администрации Томского района (далее – Правила), утвержденные распоряжением Главы Томского района (Главы Администрации) от 17.03.2008 № 76-П, дополнив приложение к Правилам строкой 20 следующего содержания:</w:t>
      </w:r>
    </w:p>
    <w:p>
      <w:pPr>
        <w:pStyle w:val="Normal"/>
        <w:tabs>
          <w:tab w:val="clear" w:pos="720"/>
          <w:tab w:val="left" w:pos="2268" w:leader="none"/>
        </w:tabs>
        <w:ind w:right="-2" w:firstLine="1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57"/>
        <w:gridCol w:w="373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распространяется на правоотношения, возникшие с 01.01.2025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  П.П.Хрячк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8:00Z</dcterms:created>
  <dc:creator>Adm</dc:creator>
  <dc:description/>
  <dc:language>en-US</dc:language>
  <cp:lastModifiedBy>Блинова Наталья</cp:lastModifiedBy>
  <cp:lastPrinted>2024-12-27T09:13:00Z</cp:lastPrinted>
  <dcterms:modified xsi:type="dcterms:W3CDTF">2025-01-31T07:08:00Z</dcterms:modified>
  <cp:revision>2</cp:revision>
  <dc:subject/>
  <dc:title/>
</cp:coreProperties>
</file>