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1026185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left" w:pos="708" w:leader="none"/>
          <w:tab w:val="lef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9.10.2024</w:t>
        <w:tab/>
        <w:t xml:space="preserve">№ 752-П 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Томск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24-2025 годов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беспечения безопасности населения муниципального образования «Томский район» на водных объектах в осенне-зимний период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24-2025 годо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Администрацию Томского района в установленные сроки, через комитет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6"/>
        <w:tabs>
          <w:tab w:val="clear" w:pos="6804"/>
          <w:tab w:val="right" w:pos="708" w:leader="none"/>
          <w:tab w:val="left" w:pos="850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  <w:tab/>
        <w:t>В.Л. Челокьян</w:t>
      </w:r>
    </w:p>
    <w:p>
      <w:pPr>
        <w:pStyle w:val="Style16"/>
        <w:tabs>
          <w:tab w:val="clear" w:pos="6804"/>
          <w:tab w:val="right" w:pos="708" w:leader="none"/>
          <w:tab w:val="left" w:pos="850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right" w:pos="708" w:leader="none"/>
          <w:tab w:val="left" w:pos="6804" w:leader="none"/>
        </w:tabs>
        <w:spacing w:before="0" w:after="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к постановлению </w:t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Администрации Томского района</w:t>
        <w:br/>
        <w:t>от 29.10.2024 № 752-П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24-2025 годов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560"/>
        <w:gridCol w:w="364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информационных знаков (аншлагов)</w:t>
            </w:r>
            <w:r>
              <w:rPr>
                <w:color w:val="000000"/>
                <w:sz w:val="26"/>
                <w:szCs w:val="26"/>
              </w:rPr>
              <w:t xml:space="preserve"> с информацией об опасности выхода людей и выезда автотранспорта на лед, в опасных местах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опасных мест для выхода людей и выезда транспорта на лед на территории Томского район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соблюдению правил безопасного поведения на водных объектах в осенне-зимний пери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Администрации Томского района в информационно-телекоммуникационной сети «Интернет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3 декабр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ГО и ЧС УЖКХ, ГО и ЧС Администрации Том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 учащимися (воспитанниками) муниципальных общеобразовательных и дошкольных учреждений района по соблюдению правил поведения и мерам безопасности на водных объектах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, 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учреждений по предупреждению происшествий и доведению мер безопасного поведения на водных объектах в осенне-зимний период при проведении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униципального образования «Томский район» по правилам поведения и мерам безопасности на водных объектах в осенне-зимний период при проведении встреч, бесед, собраний, сходов граждан (особенно с любителями подледного лова рыбы и деть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редствах массовой информации правил поведения и мер безопасности населения на водных объектах района в осенне-зимний пери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ГО и ЧС Управления ЖКХ, ГО и ЧС Администрации Том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1:00Z</dcterms:created>
  <dc:creator>ati</dc:creator>
  <dc:description/>
  <dc:language>en-US</dc:language>
  <cp:lastModifiedBy>Блинова Наталья</cp:lastModifiedBy>
  <cp:lastPrinted>2024-10-28T10:19:00Z</cp:lastPrinted>
  <dcterms:modified xsi:type="dcterms:W3CDTF">2025-02-03T04:11:00Z</dcterms:modified>
  <cp:revision>2</cp:revision>
  <dc:subject/>
  <dc:title/>
</cp:coreProperties>
</file>