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uppressAutoHyphens w:val="fals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28129081" r:id="rId2"/>
        </w:object>
      </w:r>
    </w:p>
    <w:p>
      <w:pPr>
        <w:pStyle w:val="BodyText"/>
        <w:suppressAutoHyphens w:val="false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uppressAutoHyphens w:val="false"/>
        <w:ind w:left="1296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firstLine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6804"/>
          <w:tab w:val="right" w:pos="9639" w:leader="none"/>
        </w:tabs>
        <w:suppressAutoHyphens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30.08.2024</w:t>
        <w:tab/>
        <w:t>№ 608-П</w:t>
      </w:r>
    </w:p>
    <w:p>
      <w:pPr>
        <w:pStyle w:val="Style17"/>
        <w:tabs>
          <w:tab w:val="clear" w:pos="6804"/>
        </w:tabs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6804"/>
        </w:tabs>
        <w:suppressAutoHyphens w:val="false"/>
        <w:spacing w:before="0" w:after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51"/>
        <w:suppressAutoHyphens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 дополнительных мерах по усилению безопасности и антитеррористической защищённости, готовности задействованных сил и средств к предупреждению и пресечению возможных терактов в ходе подготовки и проведения в Томском районе в 2024 году Дня знаний и </w:t>
      </w:r>
      <w:r>
        <w:rPr>
          <w:sz w:val="26"/>
          <w:szCs w:val="26"/>
        </w:rPr>
        <w:t>выборов депутатов Совета Зональненского сельского поселения Томского района Томской области VI созыв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й совместного заседания Антитеррористической комиссии Томской области, постоянно действующего координационного совещания по обеспечению правопорядка в Томской области и оперативного штаба в Томской области от 21.08.2024 № 7/8/8, Антитеррористической комиссии Томского района от 06.08.2024 № 3, в целях обеспечения мер по выявлению и предотвращению угроз совершения террористических актов, обеспечению правопорядка и общественной безопасности в период подготовки и проведения в Томском районе в 2024 году Дня знаний и выборов депутатов Совета  Зональненского сельского поселения Томского района Томской област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Томского района – начальнику Управления территориального развития (Ткачук А.А.), заместителю Главы Томского района – начальнику Управления Делами Администрации Томского района (Постернак Я.М.), заместителю начальника Управления ЖКХ, гражданской обороны и чрезвычайных ситуаций (Кравцова И.В.),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 (Бурыкин Т.П.), Главам сельских поселений, во взаимодействии с ОМВД России по Томскому району, Управлением Росгвардии по Томской области, руководителями предприятий и организаций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илить меры безопасности и антитеррористической защищенности объектов сферы образования и мест массового пребывания людей, объектов проведения Дня знаний, выборов депутатов Совета Зональненского сельского поселения Томского района Томской области VI созыва (далее – выборы), а также объектов органов местного самоуправления, жизнеобеспечения, топливно-энергетического комплекса, объектов (территорий) в организациях и структурах по подчиненности на период с 1 по 9 сентября 2024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четкую работу всех административных органов, учреждений и организаций по оперативному рассмотрению писем и заявлений граждан и созданию условий для реализации ими гарантированных законом избирательных пра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меры по обеспечению надежного контроля за проведением несанкционированных общественно-массовых мероприятий (митинги, пикеты, шествия) в агитационный период, в целях недопущения их использования экстремистски настроенными лицами, создания предпосылок к возникновению массовых беспорядков и иных антиконституционных проявл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действенный контроль выполнения организационных и технических мер безопасности в зданиях и помещениях избирательных комиссий, в зданиях и помещениях для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правового обеспечения и реализации муниципальных программ (Кравцова И.В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до сведения руководителей предприятий ЖКХ района, независимо от их правового статуса и форм хозяйственной деятельности, о необходимости принятия мер по усилению противопожарной и антитеррористической защищенности вверенных им объектов, обеспечению бесперебойной работы объектов коммунальной инфраструктуры и всех видов транспорта, а также аварийных служб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полнительный инструктаж специалистов ЕДДС района по своевременному обмену информацией с правоохранительными органами, подразделениями ГУ МЧС России по Томской области и Администрациями сельских поселений о предпосылках к возникновению чрезвычайных происшествий, массовых беспорядков, сбоям в функционировании системы жизнеобеспечения на территории Томского района, по обеспечению безопасного функционирования объектов и территорий, оказанию содействия в ликвидации возникающих угроз безоп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рки и контроль соблюдения норм и правил эксплуатации объектов жизнеобеспечения, мест с массовым пребыванием людей, в случае необходимости принимать меры административного воздействия. Обеспечить готовность, а также резерв сил и средств, привлекаемых для минимизации и ликвидации последствий возможных чрезвычайных ситуаций, бесперебойную работу систем своевременного оповещения населения о возможных угрозах и правилах поведения в чрезвычайных ситуациях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8.00 часов 1 сентября 2024 года и до окончания праздничных мероприятий, посвященных Дню знаний, привести в повышенную готовность дежурно-диспетчерские службы, дежурные бригады муниципальных служб жизнеобеспечения. Организовать дежурство руководящего состава администра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8.00 часов 7 сентября 2024 года и до определения результатов выборов привести в повышенную готовность дежурно-диспетчерские службы, дежурные бригады муниципальных служб жизнеобеспечения. Организовать дежурство руководящего состава администра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правового обеспечения и реализации муниципальных программ (Кравцова И.В.), Главе Зональненского сельского поселения (Коновалова Е.А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борудованию избирательных участков резервными источниками питания и электроснаб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значение лиц, ответственных за незамедлительное подключение резервных источников питания и электроснабжения к электрической сети избират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(Кравцова И.В.), заместителю Главы Томского района – начальнику Управления территориального развития (Ткачук А.А.), Главам сельских поселений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маршруты перевозки специальных и пожароопасных грузов вблизи мест проведения массовых мероприятий, посвященных Дню знан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, исключающие несанкционированное проникновение в технические и хозяйственные помещения объектов жилого фонда (чердаки, подвалы, лифтерные, другие технические помещения) с целью недопущения их использования в террористических и иных противоправных цел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 взаимодействии с руководителями и собственниками мест проведения массовых мероприятий к Дню знаний беспрепятственный подъезд противопожарной, аварийной и другой специальной техники в случае возникновения чрезвычайной ситу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целях обеспечения бесперебойного снабжения электроэнергией важных объектов и населения, исключить проведение несанкционированных раскопок и земельных работ в населенных пунктах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м сельских поселений во взаимодействии с руководителями предприятий и организаций системы ЖКХ, ОМВД России по Томскому району, в период проведения Дня знаний и выборов в рамках Единого дня голосования с 1 по 9 сентября 2024 года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мероприятия по привлечению народных дружин к выполнению задач по обеспечению антитеррористической защищенности, общественной безопасности, по предупреждению актов вандализма и обеспечению сохранности образовательных учреждений и помещений участковых избирательных комисс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меры по обеспечению антитеррористической защищенности и выполнению требований пожарной безопасности на объектах жизнеобеспечения и массового пребывания люд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вместно с сотрудниками ОМВД России по Томскому району провести инструктажи руководителей и персонала учреждений, задействованных в проведении праздничных мероприятий, по усилению контроля за пропускным режимом, использованием на указанных объектах пиротехнических сред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иленное дежурство ответственных сотрудников Администраций сельских поселений и инженерно-технических работников на объектах теплоэнергетики и водоснабжения, независимо от принадлежности и форм собств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несанкционированный доступ посторонних лиц на объекты жизнеобеспечения и прилегающие к ним территор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ый подъезд к местам проведения праздничных мероприятий в местах расположений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(Постернак Я.М.), Главе Зональненского сельского поселения (Коновалова Е.А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длежащие условия для размещения избирательных участков и хранения избирательной документации (помещения, их охрана, транспортные средства, связь и техническое оборудование). Во взаимодействии с правоохранительными и контрольными органами уделить особое внимание вопросам соответствия помещений, предоставляемых избирательным комиссиям, требованиям пожарной безопасности и антитеррористической защищенности, готовности функционирования избирательных участков в экстремальных, непредвиденных ситуаци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йственный контроль выполнения организационных и технических мер безопасности в зданиях и помещениях избирательных комиссий, в зданиях и помещениях для голос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избирательными комиссиями по оперативному решению вопросов, связанных с организационно-техническим обеспечением подготовки и проведения выбор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деление специально оборудованных мест для размещения печатных агитационных материа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 избирательными комиссиями различного уровня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действиям при поступлении заведомо ложных сообщений об актах терроризма, направляемых на электронные адреса, телефоны, иные средства коммуникации организаций, учреждений, предприятий, и своевременного реагирования на угрозы террористическ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ю избирательных участков системами видеофиксации, в целях обеспечения видеосъемки возможных противоправных деяний граждан, стационарными металлодетекторами, позволяющими обеспечить досмотровый режим на объектах проведения вы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мероприятий по исключению бесконтрольного прохода и проноса запрещенных предметов на объекты избирательной системы во время проведения избирательной кампании, предусмотреть отдельный вход и выход на такие объекты (при наличии возмож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заимодействии с ФГКУ «УВО ВНГ России по Томской области» проведению в рамках антитеррористических мероприятий проверок зданий, в которых находятся помещения для голосования, в целях повышения оперативности реагирования на внештатные ситуации, проводить совместно с собственниками (владельцами) помещений блокирование (опечатывание) неиспользуемых частей указанных зданий (отдельных помещений, этажей и т.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помещений, предназначенных для хранения избирательной документации, средствами охранно-пожарной и тревожной сигнализации с выводом сигнала на пульты централизованной охраны ФГКУ «УВО ВНГ России по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Главе Зональненского сельского поселения (Коновалова Е.А.) организ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Благоустройство территорий, прилегающих к избирательным участкам и помещениям для голосования, особенно дорог и подходов к помещениям для голосования, включая освещение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Оборудование избирательных участков специальными приспособлениями, позволяющими гражданам с ограниченными физическими возможностями в полном объеме реализовать их избирательные пр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Главам сельских поселений оказать содействие ОМВД России по Томскому району (Павлов С.В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принятии дополнительных мер по усилению миграционного контроля за соблюдением иностранными гражданами правил пребывания на территории Российской Федерации. Особое внимание уделять вопросам профилактики экстремистской и иной противоправной деятельности в местах компактного проживания мигрантов и иностранных граждан из регионов и стран СНГ, стран с высоким уровнем террористической активности и с нестабильной социально-политической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принятии мер, направленных на пресечение использования беспилотных летательных аппаратов (далее – БПЛА) в местах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В недопущении скопления автомобильного транспорта непосредственно возле мест проведения праздничных мероприятий к Дню знаний и избират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а (Бурыкин Т.П.) в подведомственных организациях обеспечить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Знание педагогическим и административно-техническим персоналом учреждений образования и культуры порядка действий при угрозе совершения террористических актов и иных чрезвычайных ситуаций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Актуализацию (при отсутствии – разработку) списков контактных номеров правоохранительных органов и их наличие у персонала учреждений образования и учреждений культуры и сотрудников охраны указан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Актуализацию схем оповещения, планов эвакуации, алгоритмов действий персонала, работников, обеспечивающих охрану объектов, и обучающихся при совершении (угрозе совершения) пре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беспечение свободного доступа к путям эвакуации в учреждениях образования и учреждениях культуры, а также наличие исправных средств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беспечение беспрепятственного подъезда к местам проведения праздничных мероприятий к Дню знаний пожарной и специаль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Проверку договоров с частными охранными предприятиями (если они привлечены к охране объектов) на наличие в технических заданиях к договорам пунктов, предусматривающих знание сотрудниками охраны порядка своих действий при угрозе совершения террористических актов и иных чрезвычайных ситуаций, а также исполнения Методических рекомендации о единых требованиях к обязанностям сотрудников (работников) охраны образовательных организаций Томской области, а также иных методических материалов, определяющих ответственность за обеспечение безопасности детей и образовательного учреждения. При отсутствии указанных пунктов внести изменения в договоры установленны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Оборудование помещений, предназначенных для хранения избирательной документации, средствами охранно-пожарной и тревожной сигнализации с выводом сигнала на пульты централизованной охраны ФГКУ «УВО Управления Росгвардии по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В рамках антитеррористических мероприятий проверок зданий, в которых находятся помещения для голосования, в целях повышения оперативности реагирования на внештатные ситуации, проводить совместно с собственниками (владельцами) помещений блокирование (опечатывание) неиспользуемых частей указанных зданий (отдельных помещений, этажей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Оказание содействия ОМВД России по Томскому району, Управлению Росгвардии по Том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обследования объектов образования и объектов, в помещениях которых будут расположены избирательные участки (в том числе прилегающих территорий), на наличие взрывных устройств с последующей сдачей под охр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нятии мер, направленных на пресечение использования беспилотных летательных аппаратов (далее – БПЛА) в местах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а (Бурыкин Т.П.) во взаимодействии с рабочей группой по изучению состояния антитеррористической защищенности (Черников А.А.) осуществить выборочные проверки знаний педагогическим и административно-техническим персоналом порядка действий при угрозе совершения террористических актов и ины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правлению образования Администрации Томского района (Савенков М.Г.), в рамках подготовки и проведения Дня солидарности в борьбе с терроризмом в 2024 году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благовременную подготовку тематических материалов, учитывающих  возрастные и психологические особенности восприятия информации различными целевыми аудиториями (антитеррористические ролики, видеовыступления (обращения) лидеров мнений, тексты сообщений и макетов графических изображений для их последующего распространения в сети Интернет; при подготовке материалов использовать тематику событий в г. Беслан, а также террористических проявлений на территории Донецкой  Народной Республики, Луганской Народной Республики, Запорожской области, Херсонской области, Белгородской области, К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ксимальный охват профилактическими мероприятиями обучающихся образовательных организаций, в том числе детей, прибывших в Российскую Федерацию с территории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ещение памятных мероприятий на информационных ресурсах учебных заведений и направление указанных материалов в Администрацию Томского района для размещения на официальном сайте Администрации Том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общественных организаций (молодежных, ветеранских, военно-патриотических, спортивных и др.) к проведению акций в формате информационных массовых мероприятий (например, распространение антитеррористических «открыток» в мессенджерах, размещение тематических сообщений на персональных страницах жителей регионов в социальных сетях, замена заглавных изображений соответствующих аккаунтов на изображения, посвященные памятной да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местителю Главы Томского района – начальнику Управления Делами (Постернак Я.М.) обеспечить размещение материалов о проведении памятных мероприятий, посвященных Дню солидарности в борьбе с терроризмом, на официальном сайте Администрации То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Главному специалисту по вопросам профилактики правонарушений Администрации Томского района (Ковалев А.Г.) провести проверку схемы оповещения должностных лиц, используемой при установлении уровней террористической опасности, согласно Указу Президента Российской Федерации от 14.06.2012 № 85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екомендовать ОМВД России по Томскому району (Павлов С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1. Организовать внесение в книгу расстановки нарядов сведений об участии дружинников Томского района в охране общественного порядка 1 – 9 сент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 Использовать металлоискатели, имеющиеся на вооружении УМВД России по Томской области, на избирательных участках, не оборудованных стационарными или переносными металлоискателями.</w:t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  <w:tab w:val="left" w:pos="8505" w:leader="none"/>
        </w:tabs>
        <w:suppressAutoHyphens w:val="false"/>
        <w:spacing w:before="0" w:after="0"/>
        <w:rPr/>
      </w:pPr>
      <w:r>
        <w:rPr>
          <w:sz w:val="26"/>
          <w:szCs w:val="26"/>
        </w:rPr>
        <w:t xml:space="preserve">Глава Томского района </w:t>
        <w:tab/>
        <w:t>В.М. Черноус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sz w:val="18"/>
      <w:szCs w:val="18"/>
    </w:rPr>
  </w:style>
  <w:style w:type="character" w:styleId="FontStyle12">
    <w:name w:val="Font Style12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adtu</dc:creator>
  <dc:description/>
  <dc:language>en-US</dc:language>
  <cp:lastModifiedBy>Блинова Наталья</cp:lastModifiedBy>
  <cp:lastPrinted>2024-08-26T11:44:00Z</cp:lastPrinted>
  <dcterms:modified xsi:type="dcterms:W3CDTF">2025-02-04T06:53:00Z</dcterms:modified>
  <cp:revision>2</cp:revision>
  <dc:subject/>
  <dc:title/>
</cp:coreProperties>
</file>