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97402882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ind w:right="-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ind w:right="-86" w:hanging="0"/>
        <w:rPr>
          <w:sz w:val="27"/>
          <w:szCs w:val="27"/>
        </w:rPr>
      </w:pPr>
      <w:r>
        <w:rPr>
          <w:sz w:val="27"/>
          <w:szCs w:val="27"/>
          <w:u w:val="single"/>
        </w:rPr>
        <w:t>«16»  02     2016 г.</w:t>
      </w: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№ 55-П</w:t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ind w:right="-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8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40"/>
      <w:r>
        <w:rPr>
          <w:rFonts w:cs="Times New Roman" w:ascii="Times New Roman" w:hAnsi="Times New Roman"/>
          <w:bCs/>
          <w:sz w:val="26"/>
          <w:szCs w:val="26"/>
        </w:rPr>
        <w:t>О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б утверждении Кодекса этики и служебного поведения муниципальных служащих Администрации Томского района</w:t>
      </w:r>
    </w:p>
    <w:p>
      <w:pPr>
        <w:pStyle w:val="ConsPlusTitle"/>
        <w:spacing w:lineRule="atLeast" w:line="100"/>
        <w:ind w:right="-8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Normal"/>
        <w:ind w:right="-8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right="-8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sz w:val="26"/>
          <w:szCs w:val="26"/>
        </w:rPr>
        <w:t xml:space="preserve">1. Утвердить Кодекс этики и служебного поведения муниципальных служащих Администрации Томского района </w:t>
      </w:r>
      <w:r>
        <w:rPr>
          <w:sz w:val="26"/>
          <w:szCs w:val="26"/>
          <w:lang w:eastAsia="ru-RU"/>
        </w:rPr>
        <w:t>согласно приложению к настоящему распоряжению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right="-86" w:firstLine="851"/>
        <w:jc w:val="both"/>
        <w:rPr/>
      </w:pPr>
      <w:r>
        <w:rPr>
          <w:sz w:val="26"/>
          <w:szCs w:val="26"/>
        </w:rPr>
        <w:t>2. Заместителям Главы Томского района, руководителям органов и структурных подразделений Администрации Томского района обеспечить ознакомление муниципальных служащих соответствующих органов и подразделений с настоящим распоряжением под роспись, материалы ознакомления представить в отдел по информатизации и кадровому обеспечению Управления Делами</w:t>
      </w:r>
      <w:r>
        <w:rPr>
          <w:sz w:val="26"/>
          <w:szCs w:val="26"/>
          <w:lang w:eastAsia="ru-RU"/>
        </w:rPr>
        <w:t xml:space="preserve"> в срок до 1 марта 2016 года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sz w:val="26"/>
          <w:szCs w:val="26"/>
        </w:rPr>
        <w:t>3. Управлению Делами, руководителям органов Администрации Томского района, осуществляющим полномочия представителя нанимателя (работодателя), обеспечивать ознакомление с положениями Кодекса этики и служебного поведения муниципальных служащих Администрации Томского района граждан, поступающих на муниципальную службу, до заключения с ними трудового договора и назначения на должность муниципальной службы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sz w:val="26"/>
          <w:szCs w:val="26"/>
        </w:rPr>
        <w:t>4. Управлению Делами 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firstLine="851"/>
        <w:jc w:val="both"/>
        <w:rPr/>
      </w:pPr>
      <w:r>
        <w:rPr>
          <w:rFonts w:eastAsia="Arial" w:cs="Arial"/>
          <w:sz w:val="26"/>
          <w:szCs w:val="26"/>
        </w:rPr>
        <w:t>5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86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86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pStyle w:val="TextBody"/>
        <w:ind w:right="-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p>
      <w:pPr>
        <w:pStyle w:val="TextBody"/>
        <w:ind w:right="-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812" w:right="-8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ind w:left="5670" w:right="-86" w:hanging="0"/>
        <w:rPr/>
      </w:pPr>
      <w:r>
        <w:rPr>
          <w:sz w:val="24"/>
          <w:szCs w:val="24"/>
          <w:lang w:eastAsia="ru-RU"/>
        </w:rPr>
        <w:t>Приложение  к  распоряжению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70"/>
        <w:ind w:left="5670" w:right="-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spacing w:lineRule="atLeast" w:line="270"/>
        <w:ind w:left="5670" w:right="-86" w:hanging="0"/>
        <w:rPr/>
      </w:pPr>
      <w:r>
        <w:rPr>
          <w:sz w:val="24"/>
          <w:szCs w:val="24"/>
          <w:u w:val="single"/>
          <w:lang w:eastAsia="ru-RU"/>
        </w:rPr>
        <w:t>от «16» 02  2016г  № 55-П</w:t>
      </w:r>
    </w:p>
    <w:p>
      <w:pPr>
        <w:pStyle w:val="Normal"/>
        <w:spacing w:lineRule="atLeast" w:line="270"/>
        <w:ind w:left="6237" w:right="-86"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/>
        <w:ind w:right="-8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spacing w:lineRule="atLeast" w:line="270"/>
        <w:ind w:right="-8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3"/>
        <w:widowControl w:val="false"/>
        <w:spacing w:before="240" w:after="120"/>
        <w:ind w:left="720" w:right="-86" w:hanging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Общие положения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декс этики и служебного поведения муниципальных служащих Администрации Томского района (далее - Кодекс) разработан в соответствии с положениями Конституции Российской Федерации, Федеральных законов от 25 декабря 2008 года № 273-ФЗ «О противодействии коррупции», от 2 марта 2007 года № 25-ФЗ «О муниципальной службе в Российской Федерации», иных нормативных правовых актов, содержащих ограничения, запреты и обязанности для муниципальных служащих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ind w:right="-86" w:firstLine="55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Томского района, в том числе органов Администрации Томского района, являющихся юридическими лицами, (далее – муниципальные служащие) независимо от замещаемой ими должности.</w:t>
      </w:r>
    </w:p>
    <w:p>
      <w:pPr>
        <w:pStyle w:val="TextBody"/>
        <w:ind w:right="-86" w:firstLine="55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Гражданину Российской Федерации, поступающему на муниципальную службу в Администрацию Томского района (далее – муниципальная служба), рекомендуется ознакомиться с положениями Кодекса и соблюдать их в процессе своей служебной деятельности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ind w:right="-86" w:firstLine="54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widowControl w:val="false"/>
        <w:spacing w:before="240" w:after="120"/>
        <w:ind w:left="0" w:right="-86" w:firstLine="54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Основные принципы и правила служебного поведения муниципальных служащих</w:t>
      </w:r>
    </w:p>
    <w:p>
      <w:pPr>
        <w:pStyle w:val="TextBody"/>
        <w:ind w:right="-86" w:firstLine="54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TextBody"/>
        <w:ind w:right="-86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 осуществлять свою деятельность в пределах полномочий Администрации Томского района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) соблюдать нормы служебной, профессиональной этики и правила делового поведения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) 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Администрации Томского района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) воздерживаться от публичных высказываний, суждений и оценок в отношении деятельности Администрации Томского района, Главы Томского района, если это не входит в их должностные обязанност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) соблюдать установленные в Администрации Томского района правила публичных выступлений и предоставления служебной информаци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) уважительно относиться к деятельности представителей средств массовой информации по информированию общества о работе Администрации Томского района, а также оказывать содействие в получении достоверной информации в установленном порядке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)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) 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Томской области, иными нормативными правовыми акт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 Муниципальные служащие обязаны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Томской области, иными нормативными правовыми акт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 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Томский район» и передаются муниципальным служащим по акту в Администрацию Томского района, за исключением случаев, установленных законодательством Российской Федерации.</w:t>
      </w:r>
    </w:p>
    <w:p>
      <w:pPr>
        <w:pStyle w:val="TextBody"/>
        <w:ind w:right="-86" w:firstLine="576"/>
        <w:jc w:val="both"/>
        <w:rPr/>
      </w:pPr>
      <w:r>
        <w:rPr>
          <w:b w:val="false"/>
          <w:sz w:val="26"/>
          <w:szCs w:val="26"/>
        </w:rPr>
        <w:t>17.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Муниципальные служащие могут обрабатывать и передавать служебную информацию при соблюдении действующих в Администрации Томского района норм и требований, принятых в соответствии с законодательством Российской Федераци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 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 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Томского района, её органах и структурных подразделениях благоприятного для эффективной работы морально-психологического климата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 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инимать меры по предупреждению коррупции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 Муниципальные служащие, наделенные организационно-распорядительными полномочиями по отношению к другим муниципальным служащим, должны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 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Heading3"/>
        <w:widowControl w:val="false"/>
        <w:spacing w:before="238" w:after="170"/>
        <w:ind w:left="0" w:right="-86" w:firstLine="5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II. Правила этики муниципальных служащих 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 Муниципальный служащий при исполнении возложенных на него должностных обязанностей воздерживается от: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 курения во время служебных совещаний, бесед, иного служебного общения с граждан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5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widowControl w:val="false"/>
        <w:spacing w:before="240" w:after="120"/>
        <w:ind w:left="0" w:right="-86" w:firstLine="5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ind w:right="-86"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Нарушение муниципальным служащим положений Кодекса подлежит моральному осуждению на заседани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ind w:right="-86" w:firstLine="5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применении мер дисциплинарной ответственности.</w:t>
      </w:r>
    </w:p>
    <w:p>
      <w:pPr>
        <w:pStyle w:val="Normal"/>
        <w:spacing w:lineRule="atLeast" w:line="270"/>
        <w:ind w:right="-8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right="-86" w:hanging="0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sectPr>
      <w:type w:val="nextPage"/>
      <w:pgSz w:w="11906" w:h="16838"/>
      <w:pgMar w:left="1701" w:right="107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8:00Z</dcterms:created>
  <dc:creator>Adm</dc:creator>
  <dc:description/>
  <dc:language>en-US</dc:language>
  <cp:lastModifiedBy>Делопроизводитель нормативно правовых актов</cp:lastModifiedBy>
  <cp:lastPrinted>2015-11-26T14:45:00Z</cp:lastPrinted>
  <dcterms:modified xsi:type="dcterms:W3CDTF">2016-02-16T09:48:00Z</dcterms:modified>
  <cp:revision>2</cp:revision>
  <dc:subject/>
  <dc:title/>
</cp:coreProperties>
</file>