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1.5pt" filled="f" o:ole="">
            <v:imagedata r:id="rId3" o:title=""/>
          </v:shape>
          <o:OLEObject Type="Embed" ProgID="" ShapeID="ole_rId2" DrawAspect="Content" ObjectID="_1857197810" r:id="rId2"/>
        </w:objec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3"/>
        <w:tabs>
          <w:tab w:val="clear" w:pos="708"/>
          <w:tab w:val="right" w:pos="11057" w:leader="none"/>
        </w:tabs>
        <w:spacing w:before="240" w:after="240"/>
        <w:ind w:left="567" w:hanging="0"/>
        <w:rPr>
          <w:szCs w:val="24"/>
        </w:rPr>
      </w:pPr>
      <w:r>
        <w:rPr>
          <w:szCs w:val="24"/>
        </w:rPr>
        <w:t xml:space="preserve">21.03.2022 </w:t>
        <w:tab/>
        <w:t>№ 100-П</w:t>
      </w:r>
    </w:p>
    <w:p>
      <w:pPr>
        <w:pStyle w:val="Style23"/>
        <w:tabs>
          <w:tab w:val="clear" w:pos="708"/>
        </w:tabs>
        <w:spacing w:before="0" w:after="0"/>
        <w:ind w:left="567" w:hanging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Normal"/>
        <w:ind w:left="567" w:right="6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» в соответствие с действующим законодательством, на основании решения Думы Томского района от 24.02.2022 № 107 «О внесении изменений в решение Думы Томского района от 23.12.2021 № 98 «Об утверждении бюджета Томского района на 2022 год и плановый период 2023 и 2024 годов»</w:t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  <w:r>
        <w:rPr/>
        <w:t xml:space="preserve"> </w:t>
      </w:r>
      <w:r>
        <w:rPr>
          <w:sz w:val="24"/>
          <w:szCs w:val="24"/>
        </w:rPr>
        <w:t>(далее -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firstLine="283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 - телекоммуникационной сети «Интернет» и опубликовать в газете «Томское предместье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                                                                                                      А.А. Терещенко </w:t>
      </w:r>
    </w:p>
    <w:p>
      <w:pPr>
        <w:pStyle w:val="ConsPlusNormal"/>
        <w:widowControl w:val="false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67" w:right="474" w:gutter="0" w:header="720" w:top="1276" w:footer="72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558"/>
        <w:gridCol w:w="1572"/>
        <w:gridCol w:w="755"/>
        <w:gridCol w:w="404"/>
        <w:gridCol w:w="871"/>
        <w:gridCol w:w="299"/>
        <w:gridCol w:w="835"/>
        <w:gridCol w:w="318"/>
        <w:gridCol w:w="675"/>
        <w:gridCol w:w="476"/>
        <w:gridCol w:w="658"/>
        <w:gridCol w:w="992"/>
        <w:gridCol w:w="992"/>
        <w:gridCol w:w="1181"/>
        <w:gridCol w:w="1301"/>
      </w:tblGrid>
      <w:tr>
        <w:trPr>
          <w:trHeight w:val="709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/>
              <w:t>от 21.03.2022 № 100-П</w:t>
            </w:r>
          </w:p>
        </w:tc>
      </w:tr>
      <w:tr>
        <w:trPr>
          <w:trHeight w:val="1247" w:hRule="atLeast"/>
        </w:trPr>
        <w:tc>
          <w:tcPr>
            <w:tcW w:w="1453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ПАСПОРТ</w:t>
              <w:br/>
              <w:t>МУНИЦИПАЛЬНОЙ ПРОГРАММЫ</w:t>
              <w:br/>
              <w:t>"РАЗВИТИЕ МАЛОГО И СРЕДНЕГО ПРЕДПРИНИМАТЕЛЬСТВА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"РАЗВИТИЕ МАЛОГО И СРЕДНЕГО ПРЕДПРИНИМАТЕЛЬСТВА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Цель муниципальной программы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СОХРАНЕНИЕ И ДАЛЬНЕЙШЕЕ РАЗВИТИЕ МАЛОГО И СРЕДНЕГО ПРЕДПРИНИМАТЕЛЬСТВА В ТОМСКОМ РАЙОНЕ 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 цел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Число субъектов малого и среднего предпринимательства в расчете на 10000 человек населения, Единиц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36.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39.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42.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46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4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53.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57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61.0</w:t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казатели задач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Задача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477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482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487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4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4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501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506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511.0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1. ПОДДЕРЖКА ДЕЯТЕЛЬНОСТИ СУБЪЕКТОВ МАЛОГО И СРЕДНЕГО ПРЕДПРИНИМАТЕЛЬСТВА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11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209.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209.4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Областной бюджет (по согласованию)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912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912.1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бюджет  Томского района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930.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</w:tr>
      <w:tr>
        <w:trPr>
          <w:trHeight w:val="986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527.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527.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Всего по источникам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578.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 408.5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, В ТОМ ЧИСЛЕ ОСНОВНЫЕ ПРОБЛЕМЫ В УКАЗАННОЙ СФЕРЕ И ПРОГНОЗ ЕЁ РАЗВИТИ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разработки настоящей муниципальной программы (далее - Программа или МП) является Федеральный закон от 24.07.2007 N 209-ФЗ «О развитии малого и среднего предпринимательства в Российской Федерации» (с изменениями и дополнениями),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05.12.2008 N 249-ОЗ «О развитии малого и среднего предпринимательства в Томской области» (с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20 составило 2711 единиц,  в сравнении с уровнем 2015 г. показатель снизился на 5,6% и составил 94,4 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3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ском районе до 2020 года действовал Моряковский бизнес-инкубатор, который являлся инфраструктурой поддержки предпринимательства в Томском районе. С 2020 года действует портал «Мой бизнес», который является представителем инфраструктуры поддержки предпринимательства в Томской области, куда могут обратиться и бизнесмены Томского района за бесплатной помощью. Создан и действует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района с 2011 действует муниципальная программа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предыдущие  4 года составил 13 098,4 тыс. руб., в том числе за счет средств бюджета Томского района - 1 900,0  тыс. руб., средств областного бюджета – 8 270,9 тыс. руб., средств федерального бюджета 2 927,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жрайонная игра «БизнесСиада - 2019» между предпринимателям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а спортивная одежда (футболки и кепки разных цветов) для участия предпринимателей Томского района в межрайонной игре «БизнесСиада - 201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 приобретена спецодежда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вогоднее поздравление участников ярмарок «выходно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празднованию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одарочные материалы, пакеты для вручения предпринимателям в честь 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 информационный баннер о предпринимательской деятельности, буклеты о районном конкурсе «Развитие», поздравительные открытки, пригласитель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ы планшетные компьютеры для награждения субъектов малого предпринимательства в рамках празднования профессионального праздника - Дня российского предпринимательства в Томск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ен шатер для организации и проведения выставок, ярмарок, и надувные новогодние фигуры для организации и проведении районных, межрайонных конкурсов между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овлена полиграфическая продукция и рекламно–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убликование материалов по пропаганде и популяризации предпринимательской деятельности в газете «Томское предместье» и на сайте Администрации Томского района, сайте «Малый бизнес Том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СП продолжится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муниципально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3559"/>
        <w:gridCol w:w="1134"/>
        <w:gridCol w:w="2268"/>
      </w:tblGrid>
      <w:tr>
        <w:trPr>
          <w:tblHeader w:val="true"/>
          <w:trHeight w:val="858" w:hRule="atLeast"/>
        </w:trPr>
        <w:tc>
          <w:tcPr>
            <w:tcW w:w="144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Временные характеристики показателя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Метод сбора информ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Показатели цели муниципальной программы Сохранение и дальнейшее развитие малого и среднего предпринимательства в Томском районе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за отчетный период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  <w:b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Статистическая отчет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оказатели задачи 1 муниципальной программы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за отчетный период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  <w:b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ериодическая отчет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27.09.2019 N 360а «Об утверждении государственной программы "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131"/>
        <w:gridCol w:w="1417"/>
        <w:gridCol w:w="1560"/>
        <w:gridCol w:w="1417"/>
        <w:gridCol w:w="1418"/>
        <w:gridCol w:w="1701"/>
      </w:tblGrid>
      <w:tr>
        <w:trPr>
          <w:trHeight w:val="270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Объем финансирования (тыс. рублей)</w:t>
            </w:r>
          </w:p>
        </w:tc>
        <w:tc>
          <w:tcPr>
            <w:tcW w:w="6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В том числе за счет средств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бюджета Томс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бюджетов сельских поселений (по согласованию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14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муниципальной программы 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одпрограмма 1. Поддержка деятельности субъектов малого и среднего предпринимательств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578.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20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91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9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527.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 408.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 20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3 91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 527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578.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20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91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9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527.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 408.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 20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3 912.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 527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 </w:t>
            </w:r>
            <w:r>
              <w:rPr/>
              <w:t>0.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</w:tblGrid>
      <w:tr>
        <w:trPr>
          <w:trHeight w:val="27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ДПРОГРАММА 1.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.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1 подпрограммы 1.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92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92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21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21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.2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2 подпрограммы 1.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9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9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5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596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596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4. Популяризация предпринимательской деятельности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33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33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.3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3 подпрограммы 1.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 05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 05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 05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0 05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911"/>
        <w:gridCol w:w="992"/>
        <w:gridCol w:w="992"/>
        <w:gridCol w:w="851"/>
        <w:gridCol w:w="1134"/>
        <w:gridCol w:w="1233"/>
        <w:gridCol w:w="1166"/>
        <w:gridCol w:w="968"/>
      </w:tblGrid>
      <w:tr>
        <w:trPr>
          <w:trHeight w:val="287" w:hRule="atLeast"/>
        </w:trPr>
        <w:tc>
          <w:tcPr>
            <w:tcW w:w="144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44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br/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Наименование подпрограммы 1</w:t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Соисполнитель муниципальной программы (ответственный за подпрограмму)</w:t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Участники подпрограммы</w:t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Цель подпрограммы</w:t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СТИМУЛИРОВАНИЕ ПРЕДПРИНИМАТЕЛЬСКОЙ АКТИВНОСТИ НАСЕЛЕНИЯ ДЛЯ РАЗВИТИЯ СФЕРЫ МАЛОГО И СРЕДНЕГО ПРЕДПРИНИМАТЕЛЬ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и цели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7</w:t>
              <w:br/>
              <w:t>(прогноз)</w:t>
            </w:r>
          </w:p>
        </w:tc>
      </w:tr>
      <w:tr>
        <w:trPr>
          <w:trHeight w:val="57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1 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47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48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48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49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49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50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50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511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и подпрограммы</w:t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1. ПОДДЕРЖКА ПЕРСПЕКТИВНЫХ ПРЕДПРИНИМАТЕЛЬСКИХ ПРОЕКТОВ;</w:t>
              <w:br/>
              <w:t>2. ФОРМИРОВАНИЕ ПОЗИТИВНОГО ОБРАЗА ПРЕДПРИНИМАТЕЛЬСКОЙ ДЕЯТЕЛЬНОСТИ.;</w:t>
              <w:br/>
              <w:t>3. ПРОВЕДЕНИЕ ВСЕРОССИЙСКОЙ ПЕРЕПИСИ НАСЕЛЕНИЯ 2020 ГОДА</w:t>
            </w:r>
          </w:p>
        </w:tc>
      </w:tr>
      <w:tr>
        <w:trPr>
          <w:trHeight w:val="1054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и зада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1 Количество субъектов малого и среднего предпринимательства - получателей финансовой поддержки, Единиц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14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2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1 Количество субъектов малого и среднего предпринимательства, принявших участие в мероприятиях, Единиц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7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3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1 Количество проведенных мероприятий, Единиц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11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Федеральный бюджет (по согласованию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20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20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Областной бюджет (по согласованию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91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91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бюджет  Томского района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9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бюджеты сельских поселений (по согласованию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Внебюджетные источники (по согласованию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52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52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Всего по источникам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57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 40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30.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текущего состояния сферы реализации Подпрограммы 1,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основные проблемы в указанной сфере и прогноз ее развития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по видам деятельности получателей:</w:t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840"/>
      </w:tblGrid>
      <w:tr>
        <w:trPr>
          <w:trHeight w:val="473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идам деятельност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атели субсидии 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ФХ (в т.ч. изготовление ме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служивание автомобилей, служба перевоз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карни, кондит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мастер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елье по пошиву одеж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аботка ле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клю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оны красоты, парикмах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ерные, фитнес зал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цент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отделке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олуфабрика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столярных изделий (мебели), и изготовление изделий из  берес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одарков ручной рабо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изводства тепло эффективных блоков «Теплосте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иашко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фасовка ч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ые центры, базы отдых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матолог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и монтаж систем охранной сигнализации, видеонаблю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зайн-Лабора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пищевых продуктов (в т.ч.ч чипс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графическ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и конкурса смогли получить на реализацию стартующего предпринимательского проекта до 5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, на сайте «Малый бизнес Томского района»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ярмарки «выходного дня»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учающие семинары для молодежи, в которых приняли участие более 335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4536"/>
        <w:gridCol w:w="1418"/>
        <w:gridCol w:w="1134"/>
      </w:tblGrid>
      <w:tr>
        <w:trPr>
          <w:trHeight w:val="869" w:hRule="atLeast"/>
        </w:trPr>
        <w:tc>
          <w:tcPr>
            <w:tcW w:w="146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Временные характеристики показател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Алгоритм формирования (формула) расчета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Метод сбора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ОКАЗАТЕЛИ ЦЕЛИ ПОДПРОГРАММЫ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за отчетный перио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ериодическая отч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14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ОКАЗАТЕЛИ ЗАДАЧИ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за отчетный перио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ериодическая отч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</w:t>
            </w:r>
          </w:p>
        </w:tc>
        <w:tc>
          <w:tcPr>
            <w:tcW w:w="14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ОКАЗАТЕЛИ ЗАДАЧИ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за отчетный перио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ериодическая отче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3</w:t>
            </w:r>
          </w:p>
        </w:tc>
        <w:tc>
          <w:tcPr>
            <w:tcW w:w="14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ОКАЗАТЕЛИ ЗАДАЧИ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единовремен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за отчетный перио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казатель рассчитывается как сумма количества проведен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Сводная информ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018"/>
        <w:gridCol w:w="1134"/>
        <w:gridCol w:w="992"/>
        <w:gridCol w:w="1550"/>
        <w:gridCol w:w="1285"/>
        <w:gridCol w:w="924"/>
      </w:tblGrid>
      <w:tr>
        <w:trPr>
          <w:trHeight w:val="288" w:hRule="atLeast"/>
        </w:trPr>
        <w:tc>
          <w:tcPr>
            <w:tcW w:w="142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42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42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бюджета Том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ПОДПРОГРАММА 1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  <w:tc>
          <w:tcPr>
            <w:tcW w:w="1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 44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 912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0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, 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73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912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68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 912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68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912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527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участников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приобретенной компьютерной техники и периферийного оборудования ,</w:t>
              <w:br/>
              <w:t>Штук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2</w:t>
            </w:r>
          </w:p>
        </w:tc>
        <w:tc>
          <w:tcPr>
            <w:tcW w:w="1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92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 9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, 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проведё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5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5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субъектов МСП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596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596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полученных услуг 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4. Популяризация предпринимательской деятельности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33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33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 субъектов малого и среднего предпринимательства, принявших участие в мероприят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3</w:t>
            </w:r>
          </w:p>
        </w:tc>
        <w:tc>
          <w:tcPr>
            <w:tcW w:w="13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ЗАДАЧА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20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1 578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 912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 9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27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 408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 912.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527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6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992" w:right="127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82DB29A3B7A2D23953970044E852E408C0504ED8660207E089FD5A7505462C3VEZC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0:00Z</dcterms:created>
  <dc:creator>Смирнова Екатерина</dc:creator>
  <dc:description/>
  <dc:language>en-US</dc:language>
  <cp:lastModifiedBy>Косач Алёна</cp:lastModifiedBy>
  <cp:lastPrinted>2022-02-10T11:22:00Z</cp:lastPrinted>
  <dcterms:modified xsi:type="dcterms:W3CDTF">2022-04-04T10:20:00Z</dcterms:modified>
  <cp:revision>2</cp:revision>
  <dc:subject/>
  <dc:title/>
</cp:coreProperties>
</file>