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582643463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0.03.2023</w:t>
        <w:tab/>
        <w:t>№ 105-П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Том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Администрацией Томского района осуществления части полномочий по решению вопросов местного значения в сфере благоустройства некоторых сельских поселений, входящих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принятого Решением Думы Томского района от 29.09.2011 №82, 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олномочия по решению вопросов местного значения в части организации благоустройства территории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утвержденными </w:t>
      </w:r>
      <w:r>
        <w:rPr>
          <w:sz w:val="26"/>
          <w:szCs w:val="26"/>
        </w:rPr>
        <w:t>правилами благоустройства территории поселения у нижеследующих сельских поселений Томского района:</w:t>
      </w:r>
    </w:p>
    <w:p>
      <w:pPr>
        <w:pStyle w:val="Style15"/>
        <w:tabs>
          <w:tab w:val="clear" w:pos="708"/>
          <w:tab w:val="left" w:pos="2268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го образования «Копылов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ого образования «Корнилов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ого образования «Калтай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ого образования «Заречное сельское поселение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ются соглашения о принятии полномочий по решению вопросов местного значения между Администрацией Томского района и администрациями сельских поселений, муниципальные образования которых указаны в пункте 1 настоящего постановления, устанавливается с даты подписания соглашения по 31.12.2023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территориального развития Администрации Томского района уполномоченным органом: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работы и реализации заключаемых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ункте 1 настоящего постановления;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тролю за своевременным поступлением в бюджет Томского района передаваемых </w:t>
      </w:r>
      <w:r>
        <w:rPr>
          <w:bCs/>
          <w:sz w:val="26"/>
          <w:szCs w:val="26"/>
        </w:rPr>
        <w:t>межбюджетных трансфертов и их эффективному использова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именование межбюджетного трансферта: 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организации благоустройства территории поселе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ind w:right="-34" w:hanging="0"/>
        <w:jc w:val="both"/>
        <w:rPr/>
      </w:pPr>
      <w:r>
        <w:rPr>
          <w:sz w:val="26"/>
          <w:szCs w:val="26"/>
        </w:rPr>
        <w:t>Главы Томского района                                                                         А.Н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Заголовок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Название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5:00Z</dcterms:created>
  <dc:creator>adtu</dc:creator>
  <dc:description/>
  <cp:keywords/>
  <dc:language>en-US</dc:language>
  <cp:lastModifiedBy>Косач Алёна</cp:lastModifiedBy>
  <cp:lastPrinted>2023-03-09T16:50:00Z</cp:lastPrinted>
  <dcterms:modified xsi:type="dcterms:W3CDTF">2023-03-14T03:15:00Z</dcterms:modified>
  <cp:revision>2</cp:revision>
  <dc:subject/>
  <dc:title/>
</cp:coreProperties>
</file>