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155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4686226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2</w:t>
        <w:tab/>
        <w:tab/>
        <w:tab/>
        <w:tab/>
        <w:tab/>
        <w:tab/>
        <w:tab/>
        <w:tab/>
        <w:tab/>
        <w:t xml:space="preserve">    № 105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autoSpaceDE w:val="false"/>
        <w:spacing w:lineRule="auto" w:line="240" w:before="0" w:after="0"/>
        <w:ind w:right="5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контроля за деятельностью организации по осуществлению полномочий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от 18.05.2009 № 423 «Об отдельных вопросах осуществления опеки и попечительства в отношении несовершеннолетних граждан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контроля за деятельностью организации по осуществлению полномочия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постановление Администрации Томского района от 13.05.2013 № 126 «Об утверждении Положения о порядке осуществления контроля за учреждениями, осуществляющими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ab/>
        <w:tab/>
        <w:tab/>
        <w:tab/>
        <w:tab/>
        <w:tab/>
        <w:t xml:space="preserve">                   А.А. Терещ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7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Том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2.2022 № 10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контроля за деятельностью организации по осуществлению полномочия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форм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стоящий порядок устанавливает процедуру проведения контроля за деятельностью организации при осуществлении переданного органом опеки и попечительства полномочия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организация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деятельностью организации проводится отделом по опеке и попечительству Управления по социальной политике Администрации Томского района (далее – отдел по опеке и попечительству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деятельностью организации осуществляется путем проведения проверочных мероприятий (далее – проверка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ка проводится один раз в год на основании постановления Администрации Том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рка проводится специалистом отдела по опеке и попечительству, в чьи должностные обязанности входит осуществление соответствующей проверки (далее – уполномоченное лицо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 позднее чем за пять рабочих дней до начала проведения проверки уполномоченное лицо направляет письмо в организацию о проведении проверки, в котором указываю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я для проведения проверк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а начала проверки и срок ее проведен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я, имя, отчество и должность уполномоченного лиц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оведения проверки не может превышать пятнадцати рабочих дней с даты ее начал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ходе проведения проверки уполномоченное лицо запрашивает у уполномоченных должностных лиц организации материалы и документы по вопросам, подлежащим проверке, и проводит рассмотрение указанных материалов и документов, также запрашивает у уполномоченных должностных лиц организации устные и письменные объяснения по вопросам, подлежащим проверк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результатам проведения проверки уполномоченным лицом в срок не позднее семи рабочих дней со дня ее завершения составляется акт проверки в двух экземплярах. В акте проверки указываются: дата составления акта проверки, период проведения проверки, выявленные факты нарушений с указанием нарушенных норм законодательства либо вывод об отсутствии таковых, а также рекомендации с установленными сроками исправлений наруше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подписывает начальник отдела по опеке и попечительству (лицо, его замещающее), руководитель организац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вух рабочих дней со дня подписания акта начальником отдела по опеке и попечительству (лицом, его замещающим) уполномоченное лицо направляет (почтовым отправлением, а также на официальный адрес электронной почты организации) два экземпляра акта проверки руководителю организации. Руководитель организации (лицо, его замещающее) подписывает два экземпляра акта проверки в течение трех рабочих дней со дня их получения и один экземпляр акта проверки, подписанный руководителем организации (лицом, его замещающим), направляется в отдел по опеке и попечительств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направляет в письменной форме ответ на содержащиеся в акте проверки выводы и предложения в течение десяти рабочих дней со дня подписания акта проверк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оверки и ответ на содержащиеся в акте проверки выводы и предложения направляются в отдел по опеке и попечительству почтовым отправлением, а также на официальный адрес электронной почты начальника отдела по опеке и попечительству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проверки и ответа руководителя проверяемой организации на содержащиеся в акте проверки выводы и предложения направляются в Департамент по вопросам семьи и детей Томской област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964" w:right="397" w:gutter="0" w:header="709" w:top="765" w:footer="0" w:bottom="39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2:00Z</dcterms:created>
  <dc:creator>Сидорова Евгения</dc:creator>
  <dc:description/>
  <cp:keywords/>
  <dc:language>en-US</dc:language>
  <cp:lastModifiedBy>Косач Алёна</cp:lastModifiedBy>
  <cp:lastPrinted>2022-03-22T13:38:00Z</cp:lastPrinted>
  <dcterms:modified xsi:type="dcterms:W3CDTF">2022-04-06T09:42:00Z</dcterms:modified>
  <cp:revision>2</cp:revision>
  <dc:subject/>
  <dc:title/>
</cp:coreProperties>
</file>