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15pt;height:63.25pt" filled="f" o:ole="">
            <v:imagedata r:id="rId3" o:title=""/>
          </v:shape>
          <o:OLEObject Type="Embed" ProgID="" ShapeID="ole_rId2" DrawAspect="Content" ObjectID="_890448182" r:id="rId2"/>
        </w:objec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УНИЦИПАЛЬНОЕ ОБРАЗОВАНИЕ «ТОМ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ТОМ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1.05.2022                                                                                                              № 117-З</w:t>
      </w:r>
    </w:p>
    <w:p>
      <w:pPr>
        <w:pStyle w:val="Normal"/>
        <w:spacing w:lineRule="auto" w:line="360" w:before="0" w:after="0"/>
        <w:ind w:right="1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мск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становлении публичного сервитута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Томский район», рассмотрев ходатайство об установлении публичного сервитута ООО «Газпром газораспределение Томск» от 05.04.2022 № 33-02-1485/22-0-0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Ю : 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Установить в интересах ООО «Газпром газораспределение Томск» (ОГРН 1087017002533, ИНН 7017203428)</w:t>
      </w:r>
      <w:r>
        <w:rPr/>
        <w:t xml:space="preserve">  </w:t>
      </w:r>
      <w:r>
        <w:rPr>
          <w:rFonts w:cs="Times New Roman" w:ascii="Times New Roman" w:hAnsi="Times New Roman"/>
          <w:sz w:val="28"/>
          <w:szCs w:val="28"/>
        </w:rPr>
        <w:t>публичный сервитут согласно приложенной к настоящему постановлению схеме расположения границ публичного сервитута и описанию местоположения границ публичного сервитута в целях размещения линейных объектов системы газоснабжения, их неотъемлемых технологических частей, необходимых для организации газоснабжения населения, в отношении земель: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 с площадью 64 кв. м.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Установить срок публичного сервитута – 49 лет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Срок, в течение которого использование земельного участка 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только на период проведения капитального ремонта или аварийного ремонта при возникновении необходимости, составит 3 дн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Осуществить расчет и внесение платы за публичный сервиту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тношении земельных участков и (или) земель, кадастровая стоимость которых не определена, размер платы за публичный сервитут рассчитывается в соответствии с пунктами 3 и 4 статьи 39.46 Земельного Кодекса Российской Федерации исходя из среднего уровня кадастровой стоимости земельных участков по муниципальному райо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Размер платы за публичный сервитут в отношении земель определен в приложении № 1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 Оплата производится ООО «Газпром газораспределение Томск»  единовременным платежом не позднее 6 месяцев со дня принятия настоящего постанов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ОО «Газпром газораспределение Томск»  привести земельный участок, указанный в пункте 1, в состояние, пригодное для его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 публичный сервитут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Утвердить границы публичного сервитута в соответствии со схемой расположения границ публичного сервитута и описанием местоположения границ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Уполномочить Управление земельно-имущественных отношений Администрации Томского района в течение пяти рабочих дней со дня принятия настоящего постановлен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аправить копию постановления правообладателю земельного участка, в отношении которого принято решение об установлении публичного сервитута,  в соответствии с требованиями подпункта 3 пункта 7 статьи 39.43 Земельного кодекса Российской Федер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править в адрес ООО «Газпром газораспределение Томск» копию настоящего постановления; сведения о лицах, в отношении которых устанавливается публичный сервитут; сведения о лицах, подавших заявления об учете их прав (обременений прав) на земельные участки, способах связи с ними; копии документов, подтверждающих права указанных лиц на земельный участок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править копию решения об установлении публичного сервитута в Управление Росреестра по Томской обла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обеспечить опубликование указанного решения (за исключением приложений к нему) в порядке, установленном для официального опубликования (обнародования) муниципальных правовых актов Уставом Зональненского сельского поселения по месту нахождения земельного участка, в отношении которого принято указанное решени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(за исключением приложений к нему) в газете «Томское предместье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ю Делами Администрации Томского района в течение пяти рабочих дней со дня принятия настоящего постановлен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/>
        <w:t>  </w:t>
      </w: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сайте Администрации Томского района в информационно-телекоммуникационной сети «Интернет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Томского района по экономической политике и муниципальным ресурса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омского района                                                                            А.А.Терещенко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реквизитПодпись"/>
    <w:basedOn w:val="Normal"/>
    <w:qFormat/>
    <w:pPr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0:14:00Z</dcterms:created>
  <dc:creator>Радькова Галина</dc:creator>
  <dc:description/>
  <dc:language>en-US</dc:language>
  <cp:lastModifiedBy>Косач Алёна</cp:lastModifiedBy>
  <cp:lastPrinted>2022-04-11T14:14:00Z</cp:lastPrinted>
  <dcterms:modified xsi:type="dcterms:W3CDTF">2022-06-03T10:14:00Z</dcterms:modified>
  <cp:revision>2</cp:revision>
  <dc:subject/>
  <dc:title/>
</cp:coreProperties>
</file>