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83739756" r:id="rId2"/>
        </w:object>
      </w:r>
    </w:p>
    <w:p>
      <w:pPr>
        <w:pStyle w:val="22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22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tabs>
          <w:tab w:val="clear" w:pos="709"/>
          <w:tab w:val="right" w:pos="9639" w:leader="none"/>
        </w:tabs>
        <w:spacing w:before="240" w:after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9"/>
          <w:tab w:val="right" w:pos="9639" w:leader="none"/>
        </w:tabs>
        <w:spacing w:before="24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3.2022</w:t>
        <w:tab/>
        <w:t>№ 118-П</w:t>
      </w:r>
    </w:p>
    <w:p>
      <w:pPr>
        <w:pStyle w:val="Style15"/>
        <w:tabs>
          <w:tab w:val="clear" w:pos="709"/>
          <w:tab w:val="right" w:pos="9072" w:leader="none"/>
        </w:tabs>
        <w:spacing w:before="240" w:after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</w:t>
      </w:r>
    </w:p>
    <w:p>
      <w:pPr>
        <w:pStyle w:val="Style15"/>
        <w:ind w:right="4837" w:hanging="0"/>
        <w:jc w:val="both"/>
        <w:rPr>
          <w:sz w:val="26"/>
          <w:szCs w:val="26"/>
        </w:rPr>
      </w:pPr>
      <w:bookmarkStart w:id="0" w:name="_Hlk78888354"/>
      <w:bookmarkStart w:id="1" w:name="_Hlk46764789"/>
      <w:bookmarkEnd w:id="0"/>
      <w:r>
        <w:rPr>
          <w:sz w:val="26"/>
          <w:szCs w:val="26"/>
        </w:rPr>
        <w:t>О внесении изменений в постановление Администрации Томского района от 26.04.2021 №165 «Об утверждении перечня муниципальных услуг, предоставляемых населению Администрацией Томского района и её структурными подразделениями»</w:t>
      </w:r>
      <w:bookmarkEnd w:id="1"/>
    </w:p>
    <w:p>
      <w:pPr>
        <w:pStyle w:val="Style15"/>
        <w:tabs>
          <w:tab w:val="clear" w:pos="709"/>
        </w:tabs>
        <w:spacing w:before="0" w:after="0"/>
        <w:ind w:right="483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78888354"/>
      <w:bookmarkStart w:id="3" w:name="_Hlk78888354"/>
      <w:bookmarkEnd w:id="3"/>
    </w:p>
    <w:p>
      <w:pPr>
        <w:pStyle w:val="Style15"/>
        <w:tabs>
          <w:tab w:val="clear" w:pos="709"/>
        </w:tabs>
        <w:spacing w:before="0" w:after="0"/>
        <w:ind w:right="48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26.04.2021 №165 «Об утверждении перечня муниципальных услуг, предоставляемых населению Администрацией Томского района и ее структурными поздравлениями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Глава Томского района </w:t>
        <w:tab/>
        <w:t xml:space="preserve">   </w:t>
        <w:tab/>
        <w:t xml:space="preserve">         А.А.Терещенк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39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3.2022 № 118-П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УСЛУГ, ПРЕДОСТАВЛЯЕМЫХ НАСЕЛЕНИЮ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ТОМСКОГО РАЙОНА И ЕЕ СТРУКТУРНЫМИ ПОДРАЗДЕЛЕНИЯ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1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461"/>
      </w:tblGrid>
      <w:tr>
        <w:trPr>
          <w:trHeight w:val="8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trHeight w:val="262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слуги в сфере земельно-имущественных отношений и строительства</w:t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 расположения земельного участка на кадастровом плане территории в целях его образования из земельных участков, находящихся в собственности муниципального образования «Томский район», а также из земельных участков и земель, государственная собственность на которые не разграничена</w:t>
            </w:r>
          </w:p>
        </w:tc>
      </w:tr>
      <w:tr>
        <w:trPr>
          <w:trHeight w:val="1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из реестра муниципального имущества муниципального образования «Томский район»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униципального имущества муниципального образования «Томский район» в аренду или безвозмездное пользование 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ых участков, находящихся в собственности муниципального образования «Томский район», между собой и с земельными 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</w:t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ав на земельные участки, находящиеся в собственности муниципального образования «Томский район», и на земельные участки из земель, государственная собственность на которые не разграничена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ых участков, находящихся в собственности муниципального образования «Томский район» или земель 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соглашений об установлении сервитута в отношении земельного участка, находящегося в собственности муниципального образования «Томский район», или земельного участка из земель, государственная собственность на которые не разграничена 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ых участков, находящихся в собственности муниципального образования «Томский район» и земельных участков из земель, государственная собственность на которые не разграничена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«Томский район», а также из земель, государственная собственность на которые не разграничена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ов капитального строительства в эксплуатацию, расположенных на территории двух и более поселений, а также на межселенных территориях на территории муниципального образования «Томский район»</w:t>
            </w:r>
          </w:p>
        </w:tc>
      </w:tr>
      <w:tr>
        <w:trPr>
          <w:trHeight w:val="278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Услуги в сфере торговли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оформление и выдача разрешений на право организации розничных рынков</w:t>
            </w:r>
          </w:p>
        </w:tc>
      </w:tr>
      <w:tr>
        <w:trPr>
          <w:trHeight w:val="278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Услуги в сфере архитектуры и градостроительства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, аннулирование разрешений на установку и эксплуатацию рекламных конструкций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(реконструкцию) объектов капитального строительства, расположенных на территории двух и более поселений, а также на межселенных территориях на территории муниципального образования «Томский район»</w:t>
            </w:r>
          </w:p>
        </w:tc>
      </w:tr>
      <w:tr>
        <w:trPr>
          <w:trHeight w:val="272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Услуги в сфере благоустройства и транспорта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 в случае, если маршрут, часть маршрута указанного транспортного средства проходят по автомобильным дорогам местного значения Томского района, по автомобильным дорогам местного значения, расположенным на территориях двух и более поселений в границах Томского района, и не проходят по автомобильным дорогам федерального, регионального или межмуниципального значения, участкам таких автомобильных дорог»</w:t>
            </w:r>
          </w:p>
        </w:tc>
      </w:tr>
      <w:tr>
        <w:trPr>
          <w:trHeight w:val="273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Услуги в сфере охраны окружающей среды и природного комплекса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</w:tr>
      <w:tr>
        <w:trPr>
          <w:trHeight w:val="218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Услуги в сфере образования, физической культуры и спорта, молодежной политики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выдача направлений в целях зачисления детей в муниципальные образовательные организации Томского района, реализующие образовательные программы дошкольного образования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Томского района</w:t>
            </w:r>
          </w:p>
        </w:tc>
      </w:tr>
      <w:tr>
        <w:trPr>
          <w:trHeight w:val="268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Прочие услуги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</w:t>
            </w:r>
          </w:p>
        </w:tc>
      </w:tr>
      <w:tr>
        <w:trPr>
          <w:trHeight w:val="278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Услуги в сфере социальной политики</w:t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лицам, достигшим возраста шестнадцати л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397" w:right="851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Заголовок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 (веб)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"/>
    <w:basedOn w:val="Normal"/>
    <w:qFormat/>
    <w:pPr/>
    <w:rPr>
      <w:b/>
      <w:szCs w:val="20"/>
    </w:rPr>
  </w:style>
  <w:style w:type="paragraph" w:styleId="23">
    <w:name w:val="Заголовок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1:00Z</dcterms:created>
  <dc:creator>adtu</dc:creator>
  <dc:description/>
  <cp:keywords/>
  <dc:language>en-US</dc:language>
  <cp:lastModifiedBy>Косач Алёна</cp:lastModifiedBy>
  <cp:lastPrinted>2022-02-17T16:36:00Z</cp:lastPrinted>
  <dcterms:modified xsi:type="dcterms:W3CDTF">2022-04-04T09:21:00Z</dcterms:modified>
  <cp:revision>2</cp:revision>
  <dc:subject/>
  <dc:title/>
</cp:coreProperties>
</file>