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275191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3.2022 </w:t>
        <w:tab/>
        <w:t xml:space="preserve">                                                                                    № 120-П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обеспечения питанием отдельных категорий обучающихся муниципальных общеобразовательных организаций Томского района, за исключением обучающихся, которые уже используют свое право на льготное питани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целях организации питания отдельных категорий обучающихся  муниципальных общеобразовательных организаций Томского района, за исключением обучающихся, которые уже используют свое право на льготное питание, на основании Федерального закона от 29.12.2012 № 273-ФЗ «Об образовании в Российской Федерации», </w:t>
      </w:r>
      <w:r>
        <w:rPr>
          <w:sz w:val="26"/>
          <w:szCs w:val="26"/>
          <w:lang w:eastAsia="ru-RU"/>
        </w:rPr>
        <w:t>решения Думы Томского района от 23.12.2021 № 98 «Об утверждении бюджета Томского района на 2022 год и плановый период 2023 и 2024 годов», национальной образовательной инициативы «Наша новая школа», утверждённой Президентом Российской Федерации, распоряжения Правительства Российской Федерации от 07.02.2011 № 163-р «О Концепции Федеральной целевой программы развития образования на 2011 - 2015 годы»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санитарных требований, правил и норм</w:t>
      </w:r>
      <w:r>
        <w:rPr>
          <w:sz w:val="26"/>
          <w:szCs w:val="26"/>
        </w:rPr>
        <w:t xml:space="preserve">, а также в целях реализации положений действующего законодательства об организации питания в образовательных организациях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Утвердить Порядок обеспечения питанием отдельных категорий обучающихся муниципальных общеобразовательных организаций Томского района, за исключением обучающихся, которые уже используют свое право на льготное питание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-телекоммуникационной сети «Интернет» и опубликование в газете «Томское предместь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опубликования и распространяет свое действие на правоотношения, возникшие с 01.03.2022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  А.А. Терещенко</w:t>
      </w:r>
      <w:r>
        <w:rPr>
          <w:sz w:val="28"/>
          <w:szCs w:val="28"/>
        </w:rPr>
        <w:t xml:space="preserve">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left="6372"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left="6372"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left="6372" w:right="-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left="6372" w:right="-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5387" w:leader="none"/>
        </w:tabs>
        <w:ind w:left="6372" w:right="-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left="6372" w:right="-2" w:hanging="0"/>
        <w:rPr>
          <w:sz w:val="22"/>
          <w:szCs w:val="22"/>
        </w:rPr>
      </w:pPr>
      <w:r>
        <w:rPr>
          <w:sz w:val="22"/>
          <w:szCs w:val="22"/>
        </w:rPr>
        <w:t>от 30.03.2022 № 120-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питанием отдельных категорий обучающихся муниципальных общеобразовательных организаций Томского района, за исключением обучающихся, которые уже используют свое право на льготное пита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Настоящий порядок обеспечения питанием отдельных категорий обучающихся муниципальных общеобразовательных организаций Томского района, за исключением обучающихся, которые уже используют свое право на льготное питание (далее – порядок) разработан в соответствии с Федеральным законом от 29.12.2012 № 273-ФЗ «Об образовании в Российской Федерации», </w:t>
      </w:r>
      <w:r>
        <w:rPr>
          <w:sz w:val="28"/>
          <w:szCs w:val="28"/>
          <w:lang w:eastAsia="ru-RU"/>
        </w:rPr>
        <w:t>решением Думы Томского района от 23.12.2021 № 98 «Об утверждении бюджета Томского района на 2022 год и плановый период 2023 и 2024 годов»</w:t>
      </w:r>
      <w:r>
        <w:rPr>
          <w:sz w:val="28"/>
          <w:szCs w:val="28"/>
        </w:rPr>
        <w:t>, санитарными требованиями, правилами и нормами, иным действующим законодательством Российской Федерации, нормативными правовыми актами Томской области и муниципального образования «Томский район»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Настоящий порядок определяет правила обеспечения питанием отдельных категорий обучающихся муниципальных общеобразовательных организаций Томского района, за исключением обучающихся, которые уже используют свое право на льготное питание в порядке, установленном законодательством Российской Федерации, нормативными правовыми актами Томской области и муниципального образования «Томский район», за счет средств бюджета Томского район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К отдельным категориям обучающихся муниципальных общеобразовательных организаций Томского района, обеспечиваемых в рамках настоящего порядка питанием, относятся обучающиеся (далее – обучающиеся отдельных категорий)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1. в лицейских классах, за исключением обучающихся, проживающих в пришкольных интернатах, в муниципальных общеобразовательных организациях Томского района, которые определяются образовательной программой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2. в спортивных классах в муниципальных общеобразовательных организациях Томского района, организованных в соответствии с методическими рекомендациями по созданию в общеобразовательных организациях классов спортивного профиля и организации их работы, утвержденных распоряжением Министерства просвещения Российской Федерации от 20.08.2020 № Р-81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3. в кадетских классах в муниципальных общеобразовательных организациях Томского района, организованных в соответствии с методическими рекомендациями, утвержденными письмом Министерства образования и науки Российской Федерации от 19.05.2017 № 08-986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4. Питание обучающихся отдельных категорий в общеобразовательных организациях Томского района обеспечивается за счет средств бюджета Томского район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5. Главным распорядителем средств, направляемых на обеспечение питанием обучающихся отдельных категорий, является Управление образования Администрации Томского района (далее – главный распорядитель)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редства, направляемые на оплату стоимости питания обучающихся отдельных категорий, распределяются главным распорядителем по муниципальным общеобразовательным организациям Томского района, имеющим категории детей в соответствии с пунктом 3 настоящего порядка (далее – учреждения), исходя из количества обучающихся отдельных категорий, имеющих право на обеспечение питанием, в соответствующем Учреждении и с учетом продолжительности учебного год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должительность учебного года определяется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8. Основанием для расходования средств на оплату стоимости питания отдельных категорий обучающихся и отмены предоставления им питания является приказ учреждени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9. Денежная компенсация взамен предоставления питания обучающимся отдельных категорий не выплачиваетс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0. Обучающимся отдельных категорий не предоставляется питани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) в период болезни, во время пребывания в лечебно-профилактических учреждениях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ериод ограничительных (карантинных) мероприятий, исключающих пребывание обучающихся в образовательном учреждении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ериод применения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 время каникул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уководитель учреждения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1.1. Обязан ежегодно в срок до начала учебного года издавать приказ об организации питания всех категорий обучающихся, в том числе обучающихся отдельных категорий в соответствии с настоящим порядком, утверждать списки детей (по состоянию на начало учебного года), определять ответственных лиц за организацией питания обучающихся с возложением контроля по предоставлению услуг по организации питания обучающихс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  Обеспечивает питанием обучающихся отдельных категорий на период с 01.03.2022 по 31.12.2022 из расчета 70 рублей 60 копеек в день на одного обучающегос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1.3. Ведет в ежедневном режиме учет предоставления питания обучающимся отдельных категории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1.4.  В случае непосещения обучающимся учреждения обязан своевременно корректировать заявку на питание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1.5. Представляет отчет об использовании денежных средств в муниципальное казенное учреждение «Централизованная бухгалтерия Управления образования Администрации Томского района» в сроки, установленные для бухгалтерской отчетности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6.   В срок до начала учебного года проводят предварительную работу с родителями (законными представителями) обучающихся отдельной категории по сбору заявлений для получения питания обучающихс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2.  Для обеспечения обучающегося отдельной категории питанием, родитель (законный представитель) обучающегося отдельной категории подает заявление, по форме приложения к настоящему порядку, через администрацию учреждени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3. Приказ учреждения о предоставлении (или о прекращении предоставления) питания обучающимся отдельных категорий принимается в течение трех календарных дней со дня подачи заявления родителем (законным представителем)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4. Предоставление питания обучающимся отдельных категорий осуществляется со дня, следующего за днем издания приказа учреждения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5. Предоставление питания прекращается в случаях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>1) окончания ребенком обучения в учреждении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числения ребенка из учреждения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вязи с прекращением оснований, предусмотренных пунктом 3 настоящего порядка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/>
      </w:pPr>
      <w:r>
        <w:rPr>
          <w:sz w:val="22"/>
          <w:szCs w:val="22"/>
        </w:rPr>
        <w:t xml:space="preserve">к Порядку обеспечения питанием </w:t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 xml:space="preserve">отдельных категорий обучающихся </w:t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>муниципальных общеобразовательных</w:t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й Томского района, за </w:t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 xml:space="preserve">исключением обучающихся, которые </w:t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 xml:space="preserve">уже используют свое право на льготное </w:t>
      </w:r>
    </w:p>
    <w:p>
      <w:pPr>
        <w:pStyle w:val="Normal"/>
        <w:tabs>
          <w:tab w:val="clear" w:pos="708"/>
          <w:tab w:val="left" w:pos="142" w:leader="none"/>
        </w:tabs>
        <w:ind w:left="5664" w:right="-2" w:hanging="0"/>
        <w:rPr>
          <w:sz w:val="22"/>
          <w:szCs w:val="22"/>
        </w:rPr>
      </w:pPr>
      <w:r>
        <w:rPr>
          <w:sz w:val="22"/>
          <w:szCs w:val="22"/>
        </w:rPr>
        <w:t>пита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иректору МБОУ (МАОУ) «______________________»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/>
      </w:pPr>
      <w:r>
        <w:rPr>
          <w:bCs/>
          <w:sz w:val="26"/>
          <w:szCs w:val="26"/>
          <w:lang w:eastAsia="ru-RU"/>
        </w:rPr>
        <w:t>Томского района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полностью Ф.И.О. родителя (законного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представителя), дата рождения,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паспорт: серия, номер, дата выдачи, кем выдан,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/>
      </w:pPr>
      <w:r>
        <w:rPr>
          <w:bCs/>
          <w:i/>
          <w:sz w:val="16"/>
          <w:szCs w:val="16"/>
          <w:lang w:eastAsia="ru-RU"/>
        </w:rPr>
        <w:t>прописка: по паспорту,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right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фактическое место проживания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hanging="432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ЯВЛЕНИЕ.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bCs/>
          <w:sz w:val="26"/>
          <w:szCs w:val="26"/>
          <w:lang w:eastAsia="ru-RU"/>
        </w:rPr>
        <w:tab/>
        <w:t xml:space="preserve">На основании  </w:t>
      </w:r>
      <w:hyperlink r:id="rId4">
        <w:r>
          <w:rPr>
            <w:rStyle w:val="InternetLink"/>
            <w:bCs/>
            <w:color w:val="0000FF"/>
            <w:sz w:val="26"/>
            <w:szCs w:val="26"/>
            <w:lang w:eastAsia="ru-RU"/>
          </w:rPr>
          <w:t>пункта</w:t>
        </w:r>
      </w:hyperlink>
      <w:r>
        <w:rPr>
          <w:bCs/>
          <w:sz w:val="26"/>
          <w:szCs w:val="26"/>
          <w:lang w:eastAsia="ru-RU"/>
        </w:rPr>
        <w:t xml:space="preserve"> 3 Порядка обеспечения питанием отдельных категорий обучающихся муниципальных общеобразовательных организаций Томского района за исключением обучающихся, которые уже используют свое право на льготное питание прошу включить моего 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center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(указываются родственные связи,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center"/>
        <w:rPr/>
      </w:pPr>
      <w:r>
        <w:rPr>
          <w:bCs/>
          <w:i/>
          <w:sz w:val="16"/>
          <w:szCs w:val="16"/>
          <w:lang w:eastAsia="ru-RU"/>
        </w:rPr>
        <w:t>полностью фамилия, имя, отчество в соответствии со свидетельством о рождении, паспортом)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6"/>
          <w:szCs w:val="26"/>
          <w:lang w:eastAsia="ru-RU"/>
        </w:rPr>
        <w:t>обучающегося _______________(лицейского/спортивного/кадетского) класса в списки на предоставление питания.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</w:t>
      </w:r>
      <w:r>
        <w:rPr>
          <w:bCs/>
          <w:sz w:val="26"/>
          <w:szCs w:val="26"/>
          <w:lang w:eastAsia="ru-RU"/>
        </w:rPr>
        <w:t>_______________________________</w:t>
      </w:r>
    </w:p>
    <w:p>
      <w:pPr>
        <w:pStyle w:val="Heading1"/>
        <w:keepNext w:val="false"/>
        <w:suppressAutoHyphens w:val="false"/>
        <w:autoSpaceDE w:val="false"/>
        <w:ind w:left="432" w:hanging="432"/>
        <w:jc w:val="both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bCs/>
          <w:i/>
          <w:sz w:val="16"/>
          <w:szCs w:val="16"/>
          <w:lang w:eastAsia="ru-RU"/>
        </w:rPr>
        <w:t>(подпись, дата)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_"/>
    <w:qFormat/>
    <w:rPr>
      <w:color w:val="4E4E50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color w:val="4E4E5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2C2035A52644B08E06046536C30096A8140B4C68571C8FC237020D156D89A1BCEE3231D9A86F90DCF93C3A6381471C10D73B4A9447714859A72F03c9W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6:00Z</dcterms:created>
  <dc:creator>USER</dc:creator>
  <dc:description/>
  <cp:keywords/>
  <dc:language>en-US</dc:language>
  <cp:lastModifiedBy>Косач Алёна</cp:lastModifiedBy>
  <cp:lastPrinted>2022-03-25T16:02:00Z</cp:lastPrinted>
  <dcterms:modified xsi:type="dcterms:W3CDTF">2022-04-01T05:46:00Z</dcterms:modified>
  <cp:revision>2</cp:revision>
  <dc:subject/>
  <dc:title/>
</cp:coreProperties>
</file>