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05.04.2022                                                                                                                                        № 129-П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имуществом Том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дпунктом 29.3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я Думы Томского района от 23.12.2021 № 9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юджета Томского района н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становление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2. Раздел 3 муниципальной программы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3. </w:t>
      </w:r>
      <w:r>
        <w:rPr>
          <w:b w:val="false"/>
          <w:sz w:val="24"/>
          <w:szCs w:val="24"/>
        </w:rPr>
        <w:t>Паспорт подпрограммы 1 муниципальной программы изложить в новой редакции согласно приложению 3 к настоящему постановл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4. </w:t>
      </w:r>
      <w:r>
        <w:rPr>
          <w:b w:val="false"/>
          <w:sz w:val="24"/>
          <w:szCs w:val="24"/>
        </w:rPr>
        <w:t>Раздел 3 муниципальной программы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, в газете «Томское предместье» и в справочно-правовой системе КонсультантПлюс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</w:t>
        <w:tab/>
        <w:t xml:space="preserve">                                             А.А. Терещенко</w:t>
      </w:r>
    </w:p>
    <w:p>
      <w:pPr>
        <w:sectPr>
          <w:type w:val="nextPage"/>
          <w:pgSz w:w="11906" w:h="16838"/>
          <w:pgMar w:left="1134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172"/>
        <w:gridCol w:w="80"/>
        <w:gridCol w:w="992"/>
        <w:gridCol w:w="993"/>
        <w:gridCol w:w="992"/>
        <w:gridCol w:w="850"/>
        <w:gridCol w:w="993"/>
        <w:gridCol w:w="992"/>
        <w:gridCol w:w="992"/>
        <w:gridCol w:w="941"/>
      </w:tblGrid>
      <w:tr>
        <w:trPr>
          <w:trHeight w:val="142" w:hRule="atLeast"/>
        </w:trPr>
        <w:tc>
          <w:tcPr>
            <w:tcW w:w="152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5.04.2022 № 129-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муниципального имущества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яч рублей (далее -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3,5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сведения о которых внесены в Единый государственный реестр недвижимости (далее - ЕГРН), в общей площади, в отношении которой выполнены комплексные кадастровые рабо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w:anchor="P97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>. Управление муниципальным имуществом Томского района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с прогнозом на 2026 и 2027 годы</w:t>
            </w:r>
          </w:p>
        </w:tc>
      </w:tr>
      <w:tr>
        <w:trPr>
          <w:trHeight w:val="9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го рай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5.04.2022 № 129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35940</wp:posOffset>
                </wp:positionV>
                <wp:extent cx="5471160" cy="988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2 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министрации Том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77.8pt;mso-wrap-distance-left:0pt;mso-wrap-distance-right:9pt;mso-wrap-distance-top:0pt;mso-wrap-distance-bottom:0pt;margin-top:-42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Приложение 2 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Администрации Том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34"/>
        <w:gridCol w:w="1369"/>
        <w:gridCol w:w="1247"/>
        <w:gridCol w:w="1417"/>
        <w:gridCol w:w="1474"/>
        <w:gridCol w:w="1069"/>
        <w:gridCol w:w="1639"/>
        <w:gridCol w:w="1684"/>
        <w:gridCol w:w="2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w:anchor="P97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Томского района и целев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 из федерального/област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 главным распорядителям сред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955"/>
        <w:gridCol w:w="1369"/>
        <w:gridCol w:w="2438"/>
        <w:gridCol w:w="20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поставке тепловой энергии имущества, находящего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комплектования, сохранности, использования и учета докумен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"Выполнение комплексных кадастровых работ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289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289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955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955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8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81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25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25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ыполнение комплексных кадастровых работ на территор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31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31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4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4,8</w:t>
            </w:r>
          </w:p>
        </w:tc>
      </w:tr>
      <w:tr>
        <w:trPr>
          <w:trHeight w:val="2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523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23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25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25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  <w:hyperlink w:anchor="P97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970"/>
      <w:bookmarkStart w:id="1" w:name="P970"/>
      <w:bookmarkEnd w:id="1"/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72"/>
        <w:gridCol w:w="1134"/>
        <w:gridCol w:w="992"/>
        <w:gridCol w:w="992"/>
        <w:gridCol w:w="851"/>
        <w:gridCol w:w="142"/>
        <w:gridCol w:w="850"/>
        <w:gridCol w:w="142"/>
        <w:gridCol w:w="992"/>
        <w:gridCol w:w="1985"/>
        <w:gridCol w:w="1922"/>
      </w:tblGrid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3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5.04.2022 № 129-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 1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сведения о которых внесены в Единый государственный реестр недвижимости (далее - ЕГРН), в общей площади, в отношении которой выполнены комплексные кадастровые рабо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хранности и эффективного распоряжения муниципальным имуществ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ыполнение комплексных кадастровых рабо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хранности и эффективного распоряжения муниципальным имуществ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, переданных в собственность и в аренд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цененных объектов (для передачи в аренду и собственность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с прогнозом на 2026 и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5.04.2022 № 129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-356235</wp:posOffset>
                </wp:positionV>
                <wp:extent cx="5741035" cy="651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4 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954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министрации Том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51.3pt;mso-wrap-distance-left:0pt;mso-wrap-distance-right:9pt;mso-wrap-distance-top:0pt;mso-wrap-distance-bottom:0pt;margin-top:-2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Приложение 4 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954" w:hanging="0"/>
                        <w:jc w:val="right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Администрации Том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И РЕСУРСНОЕ ОБЕСПЕЧЕНИЕ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06"/>
        <w:gridCol w:w="709"/>
        <w:gridCol w:w="67"/>
        <w:gridCol w:w="75"/>
        <w:gridCol w:w="850"/>
        <w:gridCol w:w="67"/>
        <w:gridCol w:w="75"/>
        <w:gridCol w:w="776"/>
        <w:gridCol w:w="75"/>
        <w:gridCol w:w="775"/>
        <w:gridCol w:w="75"/>
        <w:gridCol w:w="918"/>
        <w:gridCol w:w="74"/>
        <w:gridCol w:w="918"/>
        <w:gridCol w:w="75"/>
        <w:gridCol w:w="1059"/>
        <w:gridCol w:w="75"/>
        <w:gridCol w:w="1348"/>
        <w:gridCol w:w="1531"/>
        <w:gridCol w:w="164"/>
        <w:gridCol w:w="284"/>
        <w:gridCol w:w="19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14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, переданных в собственность и в аренду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2021 год) 30 (2022 год) 30 (2023 год) 30 (2024 год) 30 (2025 год) 30 (2026 год прогнозный) 3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6 год 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6 год 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поставке тепловой энергии имущества, находящегося в муниципальной собств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2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3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7 год прогнозный)</w:t>
            </w:r>
          </w:p>
        </w:tc>
      </w:tr>
      <w:tr>
        <w:trPr>
          <w:trHeight w:val="2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820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20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498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9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2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ыполнение комплексных кадастровых работ на территори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820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20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9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66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4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3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7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820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20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8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9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24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Знак1"/>
    <w:qFormat/>
    <w:rPr>
      <w:rFonts w:eastAsia="Times New Roman"/>
      <w:b/>
      <w:bCs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4">
    <w:name w:val="Заголовок 4 Знак"/>
    <w:qFormat/>
    <w:rPr>
      <w:rFonts w:eastAsia="Times New Roman"/>
      <w:b/>
      <w:color w:val="00000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color w:val="000000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b/>
      <w:bCs/>
      <w:color w:val="000000"/>
      <w:szCs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bCs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4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5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6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3:00Z</dcterms:created>
  <dc:creator>Ивашкова Елена</dc:creator>
  <dc:description/>
  <cp:keywords/>
  <dc:language>en-US</dc:language>
  <cp:lastModifiedBy>Косач Алёна</cp:lastModifiedBy>
  <cp:lastPrinted>2022-04-26T15:53:00Z</cp:lastPrinted>
  <dcterms:modified xsi:type="dcterms:W3CDTF">2022-05-05T08:23:00Z</dcterms:modified>
  <cp:revision>2</cp:revision>
  <dc:subject/>
  <dc:title/>
</cp:coreProperties>
</file>