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65pt" filled="f" o:ole="">
            <v:imagedata r:id="rId3" o:title=""/>
          </v:shape>
          <o:OLEObject Type="Embed" ProgID="" ShapeID="ole_rId2" DrawAspect="Content" ObjectID="_953379637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               №134-П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4819" w:hanging="0"/>
        <w:jc w:val="both"/>
        <w:rPr/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от 07.10.2014 № 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</w:t>
      </w:r>
      <w:r>
        <w:rPr>
          <w:rFonts w:eastAsia="Calibri"/>
          <w:sz w:val="28"/>
          <w:szCs w:val="28"/>
        </w:rPr>
        <w:t>едеральным законом от 14.03.2022 № 58-ФЗ «О внесении изменений в отдельные законодательные акты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1, 32,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 21,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в части установления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коммунально-складских объектов)  в отношении земельного участка с кадастровым номером 70:14:0100038:5917 (приложение к настоящему постановлению) (далее – проект), определив дату начала проведения общественных обсуждений по проекту – 15.04.2022, дату окончания проведения общественных обсуждений по проекту – 11.05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следующих населенных пунктах</w:t>
      </w:r>
      <w:r>
        <w:rPr>
          <w:sz w:val="28"/>
          <w:szCs w:val="28"/>
        </w:rPr>
        <w:t xml:space="preserve"> муниципального образования «Зоркальцевское сельское поселение»: д. Березкино, д. Кудринский участок, с. Зоркальц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5.04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5.04.2022 по 11.05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12.05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следующих населенных пунктах </w:t>
      </w:r>
      <w:r>
        <w:rPr>
          <w:color w:val="000000"/>
          <w:sz w:val="28"/>
          <w:szCs w:val="28"/>
        </w:rPr>
        <w:t xml:space="preserve">муниципального образования «Зоркальцевское сельское поселение»:     </w:t>
      </w:r>
      <w:r>
        <w:rPr>
          <w:sz w:val="28"/>
          <w:szCs w:val="28"/>
        </w:rPr>
        <w:t>д. Березкино, д. Кудринский участок, с. Зоркальце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5.04.2022 по 11.05.2022 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3.05.2022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6521" w:hanging="0"/>
        <w:jc w:val="right"/>
        <w:rPr/>
      </w:pPr>
      <w:r>
        <w:rPr/>
        <w:t>Администрации Томского района</w:t>
      </w:r>
    </w:p>
    <w:p>
      <w:pPr>
        <w:pStyle w:val="Normal"/>
        <w:ind w:left="6521" w:hanging="0"/>
        <w:jc w:val="right"/>
        <w:rPr/>
      </w:pPr>
      <w:r>
        <w:rPr/>
        <w:t>от 11.04.2022 № 134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ТО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Томск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омский район», принятого решением Думы Томского района от 29 сентября 2011 года № 82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Томского района решила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менения согласно приложениям № 1, № 2 к настоящему реш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Главе Томского района для подписания, опубликования и размещ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Томского района</w:t>
        <w:tab/>
        <w:tab/>
        <w:tab/>
        <w:tab/>
        <w:tab/>
        <w:tab/>
        <w:t>P.P. Габдулгани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8565" cy="890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548640</wp:posOffset>
                </wp:positionV>
                <wp:extent cx="15373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ррр4.2022 № 13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9.8pt;mso-wrap-distance-left:9.05pt;mso-wrap-distance-right:9.05pt;mso-wrap-distance-top:0pt;mso-wrap-distance-bottom:0pt;margin-top:43.2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ррр4.2022 № 13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684530</wp:posOffset>
                </wp:positionV>
                <wp:extent cx="1863725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1.04.2022 № 13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5.8pt;mso-wrap-distance-left:9.05pt;mso-wrap-distance-right:9.05pt;mso-wrap-distance-top:0pt;mso-wrap-distance-bottom:0pt;margin-top:53.9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1.04.2022 № 13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705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ind w:left="6521" w:hanging="0"/>
              <w:rPr/>
            </w:pPr>
            <w:r>
              <w:rPr/>
              <w:t>к решению Думы Томского района</w:t>
            </w:r>
          </w:p>
          <w:p>
            <w:pPr>
              <w:pStyle w:val="Normal"/>
              <w:ind w:left="6521" w:hanging="0"/>
              <w:rPr/>
            </w:pPr>
            <w:r>
              <w:rPr/>
              <w:t>от 11.04.2022 № 134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Территориальная зона производственных предприятий IV-V классов и коммунально-складских объектов - П-2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/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634515, Российская Федерация, Томская обл, Томский р-н, Зоркальцевское с/п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056 кв.м ± 109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9" w:top="993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. Система координат </w:t>
            </w:r>
            <w:r>
              <w:rPr>
                <w:u w:val="single"/>
              </w:rPr>
              <w:t>МСК 70, зона 4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бозначение</w:t>
            </w:r>
          </w:p>
          <w:p>
            <w:pPr>
              <w:pStyle w:val="11"/>
              <w:jc w:val="center"/>
              <w:rPr/>
            </w:pPr>
            <w:r>
              <w:rPr/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63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86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51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924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7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88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6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92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4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992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2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98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4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924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5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884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61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709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75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69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91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60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92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6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96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42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8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452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8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480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2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5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2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2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4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34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5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0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8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1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9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9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9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9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8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1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8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2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7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6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4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2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3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0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4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16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8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559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48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68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63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86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бозначение</w:t>
            </w:r>
          </w:p>
          <w:p>
            <w:pPr>
              <w:pStyle w:val="11"/>
              <w:jc w:val="center"/>
              <w:rPr/>
            </w:pPr>
            <w:r>
              <w:rPr/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7057"/>
      </w:tblGrid>
      <w:tr>
        <w:trPr>
          <w:trHeight w:val="24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</w:t>
            </w:r>
            <w:r>
              <w:rPr/>
              <w:t xml:space="preserve"> точки</w:t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муниципального образования "Зоркальцевское сельское поселение", граница зоны проходит по границам земельного участка с кадастровым номером 70:14:0100038:591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029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0:00Z</dcterms:created>
  <dc:creator>Сивач Наталья</dc:creator>
  <dc:description/>
  <dc:language>en-US</dc:language>
  <cp:lastModifiedBy>Блинова Наталья</cp:lastModifiedBy>
  <cp:lastPrinted>2022-03-10T14:12:00Z</cp:lastPrinted>
  <dcterms:modified xsi:type="dcterms:W3CDTF">2022-04-14T02:00:00Z</dcterms:modified>
  <cp:revision>2</cp:revision>
  <dc:subject/>
  <dc:title/>
</cp:coreProperties>
</file>