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65pt" filled="f" o:ole="">
            <v:imagedata r:id="rId3" o:title=""/>
          </v:shape>
          <o:OLEObject Type="Embed" ProgID="" ShapeID="ole_rId2" DrawAspect="Content" ObjectID="_102402436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1.04.2022                                                                                                         № 139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60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екта межевания ДНП «Ягодка»</w:t>
      </w:r>
    </w:p>
    <w:p>
      <w:pPr>
        <w:pStyle w:val="Normal"/>
        <w:ind w:right="52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ачного некоммерческого партнерства «Ягодка», в соответствии с пунктом 5 статьи 41, статьей 43, пунктом 1.1 статьи 45, пунктом 5.1 статьи 46 Градостроительного кодекса Российской Федерации, частью 2 статьи 15.1 Федерального закона от 06Л0.2003 №131-Ф3 «Об общих принципах организации местного самоуправления в Российской Федерации», Законом Томской области от 17.11.2014 № 152-</w:t>
      </w:r>
      <w:r>
        <w:rPr>
          <w:color w:val="000000"/>
          <w:spacing w:val="2"/>
          <w:sz w:val="28"/>
          <w:szCs w:val="28"/>
        </w:rPr>
        <w:t>ОЗ</w:t>
      </w:r>
      <w:r>
        <w:rPr>
          <w:sz w:val="28"/>
          <w:szCs w:val="28"/>
        </w:rPr>
        <w:t xml:space="preserve">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но планировке территории Томского район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дачного некоммерческого партнерства «Ягодка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8:00Z</dcterms:created>
  <dc:creator>Сивач Наталья</dc:creator>
  <dc:description/>
  <cp:keywords/>
  <dc:language>en-US</dc:language>
  <cp:lastModifiedBy>Косач Алёна</cp:lastModifiedBy>
  <cp:lastPrinted>2022-03-25T12:27:00Z</cp:lastPrinted>
  <dcterms:modified xsi:type="dcterms:W3CDTF">2022-04-22T05:08:00Z</dcterms:modified>
  <cp:revision>2</cp:revision>
  <dc:subject/>
  <dc:title/>
</cp:coreProperties>
</file>