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22</w:t>
        <w:tab/>
        <w:t xml:space="preserve">                                                                 </w:t>
        <w:tab/>
        <w:tab/>
        <w:tab/>
        <w:tab/>
        <w:t>№ 141-з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убличного сервитута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части земельных участков  с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ми номерами: 70:14:0300013:1127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0:14:0300013:41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06.10.2003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омский район», на основании ходатайства об установлении публичного сервитута ООО «Газпром газораспределение Томск» от 13.05.2022 № 33-02-2063/22-0-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в интересах ООО «Газпром газораспределение Томск» (ОГРН 1087017002533, ИНН 7017203428)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>публичный сервитут согласно приложенной схеме расположения границ публичного сервитута и описанию местоположения границ публичного сервитута к настоящему постановлению в целях размещения линейного объекта системы газоснабжения, необходимого для подключения (технологического присоединения) к существующим сетям инженерно-технического обеспечения местного значения, на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8 кв. м, расположенного по адресу: Российская Федерация Томская область, Томский район, Спасское сельское поселение, с. Коларово, ул. Набережная, 5/3, кадастровый номер 70:14:0300013:1127, площадью 1 0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252 кв. м, расположенного по адресу: Томская область, Томский район, с. Коларово, ул. Набережная, 7-2А, кадастровый номер 70:14:0300013:415, площадью 756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лощадью 231 кв. 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 срок публичного сервитута – 10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уществить расчет и внесение платы за публичный сервит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ношении земельного участка, находящегося в частной собственности, 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1998 № 135-ФЗ  «Об оценочной деятельност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4.06.2019 № 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отношении, земельного участка, находящегося в муниципальной собственности в соответствии со ст. 39.46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и (или) земель кадастровая стоимость которых не определена, размер платы за публичный сервитут рассчитывается в соответствии с пунктами 3 и 4 статьи 39.46 Земельного Кодекса Российской Федерации, исходя из среднего уровня кадастровой стоимости земельных участков по муниципальн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змер платы за публичный сервитут в отношении земель определен в приложении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лата производится ООО «Газпром газораспределение Томск»  единовременным платежом не позднее 6 месяцев со дня принятия настоящего по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зпром газораспределение Томск»  привести земельные участки, указанные в пункте 1, в состояние, пригодное для их использования в соответствии с видом разрешенного использования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 публичный сервит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и описанием местоположения гран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правлению земельно-имущественных отношений Администрации Томского района в течение пяти рабочих дней со дня принятия настоящего постано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ить копию постановления правообладателям земельных участков, в отношении которых принято решение об установлении публичного сервитута,  в соответствии с требованиями подпункта 3 пункта 7 статьи 39.43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в адрес ООО «Газпром газораспределение Томск» копию настоящего постановления; сведения о лицах, в отношении которых устанавливается публичный сервитут; сведения о лицах, подавших заявления об учете их прав (обременений прав) на земельные участки, способах связи с ними; копии документов, подтверждающих права указанных лиц на земельные учас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копию постановления об установлении публичного сервитута в Управление Росреестра по Т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Спасского сельского поселения по месту нахождения земельных участков, в отношении которых принято указанное ре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(за исключением приложений к нему) в газете «Томское предместье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в течение пяти рабочих дней со дня принятия настоящего постановления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А.А.Тер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83F3EBADB067F279FA5F412D57E25E764FFD76476F53F8924D6A72144U8q4J" TargetMode="External"/><Relationship Id="rId3" Type="http://schemas.openxmlformats.org/officeDocument/2006/relationships/hyperlink" Target="consultantplus://offline/ref=92A7F6EEF17CDC06153D30ED042D3B66F83C3CB9D8097F279FA5F412D57E25E764FFD76476F53F8924D6A72144U8q4J" TargetMode="External"/><Relationship Id="rId4" Type="http://schemas.openxmlformats.org/officeDocument/2006/relationships/hyperlink" Target="consultantplus://offline/ref=92A7F6EEF17CDC06153D2EE01241646FF33265B5D80A7D77C2F4F2458A2E23B236BF893D34B72C8926C8A328458F5C499FE0FCBA11EB4046AF1A0B4FU9q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9:00Z</dcterms:created>
  <dc:creator>Радькова Галина</dc:creator>
  <dc:description/>
  <dc:language>en-US</dc:language>
  <cp:lastModifiedBy>Косач Алёна</cp:lastModifiedBy>
  <cp:lastPrinted>2022-06-21T10:38:00Z</cp:lastPrinted>
  <dcterms:modified xsi:type="dcterms:W3CDTF">2022-06-24T10:29:00Z</dcterms:modified>
  <cp:revision>2</cp:revision>
  <dc:subject/>
  <dc:title/>
</cp:coreProperties>
</file>