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120"/>
        <w:rPr>
          <w:sz w:val="24"/>
          <w:szCs w:val="24"/>
        </w:rPr>
      </w:pPr>
      <w:r>
        <w:rPr>
          <w:sz w:val="24"/>
          <w:szCs w:val="24"/>
        </w:rPr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pt" filled="f" o:ole="">
            <v:imagedata r:id="rId3" o:title=""/>
          </v:shape>
          <o:OLEObject Type="Embed" ProgID="" ShapeID="ole_rId2" DrawAspect="Content" ObjectID="_2095059081" r:id="rId2"/>
        </w:object>
      </w:r>
    </w:p>
    <w:p>
      <w:pPr>
        <w:pStyle w:val="BodyText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BodyText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7"/>
        <w:ind w:right="0" w:hanging="0"/>
        <w:jc w:val="center"/>
        <w:rPr>
          <w:b/>
          <w:b/>
          <w:szCs w:val="24"/>
        </w:rPr>
      </w:pPr>
      <w:r>
        <w:rPr>
          <w:b/>
          <w:szCs w:val="24"/>
        </w:rPr>
        <w:t>АДМИНИСТРАЦИЯ ТОМСКОГО РАЙО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ПОСТАНОВЛЕНИЕ</w:t>
      </w:r>
    </w:p>
    <w:p>
      <w:pPr>
        <w:pStyle w:val="Style15"/>
        <w:tabs>
          <w:tab w:val="clear" w:pos="6804"/>
          <w:tab w:val="right" w:pos="10065" w:leader="none"/>
        </w:tabs>
        <w:spacing w:before="240" w:after="240"/>
        <w:rPr>
          <w:szCs w:val="24"/>
        </w:rPr>
      </w:pPr>
      <w:r>
        <w:rPr>
          <w:szCs w:val="24"/>
        </w:rPr>
        <w:t>15.04.2022</w:t>
        <w:tab/>
        <w:t xml:space="preserve">    № 143-П</w:t>
      </w:r>
    </w:p>
    <w:p>
      <w:pPr>
        <w:pStyle w:val="Style15"/>
        <w:tabs>
          <w:tab w:val="clear" w:pos="6804"/>
        </w:tabs>
        <w:spacing w:before="0" w:after="0"/>
        <w:jc w:val="center"/>
        <w:rPr>
          <w:szCs w:val="24"/>
        </w:rPr>
      </w:pPr>
      <w:r>
        <w:rPr>
          <w:szCs w:val="24"/>
        </w:rPr>
        <w:t>Томск</w:t>
      </w:r>
    </w:p>
    <w:p>
      <w:pPr>
        <w:pStyle w:val="Normal"/>
        <w:tabs>
          <w:tab w:val="clear" w:pos="708"/>
          <w:tab w:val="left" w:pos="411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828" w:leader="none"/>
        </w:tabs>
        <w:ind w:right="5102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б утверждении краткосрочного плана реализации Региональной программы капитального ремонта общего имущества в многоквартирных домах, расположенных на территории Томской области в муниципальном образовании «Томский район» на 2023 - 2025 годы</w:t>
      </w:r>
    </w:p>
    <w:p>
      <w:pPr>
        <w:pStyle w:val="Normal"/>
        <w:tabs>
          <w:tab w:val="clear" w:pos="708"/>
          <w:tab w:val="left" w:pos="4111" w:leader="none"/>
        </w:tabs>
        <w:ind w:left="4111" w:hanging="411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 соответствии с частью 7 статьи 168 Жилищного кодекса Российской Федерации, Законом Томской области от 07.06.2013 № 116-ОЗ «Об организации проведения капитального ремонта общего имущества в многоквартирных домах на территории Томской области», постановлением Администрации Томской области от 30.12.2013 № 597а «Об утверждении Региональной программы капитального ремонта общего имущества в многоквартирных домах, расположенных на территории Томской области»,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/>
      </w:pPr>
      <w:r>
        <w:rPr>
          <w:b/>
          <w:sz w:val="26"/>
          <w:szCs w:val="26"/>
        </w:rPr>
        <w:t>ПОСТАНОВЛЯЮ: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2"/>
        </w:numPr>
        <w:autoSpaceDE w:val="false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твердить краткосрочный план реализации Региональной программы капитального ремонта общего имущества в многоквартирных домах, расположенных на территории Томской области в муниципальном образовании «Томский район» на 2023 - 2025 годы (далее - Постановление) сог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правлению Делами опубликовать настоящее постановление в газете «Томское предместье» и разместить на сайте Администрации Том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4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Томского района                                                                                       А.А. Терещенко</w:t>
      </w:r>
    </w:p>
    <w:p>
      <w:pPr>
        <w:pStyle w:val="Normal"/>
        <w:ind w:right="-34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right="-34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 xml:space="preserve">                     </w:t>
        <w:tab/>
        <w:t xml:space="preserve">        </w:t>
        <w:tab/>
      </w:r>
    </w:p>
    <w:p>
      <w:pPr>
        <w:pStyle w:val="Normal"/>
        <w:ind w:right="-3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993" w:right="850" w:gutter="0" w:header="0" w:top="624" w:footer="0" w:bottom="284"/>
          <w:pgNumType w:fmt="decimal"/>
          <w:formProt w:val="false"/>
          <w:textDirection w:val="lrTb"/>
          <w:docGrid w:type="default" w:linePitch="272" w:charSpace="0"/>
        </w:sectPr>
        <w:pStyle w:val="BodyTex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"/>
        <w:jc w:val="center"/>
        <w:rPr>
          <w:sz w:val="26"/>
          <w:szCs w:val="26"/>
        </w:rPr>
      </w:pPr>
      <w:r>
        <w:rPr>
          <w:sz w:val="26"/>
          <w:szCs w:val="26"/>
        </w:rPr>
      </w:r>
      <w:bookmarkStart w:id="0" w:name="RANGE!A1%3AS70"/>
      <w:bookmarkStart w:id="1" w:name="RANGE!A1%3AS68"/>
      <w:bookmarkStart w:id="2" w:name="RANGE!A1%3AS73"/>
      <w:bookmarkStart w:id="3" w:name="RANGE!A1%3AK273"/>
      <w:bookmarkStart w:id="4" w:name="RANGE!A1%3AS70"/>
      <w:bookmarkStart w:id="5" w:name="RANGE!A1%3AS68"/>
      <w:bookmarkStart w:id="6" w:name="RANGE!A1%3AS73"/>
      <w:bookmarkStart w:id="7" w:name="RANGE!A1%3AK273"/>
      <w:bookmarkEnd w:id="4"/>
      <w:bookmarkEnd w:id="5"/>
      <w:bookmarkEnd w:id="6"/>
      <w:bookmarkEnd w:id="7"/>
    </w:p>
    <w:tbl>
      <w:tblPr>
        <w:tblW w:w="1610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567"/>
        <w:gridCol w:w="2409"/>
        <w:gridCol w:w="709"/>
        <w:gridCol w:w="709"/>
        <w:gridCol w:w="709"/>
        <w:gridCol w:w="708"/>
        <w:gridCol w:w="851"/>
        <w:gridCol w:w="709"/>
        <w:gridCol w:w="992"/>
        <w:gridCol w:w="709"/>
        <w:gridCol w:w="708"/>
        <w:gridCol w:w="567"/>
        <w:gridCol w:w="709"/>
        <w:gridCol w:w="709"/>
        <w:gridCol w:w="850"/>
        <w:gridCol w:w="1296"/>
        <w:gridCol w:w="909"/>
        <w:gridCol w:w="840"/>
      </w:tblGrid>
      <w:tr>
        <w:trPr>
          <w:trHeight w:val="841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</w:r>
            <w:bookmarkStart w:id="8" w:name="RANGE!A1%3AS42"/>
            <w:bookmarkStart w:id="9" w:name="RANGE!A1%3AS69"/>
            <w:bookmarkStart w:id="10" w:name="RANGE!A1%3AS42"/>
            <w:bookmarkStart w:id="11" w:name="RANGE!A1%3AS69"/>
            <w:bookmarkEnd w:id="10"/>
            <w:bookmarkEnd w:id="11"/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4604" w:type="dxa"/>
            <w:gridSpan w:val="5"/>
            <w:tcBorders/>
          </w:tcPr>
          <w:p>
            <w:pPr>
              <w:pStyle w:val="Normal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  <w:t>Приложение</w:t>
              <w:br/>
              <w:t>к постановлению Администрации Томского района</w:t>
              <w:br/>
              <w:t>от 15.04.2022 № 143-П</w:t>
            </w:r>
          </w:p>
        </w:tc>
      </w:tr>
      <w:tr>
        <w:trPr>
          <w:trHeight w:val="315" w:hRule="atLeast"/>
        </w:trPr>
        <w:tc>
          <w:tcPr>
            <w:tcW w:w="16101" w:type="dxa"/>
            <w:gridSpan w:val="19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  <w:t>Краткосрочный план реализации в 2023 - 2025 гг. Региональной программы капитального ремонта общего имущества в многоквартирных домах</w:t>
            </w:r>
          </w:p>
        </w:tc>
      </w:tr>
      <w:tr>
        <w:trPr>
          <w:trHeight w:val="315" w:hRule="atLeast"/>
        </w:trPr>
        <w:tc>
          <w:tcPr>
            <w:tcW w:w="15261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  <w:t>1. Перечень многоквартирных домов, включенных в Краткосрочный план реализации в 2023 - 2025 гг. Региональной программы капитального ремонта общего имущества в многоквартирных домах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16"/>
                <w:szCs w:val="16"/>
              </w:rPr>
              <w:t xml:space="preserve"> </w:t>
            </w:r>
            <w:r>
              <w:rPr>
                <w:rFonts w:cs="Calibri" w:ascii="PT Astra Serif;Times New Roman" w:hAnsi="PT Astra Serif;Times New Roman"/>
                <w:sz w:val="16"/>
                <w:szCs w:val="16"/>
              </w:rPr>
              <w:t>п/п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  <w:t>Код МКД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  <w:t>Адрес МКД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  <w:t>Год ввода в эксплуатацию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  <w:t>Вид элемента строительных конструкций, оборудования, инженерных систем &lt;1&gt;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  <w:t>Вид работы (услуги) по капитальному ремонту &lt;2&gt;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  <w:t>Общая площадь МКД, всего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  <w:t>Площадь помещений в МКД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  <w:t>Количество жителей, зарегистрированных в МКД на дату утверждения краткосрочного плана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  <w:t>Стоимость капитального ремонта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  <w:t>Удельная стоимость капитального ремонта 1 кв. м общей площади помещений МКД</w:t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  <w:t>Предельная стоимость капитального ремонта 1 кв. м общей площади помещений МКД</w:t>
            </w:r>
          </w:p>
        </w:tc>
        <w:tc>
          <w:tcPr>
            <w:tcW w:w="9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  <w:t>Плановая дата завершения работ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  <w:t>Способ формирования фонда капитального ремонта многоквартирного дома &lt;3&gt;</w:t>
            </w:r>
          </w:p>
        </w:tc>
      </w:tr>
      <w:tr>
        <w:trPr>
          <w:trHeight w:val="70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  <w:t>всего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  <w:t>в том числе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  <w:t>за счет средств Фон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  <w:t>за счет средств бюджета субъекта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  <w:t xml:space="preserve">за счет средств собственников </w:t>
              <w:br/>
              <w:t>помещений в МК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  <w:t>за счет других не запрещенных законом источников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</w:r>
          </w:p>
        </w:tc>
      </w:tr>
      <w:tr>
        <w:trPr>
          <w:trHeight w:val="76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  <w:t>кв. 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  <w:t>кв. 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  <w:t>че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  <w:t>руб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  <w:t>руб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  <w:t>руб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  <w:t>руб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  <w:t>руб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  <w:t>руб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  <w:t>руб./кв. 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  <w:t>руб./кв. м</w:t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  <w:t>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  <w:t>1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  <w:t>1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  <w:t>1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  <w:t>Итого по Томскому район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  <w:t>44 694,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  <w:t>36 644,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  <w:t>1 7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  <w:t>129 531 779,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  <w:t>129 531 779,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  <w:t>Х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  <w:t>Х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  <w:t>Х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  <w:t>2023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  <w:t>21 697,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  <w:t>17 592,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  <w:t>8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  <w:t>58 967 212,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  <w:t>58 967 212,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  <w:t>Х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  <w:t>Х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  <w:t>Х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  <w:t>695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  <w:t>п. Копылово, ул. Новая, д.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  <w:t>19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  <w:t>ТС ХВС ГВ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  <w:t>ПС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  <w:t>1 510,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  <w:t>1 373,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  <w:t>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  <w:t>378 975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  <w:t>378 975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  <w:t>276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  <w:t>276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  <w:t>202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695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  <w:t>п. Копылово, ул. Новая, д.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  <w:t>19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  <w:t>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  <w:t>ПС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  <w:t>993,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  <w:t>905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  <w:t>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  <w:t>242 620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  <w:t>242 620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  <w:t>268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  <w:t>268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  <w:t>202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836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  <w:t>п. Копылово, ул. Песчаная, д. 1/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  <w:t>19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  <w:t>ТС ХВС ГВ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  <w:t>ПС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  <w:t>91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  <w:t>68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  <w:t>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  <w:t>205 88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  <w:t>205 88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  <w:t>301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  <w:t>301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  <w:t>202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 Молодежный, д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71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664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  <w:t>1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  <w:t>11 959 039,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  <w:t>11 959 039,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  <w:t>4 488,6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  <w:t>7 193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  <w:t>202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 Молодежный, д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71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68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  <w:t>1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  <w:t>11 959 039,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  <w:t>11 959 039,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  <w:t>4 482,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  <w:t>7 193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  <w:t>202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  <w:t>693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  <w:t>п. Рассвет, д.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  <w:t>1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  <w:t>Г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  <w:t>4 579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  <w:t>3 583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  <w:t>218 575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  <w:t>218 575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  <w:t>61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  <w:t>61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  <w:t>202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Рассвет, д. 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С ХВС ГВ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3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43 342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43 342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39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39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  <w:t>202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Рассвет, д. 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С ХВС ГВ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8,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,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74 405,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74 405,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39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39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  <w:t>202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Рассвет, д. 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1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28 349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28 349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93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93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  <w:t>202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  <w:t>681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с. Богашево, ул. Новостройка, д.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  <w:t>1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  <w:t>ТС ХВС ГВ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  <w:t>ПС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  <w:t>1 04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  <w:t>95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  <w:t>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  <w:t>285 95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  <w:t>285 95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  <w:t>301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  <w:t>301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  <w:t>202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2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огашево, ул. Новостройка, д.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С ХВС ГВ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3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3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  <w:t>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  <w:t>5 855 378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  <w:t>5 855 378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  <w:t>6 139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  <w:t>6 139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  <w:t>202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  <w:t>686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с. Кафтанчиково, ул. Коммунистическая, д. 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  <w:t>19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  <w:t>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  <w:t>СМ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  <w:t>781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  <w:t>752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  <w:t>8 290 934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  <w:t>8 290 934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  <w:t>11 012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  <w:t>11 012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  <w:t>699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с. Корнилово, ул. Голикова, д. 12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  <w:t>1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  <w:t>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  <w:t>СМ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  <w:t>413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  <w:t>37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  <w:t>4 151 52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  <w:t>4 151 52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  <w:t>11 012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  <w:t>11 012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  <w:t>708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  <w:t>с.Моряковский Затон, пер. Ремесленный, д. 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  <w:t>19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  <w:t>ТС ХВ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  <w:t>ПС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  <w:t>469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  <w:t>338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  <w:t>73 193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  <w:t>73 193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  <w:t>216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  <w:t>216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  <w:t>16 254,8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  <w:t>13 443,5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  <w:t>66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  <w:t>33 312 538,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  <w:t>33 312 538,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  <w:t>Х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  <w:t>Х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  <w:t>695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  <w:t>п. Копылово, ул. Новая, д.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  <w:t>19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  <w:t>ТС ХВС ГВ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  <w:t>СМ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  <w:t>1 510,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  <w:t>1 373,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  <w:t>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  <w:t>8 429 460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  <w:t>8 429 460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  <w:t>6 139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  <w:t>6 139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  <w:t>202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695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  <w:t>п. Копылово, ул. Новая, д.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  <w:t>19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  <w:t>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  <w:t>СМ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  <w:t>993,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  <w:t>905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  <w:t>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  <w:t>9 969 163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  <w:t>9 969 163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  <w:t>11 012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  <w:t>11 012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  <w:t>202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  <w:t>696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  <w:t>п. Копылово, ул. Новая, д. 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  <w:t>19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  <w:t>ТС ХВС ГВ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  <w:t>ПС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  <w:t>792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  <w:t>731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  <w:t>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  <w:t>220 241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  <w:t>220 241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  <w:t>301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  <w:t>301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  <w:t>202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696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  <w:t>п. Копылово, ул. Новая, д. 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  <w:t>19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  <w:t>ТС ХВС ГВ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  <w:t>ПС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  <w:t>803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  <w:t>741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  <w:t>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  <w:t>223 101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  <w:t>223 101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  <w:t>301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  <w:t>301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  <w:t>202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696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  <w:t>п. Копылово, ул. Новая, д. 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  <w:t>19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  <w:t>ТС ХВС ГВ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  <w:t>ПС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  <w:t>803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  <w:t>738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  <w:t>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  <w:t>222 348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  <w:t>222 348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  <w:t>301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  <w:t>301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  <w:t>202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836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  <w:t>п. Копылово, ул. Песчаная, д. 1/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  <w:t>19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  <w:t>ТС ХВС ГВ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  <w:t>СМ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  <w:t>91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  <w:t>68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  <w:t>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  <w:t>4 199 07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  <w:t>4 199 07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  <w:t>6 139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  <w:t>6 139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  <w:t>202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 Молодежный, д. 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71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73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  <w:t>1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  <w:t>842 12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  <w:t>842 12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  <w:t>315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  <w:t>315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  <w:t>202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  <w:t>693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  <w:t>п. Рассвет, д.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  <w:t>1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  <w:t>Г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  <w:t>4 579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  <w:t>3 583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  <w:t>1 644 688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  <w:t>1 644 688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  <w:t>459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  <w:t>459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  <w:t>202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  <w:t>681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с. Богашево, ул. Новостройка, д.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  <w:t>1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  <w:t>ТС ХВС ГВ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  <w:t>СМ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  <w:t>1 04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  <w:t>95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  <w:t>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  <w:t>5 832 05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  <w:t>5 832 05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  <w:t>6 139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  <w:t>6 139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  <w:t>202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  <w:t>708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  <w:t>с.Моряковский Затон, пер. Ремесленный, д. 1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  <w:t>19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  <w:t>ТС ХВ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  <w:t>СМ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  <w:t>469,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  <w:t>338,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  <w:t>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12 332,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12 332,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63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63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  <w:t>202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  <w:t>713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с. Октябрьское, ул. Заводская, д.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  <w:t>19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  <w:t>ТС ХВС ГВ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  <w:t>ПС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  <w:t>771,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  <w:t>724,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  <w:t>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  <w:t>217 954,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  <w:t>217 954,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  <w:t>301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  <w:t>301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  <w:t>202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  <w:t>2025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  <w:t>6 742,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  <w:t>5 609,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  <w:t>2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  <w:t>37 252 028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  <w:t>37 252 028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  <w:t>Х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  <w:t>Х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  <w:t>Х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  <w:t>696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  <w:t>п. Копылово, ул. Новая, д. 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  <w:t>19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  <w:t>ТС ХВС ГВ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  <w:t>СМ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  <w:t>792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  <w:t>731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  <w:t>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  <w:t>4 491 906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  <w:t>4 491 906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  <w:t>6 139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  <w:t>6 139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  <w:t>202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696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  <w:t>п. Копылово, ул. Новая, д. 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  <w:t>19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  <w:t>ТС ХВС ГВ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  <w:t>СМ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  <w:t>803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  <w:t>741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  <w:t>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  <w:t>4 550 226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  <w:t>4 550 226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  <w:t>6 139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  <w:t>6 139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  <w:t>202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696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  <w:t>п. Копылово, ул. Новая, д. 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  <w:t>19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  <w:t>ТС ХВС ГВ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  <w:t>СМ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  <w:t>803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  <w:t>738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  <w:t>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  <w:t>4 534 879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  <w:t>4 534 879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  <w:t>6 139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  <w:t>6 139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  <w:t>202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 Молодежный, д. 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71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73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  <w:t>1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  <w:t>19 229 766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  <w:t>19 229 766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  <w:t>7 193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  <w:t>7 193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  <w:t>202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  <w:t>713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с. Октябрьское, ул. Заводская, д.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  <w:t>19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  <w:t>ТС ХВС ГВ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  <w:t>СМ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  <w:t>771,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  <w:t>724,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  <w:t>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  <w:t>4 445 249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  <w:t>4 445 249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  <w:t>6 139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  <w:t>6 139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  <w:t>202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  <w:t>1</w:t>
            </w:r>
          </w:p>
        </w:tc>
      </w:tr>
    </w:tbl>
    <w:p>
      <w:pPr>
        <w:sectPr>
          <w:type w:val="nextPage"/>
          <w:pgSz w:orient="landscape" w:w="16838" w:h="11906"/>
          <w:pgMar w:left="284" w:right="624" w:gutter="0" w:header="0" w:top="992" w:footer="0" w:bottom="851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1544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575"/>
        <w:gridCol w:w="1977"/>
        <w:gridCol w:w="992"/>
        <w:gridCol w:w="851"/>
        <w:gridCol w:w="708"/>
        <w:gridCol w:w="1418"/>
        <w:gridCol w:w="3260"/>
        <w:gridCol w:w="1933"/>
        <w:gridCol w:w="1295"/>
        <w:gridCol w:w="1284"/>
      </w:tblGrid>
      <w:tr>
        <w:trPr>
          <w:trHeight w:val="780" w:hRule="atLeast"/>
        </w:trPr>
        <w:tc>
          <w:tcPr>
            <w:tcW w:w="15442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bookmarkStart w:id="12" w:name="RANGE!A1%3AK153"/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2. Перечень работ и услуг по капитальному ремонту общего имущества в многоквартирных домах, включенных в Краткосрочный план реализации в 2023 - 2025 гг. Региональной программы капитального ремонта общего имущества в многоквартирных домах</w:t>
            </w:r>
            <w:bookmarkEnd w:id="12"/>
          </w:p>
        </w:tc>
      </w:tr>
      <w:tr>
        <w:trPr>
          <w:trHeight w:val="315" w:hRule="atLeast"/>
        </w:trPr>
        <w:tc>
          <w:tcPr>
            <w:tcW w:w="11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1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19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1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57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№</w:t>
            </w: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br/>
              <w:t>п/п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Код МКД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  <w:t>Адрес МК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  <w:t>Площадь помещений МКД, 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  <w:t>Материал стен &lt;4&gt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  <w:t>Количество этаж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  <w:t>Вид элемента строительных конструкций, оборудования, инженерных систе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  <w:t xml:space="preserve">Вид работы (услуги) по капитальному ремонту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  <w:t>Стоимость работы (услуги), руб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  <w:t>Удельная стоимость работы (услуги), руб./кв. 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  <w:t>Предельная стоимость работы (услуги), руб./кв. м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 xml:space="preserve">Итого по Томскому району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36 644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129 531 779,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2023 год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17 592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58 967 212,6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6955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п. Копылово, ул. Новая, д. 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1 373,1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К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378 975,6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276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276,00</w:t>
            </w:r>
          </w:p>
        </w:tc>
      </w:tr>
      <w:tr>
        <w:trPr>
          <w:trHeight w:val="126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внутридомовая инженерная система теплоснабж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236 173,2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172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172,00</w:t>
            </w:r>
          </w:p>
        </w:tc>
      </w:tr>
      <w:tr>
        <w:trPr>
          <w:trHeight w:val="126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внутридомовая инженерная система холодного водоснабж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42 566,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31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31,00</w:t>
            </w:r>
          </w:p>
        </w:tc>
      </w:tr>
      <w:tr>
        <w:trPr>
          <w:trHeight w:val="126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внутридомовая инженерная система горячего водоснабж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100 236,3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73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73,00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6959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п. Копылово, ул. Новая, д. 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905,3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К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242 620,4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268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268,00</w:t>
            </w:r>
          </w:p>
        </w:tc>
      </w:tr>
      <w:tr>
        <w:trPr>
          <w:trHeight w:val="126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крыш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242 620,4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268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268,00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8365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п. Копылово, ул. Песчаная, д. 1/3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684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К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205 884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301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301,00</w:t>
            </w:r>
          </w:p>
        </w:tc>
      </w:tr>
      <w:tr>
        <w:trPr>
          <w:trHeight w:val="126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внутридомовая инженерная система теплоснабж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117 648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172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172,00</w:t>
            </w:r>
          </w:p>
        </w:tc>
      </w:tr>
      <w:tr>
        <w:trPr>
          <w:trHeight w:val="126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внутридомовая инженерная система холодного водоснабж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30 096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44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44,00</w:t>
            </w:r>
          </w:p>
        </w:tc>
      </w:tr>
      <w:tr>
        <w:trPr>
          <w:trHeight w:val="126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внутридомовая инженерная система горячего водоснабж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58 140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85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85,00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7000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п. Молодежный, д. 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2 664,3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П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крыш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11 959 039,4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4 488,6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7 193,00</w:t>
            </w:r>
          </w:p>
        </w:tc>
      </w:tr>
      <w:tr>
        <w:trPr>
          <w:trHeight w:val="63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переустройство невентилируемой  крыши на вентилируемую крыш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11 708 478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4 394,5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7 042,00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строительный контрол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250 561,4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94,0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151,00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7001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п. Молодежный, д. 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2 668,2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П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крыш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11 959 039,4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4 482,0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7 193,00</w:t>
            </w:r>
          </w:p>
        </w:tc>
      </w:tr>
      <w:tr>
        <w:trPr>
          <w:trHeight w:val="63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переустройство невентилируемой  крыши на вентилируемую крыш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11 708 478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4 388,1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7 042,00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строительный контрол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250 561,4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93,9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151,00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6932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п. Рассвет, д. 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3 583,2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П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218 575,2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61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61,00</w:t>
            </w:r>
          </w:p>
        </w:tc>
      </w:tr>
      <w:tr>
        <w:trPr>
          <w:trHeight w:val="126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внутридомовая инженерная система газоснабж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218 575,2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61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61,00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6937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п. Рассвет, д. 1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707,5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К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4 343 342,5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6 139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6 139,00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внутридомовая инженерная система теплоснабж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ремон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78 595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3 786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3 786,00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строительный контрол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307,5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81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81,00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внутридомовая инженерная система холодного водоснабж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ремон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3 180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584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584,00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строительный контрол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90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12,00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внутридомовая инженерная система горячего водоснабж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ремон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1 007,5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1 641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1 641,00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строительный контрол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762,5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35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35,00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6938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п. Рассвет, д. 1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712,5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К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4 374 405,8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6 139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6 139,00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внутридомовая инженерная система теплоснабж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ремон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97 752,1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3 786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3 786,00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строительный контрол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7 717,3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81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81,00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внутридомовая инженерная система холодного водоснабж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ремон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 135,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584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584,00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строительный контрол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50,7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12,00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внутридомовая инженерная система горячего водоснабж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ремон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9 310,9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1 641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1 641,00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строительный контрол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939,6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35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35,00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6948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п. Рассвет, д. 2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921,5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К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6 628 349,5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7 193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7 193,00</w:t>
            </w:r>
          </w:p>
        </w:tc>
      </w:tr>
      <w:tr>
        <w:trPr>
          <w:trHeight w:val="63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крыш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переустройство невентилируемой  крыши на вентилируемую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89 203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7 042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7 042,00</w:t>
            </w:r>
          </w:p>
        </w:tc>
      </w:tr>
      <w:tr>
        <w:trPr>
          <w:trHeight w:val="432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строительный контрол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 146,5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151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151,00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6819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с. Богашево, ул. Новостройка, д. 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950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К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285 950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301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301,00</w:t>
            </w:r>
          </w:p>
        </w:tc>
      </w:tr>
      <w:tr>
        <w:trPr>
          <w:trHeight w:val="126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внутридомовая инженерная система теплоснабж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163 400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172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172,00</w:t>
            </w:r>
          </w:p>
        </w:tc>
      </w:tr>
      <w:tr>
        <w:trPr>
          <w:trHeight w:val="126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внутридомовая инженерная система холодного водоснабж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41 800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44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44,00</w:t>
            </w:r>
          </w:p>
        </w:tc>
      </w:tr>
      <w:tr>
        <w:trPr>
          <w:trHeight w:val="126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внутридомовая инженерная система горячего водоснабж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80 750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85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85,00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6820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с. Богашево, ул. Новостройка, д. 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953,8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К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5 855 378,2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6 139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6 139,00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внутридомовая инженерная система теплоснабж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ремон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11 086,8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3 786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3 786,00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строительный контрол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257,8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81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81,00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внутридомовая инженерная система холодного водоснабж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ремон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7 019,2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584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584,00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строительный контрол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445,6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12,00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внутридомовая инженерная система горячего водоснабж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ремон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65 185,8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1 641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1 641,00</w:t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строительный контрол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383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35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35,00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6868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c. Кафтанчиково, ул. Коммунистическая, д. 9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752,9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К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крыш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8 290 934,8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11 012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11 012,00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ремон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8 117 014,9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10 781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10 781,00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строительный контрол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173 919,9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231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231,00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6999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c. Корнилово, ул. Голикова, д. 12/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377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К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крыш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4 151 524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11 012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11 012,00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ремон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4 064 437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10 781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10 781,00</w:t>
            </w:r>
          </w:p>
        </w:tc>
      </w:tr>
      <w:tr>
        <w:trPr>
          <w:trHeight w:val="33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строительный контрол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87 087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231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231,00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7081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с. Моряковский Затон, пер. Ремесленный, д. 1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338,8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73 193,7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216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216,00</w:t>
            </w:r>
          </w:p>
        </w:tc>
      </w:tr>
      <w:tr>
        <w:trPr>
          <w:trHeight w:val="126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внутридомовая инженерная система теплоснабж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58 283,9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172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172,00</w:t>
            </w:r>
          </w:p>
        </w:tc>
      </w:tr>
      <w:tr>
        <w:trPr>
          <w:trHeight w:val="126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внутридомовая инженерная система холодного водоснабж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14 909,8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44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44,00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Calibri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sz w:val="16"/>
                <w:szCs w:val="16"/>
              </w:rPr>
              <w:t>2024 год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13 443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33 312 538,1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6955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п. Копылово, ул. Новая, д. 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1 373,1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К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8 429 460,9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6 139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6 139,00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внутридомовая инженерная система теплоснабж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ремон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5 198 556,6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3 786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3 786,00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строительный контрол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111 221,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81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81,00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внутридомовая инженерная система холодного водоснабж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ремон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801 890,4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584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584,00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строительный контрол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16 477,2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12,00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внутридомовая инженерная система горячего водоснабж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ремон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2 253 257,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1 641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1 641,00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строительный контрол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48 058,5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35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35,00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6959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п. Копылово, ул. Новая, д. 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905,3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К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крыш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9 969 163,6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11 012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11 012,00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ремон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9 760 039,3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10 781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10 781,00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строительный контрол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209 124,3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231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231,00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6960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п. Копылово, ул. Новая, д. 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731,7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К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220 241,7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301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301,00</w:t>
            </w:r>
          </w:p>
        </w:tc>
      </w:tr>
      <w:tr>
        <w:trPr>
          <w:trHeight w:val="126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внутридомовая инженерная система теплоснабж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125 852,4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172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172,00</w:t>
            </w:r>
          </w:p>
        </w:tc>
      </w:tr>
      <w:tr>
        <w:trPr>
          <w:trHeight w:val="126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внутридомовая инженерная система холодного водоснабж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32 194,8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44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44,00</w:t>
            </w:r>
          </w:p>
        </w:tc>
      </w:tr>
      <w:tr>
        <w:trPr>
          <w:trHeight w:val="126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внутридомовая инженерная система горячего водоснабж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62 194,5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85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85,00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6961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п. Копылово, ул. Новая, д. 1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741,2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К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223 101,2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301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301,00</w:t>
            </w:r>
          </w:p>
        </w:tc>
      </w:tr>
      <w:tr>
        <w:trPr>
          <w:trHeight w:val="126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внутридомовая инженерная система теплоснабж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127 486,4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172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172,00</w:t>
            </w:r>
          </w:p>
        </w:tc>
      </w:tr>
      <w:tr>
        <w:trPr>
          <w:trHeight w:val="126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внутридомовая инженерная система холодного водоснабж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32 612,8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44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44,00</w:t>
            </w:r>
          </w:p>
        </w:tc>
      </w:tr>
      <w:tr>
        <w:trPr>
          <w:trHeight w:val="126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внутридомовая инженерная система горячего водоснабж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63 002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85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85,00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6962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п. Копылово, ул. Новая, д. 1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738,7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К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222 348,7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301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301,00</w:t>
            </w:r>
          </w:p>
        </w:tc>
      </w:tr>
      <w:tr>
        <w:trPr>
          <w:trHeight w:val="126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внутридомовая инженерная система теплоснабж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127 056,4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172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172,00</w:t>
            </w:r>
          </w:p>
        </w:tc>
      </w:tr>
      <w:tr>
        <w:trPr>
          <w:trHeight w:val="126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внутридомовая инженерная система холодного водоснабж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32 502,8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44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44,00</w:t>
            </w:r>
          </w:p>
        </w:tc>
      </w:tr>
      <w:tr>
        <w:trPr>
          <w:trHeight w:val="126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внутридомовая инженерная система горячего водоснабж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62 789,5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85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85,00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8365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п. Копылово, ул. Песчаная, д. 1/3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684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К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4 199 076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6 139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6 139,00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внутридомовая инженерная система теплоснабж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ремон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2 589 624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3 786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3 786,00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строительный контрол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55 404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81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81,00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внутридомовая инженерная система холодного водоснабж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ремон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399 456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584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584,00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строительный контрол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8 208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12,00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внутридомовая инженерная система горячего водоснабж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ремон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1 122 444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1 641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1 641,00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строительный контрол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23 940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35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35,00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4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 Молодежный, д. 1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73,4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2 121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,00</w:t>
            </w:r>
          </w:p>
        </w:tc>
      </w:tr>
      <w:tr>
        <w:trPr>
          <w:trHeight w:val="1482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ыш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разработка проектной документации, включая проведение проверки достоверности определения сметной стоимости (переустройство невентилируемой крыши на вентилируемую крышу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2 121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,00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6932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п. Рассвет, д. 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3 583,2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П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1 644 688,8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459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459,00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внутридомовая инженерная система газоснабж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ремон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1 608 856,8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449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449,00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строительный контрол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35 832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6819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с. Богашево, ул. Новостройка, д. 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950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К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5 832 050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6 139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6 139,00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внутридомовая инженерная система теплоснабж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ремон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3 596 700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3 786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3 786,00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строительный контрол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76 950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81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81,00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внутридомовая инженерная система холодного водоснабж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ремон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554 800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584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584,00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строительный контрол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11 400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12,00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внутридомовая инженерная система горячего водоснабж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ремон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1 558 950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1 641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1 641,00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строительный контрол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33 250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35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35,00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7081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с. Моряковский Затон, пер. Ремесленный, д. 1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338,8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1 512 332,1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4 463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4 463,00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внутридомовая инженерная система теплоснабж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ремон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1 282 923,9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3 786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3 786,00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строительный контрол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27 447,6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81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81,00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внутридомовая инженерная система холодного водоснабж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ремон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197 894,2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584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584,00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строительный контрол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4 066,3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12,00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7139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с. Октябрьское, ул. Заводская, д. 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724,1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К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217 954,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301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301,00</w:t>
            </w:r>
          </w:p>
        </w:tc>
      </w:tr>
      <w:tr>
        <w:trPr>
          <w:trHeight w:val="126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внутридомовая инженерная система теплоснабж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124 545,2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172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172,00</w:t>
            </w:r>
          </w:p>
        </w:tc>
      </w:tr>
      <w:tr>
        <w:trPr>
          <w:trHeight w:val="126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внутридомовая инженерная система холодного водоснабж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31 860,4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44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44,00</w:t>
            </w:r>
          </w:p>
        </w:tc>
      </w:tr>
      <w:tr>
        <w:trPr>
          <w:trHeight w:val="126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внутридомовая инженерная система горячего водоснабж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61 548,5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85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85,00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2025 год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5 609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37 252 028,5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6960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п. Копылово, ул. Новая, д. 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731,7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К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4 491 906,3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6 139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6 139,00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внутридомовая инженерная система теплоснабж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ремон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2 770 216,2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3 786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3 786,00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строительный контрол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59 267,7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81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81,00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внутридомовая инженерная система холодного водоснабж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ремон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427 312,8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584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584,00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строительный контрол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8 780,4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12,00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внутридомовая инженерная система горячего водоснабж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ремон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1 200 719,7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1 641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1 641,00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строительный контрол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25 609,5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35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35,00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6961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п. Копылово, ул. Новая, д. 1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741,2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К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4 550 226,8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6 139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6 139,00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внутридомовая инженерная система теплоснабж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ремон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2 806 183,2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3 786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3 786,00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строительный контрол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60 037,2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81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81,00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внутридомовая инженерная система холодного водоснабж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ремон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432 860,8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584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584,00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строительный контрол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8 894,4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12,00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внутридомовая инженерная система горячего водоснабж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ремон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1 216 309,2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1 641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1 641,00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строительный контрол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25 942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35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35,00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6962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п. Копылово, ул.Новая, д. 1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738,7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К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4 534 879,3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6 139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6 139,00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внутридомовая инженерная система теплоснабж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ремон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2 796 718,2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3 786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3 786,00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строительный контрол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59 834,7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81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81,00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внутридомовая инженерная система холодного водоснабж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ремон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431 400,8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584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584,00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строительный контрол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8 864,4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12,00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внутридомовая инженерная система горячего водоснабж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ремон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1 212 206,7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1 641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1 641,00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строительный контрол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25 854,5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35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35,00</w:t>
            </w:r>
          </w:p>
        </w:tc>
      </w:tr>
      <w:tr>
        <w:trPr>
          <w:trHeight w:val="312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4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 Молодежный, д. 1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73,4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229 766,2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193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193,00</w:t>
            </w:r>
          </w:p>
        </w:tc>
      </w:tr>
      <w:tr>
        <w:trPr>
          <w:trHeight w:val="63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ыш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переустройство невентилируемой крыши на вентилируемую крыш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826 082,8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42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42,00</w:t>
            </w:r>
          </w:p>
        </w:tc>
      </w:tr>
      <w:tr>
        <w:trPr>
          <w:trHeight w:val="589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ный контрол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3 683,4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,00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7139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с. Октябрьское, ул. Заводская, д. 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724,1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К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4 445 249,9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6 139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6 139,00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внутридомовая инженерная система теплоснабж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ремон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2 741 442,6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3 786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3 786,00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строительный контрол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58 652,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81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81,00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внутридомовая инженерная система холодного водоснабж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ремон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422 874,4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584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584,00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строительный контрол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8 689,2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12,00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внутридомовая инженерная система горячего водоснабж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ремон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1 188 248,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1 641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1 641,00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строительный контрол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25 343,5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35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35,00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19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12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525" w:hRule="atLeast"/>
        </w:trPr>
        <w:tc>
          <w:tcPr>
            <w:tcW w:w="1149" w:type="dxa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 xml:space="preserve">&lt;1&gt; </w:t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13718" w:type="dxa"/>
            <w:gridSpan w:val="9"/>
            <w:tcBorders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выбирается из списка: ЭС - ремонт внутридомовых инженерных систем электроснабжения; ГС - ремонт внутридомовых инженерных систем газоснабжения; ТС - ремонт внутридомовых инженерных систем теплоснабжения; ВО - ремонт внутридомовых инженерных систем водоотведения; ЛО - ремонт или замена лифтового оборудования, признанного непригодным для эксплуатации, ремонт лифтовых шахт; К - ремонт крыш/переустройство невентилируемой крыши на вентилируемую крышу/устройство выходов на кровлю; ПП - ремонт подвальных помещений, относящихся к общему имуществу в многоквартирных домах; РУФ - утепление и (или) ремонт фасадов; Ф - ремонт фундаментов; ГВС - ремонт внутридомовых инженерных систем горячего водоснабжения; ХВС - ремонт внутридомовых инженерных систем холодного водоснабжения; ПУ, УУ - установка коллективных (общедомовых) приборов учета потребления ресурсов необходимых для предоставления коммунальных услуг, и (или) узлов управления и регулирования потребления этих ресурсов (тепловой энергии, горячей и холодной воды, газа); НОК - ремонт и усиление несущих и ограждающих ненесущих конструкций, не отнесенные в соответствии с законодательством о градостроительной деятельности к реконструкции объектов капитального строительства; НОКр – замена и (или) восстановление несущих строительных конструкций многоквартирного дома и (или) инженерных сетей многоквартирного дома, отнесенные в соответствии с законодательством о градостроительной деятельности к реконструкции объектов капитального строительства; П – устройство, ремонт пандусов и иные работы по приспособлению общего имущества в многоквартирном доме в целях обеспечения его доступности для инвалидов и других маломобильных групп населения;</w:t>
            </w:r>
          </w:p>
        </w:tc>
      </w:tr>
      <w:tr>
        <w:trPr>
          <w:trHeight w:val="1665" w:hRule="atLeast"/>
        </w:trPr>
        <w:tc>
          <w:tcPr>
            <w:tcW w:w="1149" w:type="dxa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&lt;2&gt;</w:t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13718" w:type="dxa"/>
            <w:gridSpan w:val="9"/>
            <w:tcBorders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выбирается из списка: ПСД, СМР – разработка проектно-сметной документации, включая проведение проверки достоверности определения сметной стоимости и выполнение работ по капитальному ремонту и осуществлению строительного контроля; ПСД, СМР (н) – разработка проектно-сметной документации, включая проведение проверки достоверности определения сметной стоимости и начало работ по капитальному ремонту; СМР (з) – завершение работ по капитальному ремонту и осуществление строительного контроля; ПСД – разработка проектно-сметной документации, включая проведение проверки достоверности определения сметной стоимости; СМР – выполнение работ по капитальному ремонту и осуществление строительного контроля;</w:t>
            </w:r>
          </w:p>
        </w:tc>
      </w:tr>
      <w:tr>
        <w:trPr>
          <w:trHeight w:val="1140" w:hRule="atLeast"/>
        </w:trPr>
        <w:tc>
          <w:tcPr>
            <w:tcW w:w="1149" w:type="dxa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&lt;3&gt;</w:t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13718" w:type="dxa"/>
            <w:gridSpan w:val="9"/>
            <w:tcBorders/>
          </w:tcPr>
          <w:p>
            <w:pPr>
              <w:pStyle w:val="Normal"/>
              <w:jc w:val="both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выбирается из списка: 1 - счет регионального оператора; 2 - специальный счет, владельцем которого является региональный оператор; 3 - специальный счет, владельцем которого является управляющая компания; 4 - специальный счет, владельцем которого является товарищество собственников жилья; 5 - специальный счет, владельцем которого является жилищный кооператив; 6 - специальный счет, владельцем которого является лицо, не указанное в кодах 2 – 5;</w:t>
            </w:r>
          </w:p>
        </w:tc>
      </w:tr>
      <w:tr>
        <w:trPr>
          <w:trHeight w:val="315" w:hRule="atLeast"/>
        </w:trPr>
        <w:tc>
          <w:tcPr>
            <w:tcW w:w="1149" w:type="dxa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 xml:space="preserve">&lt;4&gt; </w:t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13718" w:type="dxa"/>
            <w:gridSpan w:val="9"/>
            <w:tcBorders/>
          </w:tcPr>
          <w:p>
            <w:pPr>
              <w:pStyle w:val="Normal"/>
              <w:jc w:val="both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выбирается из списка: К - кирпичные, П - панельные, Д - деревянные, Пр - прочие.</w:t>
            </w:r>
          </w:p>
        </w:tc>
      </w:tr>
      <w:tr>
        <w:trPr>
          <w:trHeight w:val="315" w:hRule="atLeast"/>
        </w:trPr>
        <w:tc>
          <w:tcPr>
            <w:tcW w:w="11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1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24" w:type="dxa"/>
            <w:gridSpan w:val="2"/>
            <w:tcBorders/>
            <w:vAlign w:val="center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Примечание:</w:t>
            </w:r>
          </w:p>
        </w:tc>
        <w:tc>
          <w:tcPr>
            <w:tcW w:w="1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gridSpan w:val="3"/>
            <w:tcBorders/>
            <w:vAlign w:val="center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МКД - многоквартирный дом;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670" w:type="dxa"/>
            <w:gridSpan w:val="7"/>
            <w:tcBorders/>
            <w:vAlign w:val="center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  <w:t>Фонд - государственная корпорация - Фонд содействия реформированию жилищно-коммунального хозяйства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BodyText"/>
        <w:jc w:val="center"/>
        <w:rPr>
          <w:rFonts w:ascii="PT Astra Serif;Times New Roman" w:hAnsi="PT Astra Serif;Times New Roman" w:cs="Calibri"/>
          <w:b w:val="false"/>
          <w:b w:val="false"/>
          <w:color w:val="000000"/>
          <w:sz w:val="16"/>
          <w:szCs w:val="16"/>
        </w:rPr>
      </w:pPr>
      <w:r>
        <w:rPr>
          <w:rFonts w:cs="Calibri" w:ascii="PT Astra Serif;Times New Roman" w:hAnsi="PT Astra Serif;Times New Roman"/>
          <w:b w:val="false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4526" w:leader="none"/>
        </w:tabs>
        <w:rPr>
          <w:rFonts w:ascii="PT Astra Serif;Times New Roman" w:hAnsi="PT Astra Serif;Times New Roman" w:cs="Calibri"/>
          <w:color w:val="000000"/>
          <w:sz w:val="16"/>
          <w:szCs w:val="16"/>
        </w:rPr>
      </w:pPr>
      <w:r>
        <w:rPr>
          <w:rFonts w:cs="Calibri" w:ascii="PT Astra Serif;Times New Roman" w:hAnsi="PT Astra Serif;Times New Roman"/>
          <w:color w:val="000000"/>
          <w:sz w:val="16"/>
          <w:szCs w:val="16"/>
        </w:rPr>
        <w:tab/>
      </w:r>
    </w:p>
    <w:sectPr>
      <w:type w:val="nextPage"/>
      <w:pgSz w:orient="landscape" w:w="16838" w:h="11906"/>
      <w:pgMar w:left="284" w:right="624" w:gutter="0" w:header="0" w:top="993" w:footer="0" w:bottom="85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338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737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809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8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15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87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58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94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655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2"/>
    <w:next w:val="Normal2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right="567" w:firstLine="720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Style15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6">
    <w:name w:val="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color w:val="000000"/>
      <w:sz w:val="24"/>
    </w:rPr>
  </w:style>
  <w:style w:type="paragraph" w:styleId="Heading2">
    <w:name w:val="heading 2"/>
    <w:basedOn w:val="Normal2"/>
    <w:next w:val="Normal2"/>
    <w:qFormat/>
    <w:pPr>
      <w:keepNext w:val="true"/>
      <w:suppressAutoHyphens w:val="true"/>
      <w:ind w:left="6521" w:hanging="0"/>
      <w:jc w:val="center"/>
    </w:pPr>
    <w:rPr>
      <w:rFonts w:eastAsia="Arial"/>
      <w:sz w:val="24"/>
    </w:rPr>
  </w:style>
  <w:style w:type="paragraph" w:styleId="Heading3">
    <w:name w:val="heading 3"/>
    <w:basedOn w:val="Normal2"/>
    <w:next w:val="Normal2"/>
    <w:qFormat/>
    <w:pPr>
      <w:keepNext w:val="true"/>
      <w:suppressAutoHyphens w:val="true"/>
      <w:jc w:val="center"/>
    </w:pPr>
    <w:rPr>
      <w:rFonts w:eastAsia="Arial"/>
      <w:b/>
      <w:sz w:val="3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9:49:00Z</dcterms:created>
  <dc:creator>adtu</dc:creator>
  <dc:description/>
  <cp:keywords/>
  <dc:language>en-US</dc:language>
  <cp:lastModifiedBy>Непомнящих Андрей</cp:lastModifiedBy>
  <cp:lastPrinted>2022-04-12T09:34:00Z</cp:lastPrinted>
  <dcterms:modified xsi:type="dcterms:W3CDTF">2022-06-01T02:40:00Z</dcterms:modified>
  <cp:revision>3</cp:revision>
  <dc:subject/>
  <dc:title> </dc:title>
</cp:coreProperties>
</file>