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36474999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708"/>
          <w:tab w:val="right" w:pos="10065" w:leader="none"/>
        </w:tabs>
        <w:spacing w:before="240" w:after="240"/>
        <w:rPr>
          <w:szCs w:val="24"/>
        </w:rPr>
      </w:pPr>
      <w:r>
        <w:rPr>
          <w:szCs w:val="24"/>
        </w:rPr>
        <w:t>15.04.2022</w:t>
        <w:tab/>
        <w:t xml:space="preserve">    № 144-П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проведении капитального ремон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щего имущества в многоквартирны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мах в 2020 - 2022 году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6 статьи 189 Жилищ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твердить перечень многоквартирных домов на территории муниципального образования «Томский район», собственники помещений в которых формируют фонд капитального ремонта на счете регионального оператора и не приняли решения о проведении капитального ремонта общего имущества в многоквартирных домах в 3-месячный срок с даты получения от регионального оператора предложений о сроке начала капитального ремонта, необходимом перечне и объеме услуг и (или) работ по капитальному ремонту, их стоимости, о выборе лиц, которые от имени собственников помещений в многоквартирном доме уполномочены участвовать в приемке оказанных услуг и (или) выполненных работ по капитальному ремонту, в том числе подписывать соответствующие акты, о порядке и об источниках финансирования капитального ремонта общего имущества в многоквартирных домах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капитальный ремонт общего имущества в многоквартирных домах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казанных в приложении к настоящему постановлению, в соответствии с Региональной программой капитального ремонта общего имущества в многоквартирных домах, расположенных на территории Томской области, краткосрочным планом в 2020-2022 годах Региональной программы капитального ремонта общего имущества в многоквартирных домах, расположенных на территории Томской области, и предложениями регионального оператора - фонда «Региональный фонд капитального ремонта многоквартирных домов Томской области» о сроке начала капитального ремонта, необходимом перечне и об объеме услуг и (или) работ, их стоимости, о выборе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, о порядке и об источниках финансирования капитального ремонта общего имущества в многоквартирных домах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А.А. Терещенко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</w:t>
        <w:tab/>
        <w:t xml:space="preserve">        </w:t>
        <w:tab/>
      </w:r>
    </w:p>
    <w:p>
      <w:pPr>
        <w:sectPr>
          <w:type w:val="nextPage"/>
          <w:pgSz w:w="11906" w:h="16838"/>
          <w:pgMar w:left="993" w:right="850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88"/>
        <w:gridCol w:w="1271"/>
        <w:gridCol w:w="1832"/>
        <w:gridCol w:w="2835"/>
        <w:gridCol w:w="714"/>
        <w:gridCol w:w="714"/>
        <w:gridCol w:w="1407"/>
        <w:gridCol w:w="709"/>
        <w:gridCol w:w="709"/>
        <w:gridCol w:w="708"/>
        <w:gridCol w:w="1578"/>
        <w:gridCol w:w="1304"/>
      </w:tblGrid>
      <w:tr>
        <w:trPr>
          <w:trHeight w:val="113" w:hRule="atLeast"/>
        </w:trPr>
        <w:tc>
          <w:tcPr>
            <w:tcW w:w="1608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</w:rPr>
            </w:pPr>
            <w:bookmarkStart w:id="0" w:name="RANGE!A1%3AN24"/>
            <w:bookmarkStart w:id="1" w:name="RANGE!A1%3AS73"/>
            <w:bookmarkStart w:id="2" w:name="RANGE!A1%3AK273"/>
            <w:bookmarkEnd w:id="1"/>
            <w:bookmarkEnd w:id="2"/>
            <w:r>
              <w:rPr>
                <w:rFonts w:cs="Calibri" w:ascii="PT Astra Serif;Times New Roman" w:hAnsi="PT Astra Serif;Times New Roman"/>
              </w:rPr>
              <w:t>Приложение</w:t>
            </w:r>
            <w:bookmarkEnd w:id="0"/>
          </w:p>
        </w:tc>
      </w:tr>
      <w:tr>
        <w:trPr>
          <w:trHeight w:val="113" w:hRule="atLeast"/>
        </w:trPr>
        <w:tc>
          <w:tcPr>
            <w:tcW w:w="1608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к постановлению  Администрации Томского района </w:t>
            </w:r>
          </w:p>
        </w:tc>
      </w:tr>
      <w:tr>
        <w:trPr>
          <w:trHeight w:val="113" w:hRule="atLeast"/>
        </w:trPr>
        <w:tc>
          <w:tcPr>
            <w:tcW w:w="1608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от 15.04.2022 № 144-П</w:t>
            </w:r>
          </w:p>
        </w:tc>
      </w:tr>
      <w:tr>
        <w:trPr>
          <w:trHeight w:val="113" w:hRule="atLeast"/>
        </w:trPr>
        <w:tc>
          <w:tcPr>
            <w:tcW w:w="1608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еречень многоквартирных домов на территории муниципального образования Томский район, собственники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.</w:t>
            </w:r>
          </w:p>
        </w:tc>
      </w:tr>
      <w:tr>
        <w:trPr>
          <w:trHeight w:val="113" w:hRule="atLeast"/>
        </w:trPr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аименование муниципального образования или его территориальной единиц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аселенный пунк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Адрес многоквартирного до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еречень услуг и (или) работ по капитальному ремонту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тоимость услуг и (или) работ, руб.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Источники финансирования</w:t>
            </w:r>
          </w:p>
        </w:tc>
      </w:tr>
      <w:tr>
        <w:trPr>
          <w:trHeight w:val="11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за счет средств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за счет средств бюджета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за счет средств мест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за счет других не запрещенных законом источников</w:t>
            </w:r>
          </w:p>
        </w:tc>
      </w:tr>
      <w:tr>
        <w:trPr>
          <w:trHeight w:val="1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5 080 39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омский район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 Копылово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л. Зои Космодемьянской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Ито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379 365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FF0000"/>
              </w:rPr>
            </w:pPr>
            <w:r>
              <w:rPr>
                <w:rFonts w:cs="Calibri" w:ascii="PT Astra Serif;Times New Roman" w:hAnsi="PT Astra Serif;Times New Roman"/>
                <w:color w:val="FF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ремонт внутридомовой инженерной системы теплоснабжения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91 195,5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379 365,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372 124,7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 240,77</w:t>
            </w:r>
          </w:p>
        </w:tc>
      </w:tr>
      <w:tr>
        <w:trPr>
          <w:trHeight w:val="23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11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осуществление строительного контроля за проведением работ по ремонту внутридомовой инженерной системы теплоснабж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1 111,0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11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ремонт внутридомовой инженерной системы холодного водоснабж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74 676,5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11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осуществление строительного контроля за проведением работ по ремонту внутридомовой инженерной системы холодного водоснабж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745,5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11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Calibri" w:ascii="PT Astra Serif;Times New Roman" w:hAnsi="PT Astra Serif;Times New Roman"/>
              </w:rPr>
              <w:t>- ремонт внутридомовой инженерной системы горячего водоснабж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84 551,0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11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осуществление строительного контроля за проведением работ по ремонту внутридомовой инженерной системы горячего водоснабж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086,0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11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омский район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 Рассве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Ито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3 442 039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переустройство невентилируемой крыши на вентилируемую крыш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3 158 785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3 442 039,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3 373 678,2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8 361,21</w:t>
            </w:r>
          </w:p>
        </w:tc>
      </w:tr>
      <w:tr>
        <w:trPr>
          <w:trHeight w:val="23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осуществление строительного контроля за выполнением работ по переустройству невентилируемой крыши на вентилируемую крышу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83 254,5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23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11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омский район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 Рассве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Ито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65 8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разработка проектной документации, включая проведение проверки достоверности определения сметной стоимости на переустройство невентилируемой крыши на вентилируемую крыш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65 8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65 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65 87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омский район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. Корнилово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л. Голикова, д. 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Ито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3 11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рразработка проектной документации, включая проведение проверки достоверности определения сметной стоимости на ремонт крыш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3 11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93 1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9 31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808,20</w:t>
            </w:r>
          </w:p>
        </w:tc>
      </w:tr>
    </w:tbl>
    <w:p>
      <w:pPr>
        <w:pStyle w:val="Style15"/>
        <w:tabs>
          <w:tab w:val="clear" w:pos="708"/>
          <w:tab w:val="left" w:pos="2268" w:leader="none"/>
        </w:tabs>
        <w:spacing w:before="0" w:after="0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624" w:gutter="0" w:header="0" w:top="99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31">
    <w:name w:val="Заголовок 31"/>
    <w:basedOn w:val="1"/>
    <w:next w:val="1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3">
    <w:name w:val="xl93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4:00Z</dcterms:created>
  <dc:creator>adtu</dc:creator>
  <dc:description/>
  <dc:language>en-US</dc:language>
  <cp:lastModifiedBy>Косач Алёна</cp:lastModifiedBy>
  <cp:lastPrinted>2022-04-01T11:22:00Z</cp:lastPrinted>
  <dcterms:modified xsi:type="dcterms:W3CDTF">2022-05-27T09:04:00Z</dcterms:modified>
  <cp:revision>2</cp:revision>
  <dc:subject/>
  <dc:title/>
</cp:coreProperties>
</file>